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מערכת שעות –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סמסטר א</w:t>
      </w:r>
      <w:r>
        <w:rPr>
          <w:b/>
          <w:bCs/>
          <w:color w:val="0070C0"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תש</w:t>
      </w:r>
      <w:r>
        <w:rPr>
          <w:b/>
          <w:bCs/>
          <w:color w:val="0070C0"/>
          <w:sz w:val="32"/>
          <w:szCs w:val="32"/>
          <w:u w:val="single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69900</wp:posOffset>
                </wp:positionH>
                <wp:positionV relativeFrom="page">
                  <wp:posOffset>2019935</wp:posOffset>
                </wp:positionV>
                <wp:extent cx="7827010" cy="443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963"/>
                              <w:gridCol w:w="4085"/>
                              <w:gridCol w:w="2112"/>
                              <w:gridCol w:w="268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ריכי מפגשים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עה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ורס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צה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1F4E79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ד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.11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3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.12.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.0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.0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.0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.01.2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יומנויות של בְּכִירוּ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נהיגו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כנוע ועמידה מול קה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.53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מיכל הרשמן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ד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ין חינו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כנו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בלת החלטות ובק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.53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למה מזרחי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ליא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ד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ין המדרג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8879" w:type="dxa"/>
                                  <w:gridSpan w:val="3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סקת ארוחת צהריי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:00-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דיניות חוץ ודיפלומטי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.53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עמנואל נבון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מליא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ד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ין המדרג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חברה הישראלית והביטחון הלאומ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5.53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 אביעד רובין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1F497D"/>
                                    <w:left w:val="single" w:sz="4" w:space="0" w:color="1F497D"/>
                                    <w:bottom w:val="single" w:sz="4" w:space="0" w:color="1F497D"/>
                                    <w:right w:val="single" w:sz="4" w:space="0" w:color="1F49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חדר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קומה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נין המדרג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349.45pt;mso-wrap-distance-left:0pt;mso-wrap-distance-right:9pt;mso-wrap-distance-top:0pt;mso-wrap-distance-bottom:0pt;margin-top:159.05pt;mso-position-vertical-relative:page;margin-left:-3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963"/>
                        <w:gridCol w:w="4085"/>
                        <w:gridCol w:w="2112"/>
                        <w:gridCol w:w="268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כי מפגשים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ה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ס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צה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E7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.11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.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9.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.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.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.12.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.01.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.01.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.01.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.01.20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מנויות של בְּכִירוּ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ו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נוע ועמידה מול קה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.532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מיכל הרשמן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ן חינוך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נו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לת החלטות ובק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.532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מה מזרחי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ליא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ן המדרג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8879" w:type="dxa"/>
                            <w:gridSpan w:val="3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קת ארוחת צהריים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:00-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יניות חוץ ודיפלומט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.532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עמנואל נבון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ליא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ן המדרגה</w:t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ברה הישראלית והביטחון הלאו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5.532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 אביעד רובין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1F497D"/>
                              <w:left w:val="single" w:sz="4" w:space="0" w:color="1F497D"/>
                              <w:bottom w:val="single" w:sz="4" w:space="0" w:color="1F497D"/>
                              <w:right w:val="single" w:sz="4" w:space="0" w:color="1F497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ד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קומה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ן המדרג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  <w:u w:val="single"/>
        </w:rPr>
      </w:pPr>
      <w:r>
        <w:rPr>
          <w:b/>
          <w:bCs/>
          <w:color w:val="00B0F0"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70C0"/>
        <w:sz w:val="28"/>
        <w:szCs w:val="28"/>
      </w:rPr>
    </w:pP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אוניברסיטת חיפה</w:t>
    </w:r>
  </w:p>
  <w:p>
    <w:pPr>
      <w:pStyle w:val="Footer"/>
      <w:tabs>
        <w:tab w:val="clear" w:pos="4153"/>
        <w:tab w:val="clear" w:pos="8306"/>
        <w:tab w:val="left" w:pos="7500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950</wp:posOffset>
          </wp:positionH>
          <wp:positionV relativeFrom="margin">
            <wp:posOffset>-574675</wp:posOffset>
          </wp:positionV>
          <wp:extent cx="626745" cy="542925"/>
          <wp:effectExtent l="0" t="0" r="0" b="0"/>
          <wp:wrapSquare wrapText="bothSides"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תכנית מב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>"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 xml:space="preserve">ל 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 xml:space="preserve">- 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מחזור מ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>"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ז</w:t>
    </w:r>
  </w:p>
  <w:p>
    <w:pPr>
      <w:pStyle w:val="Normal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M1340170118892523932gmailword">
    <w:name w:val="m_-1340170118892523932gmai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2:00Z</dcterms:created>
  <dc:creator>Administrator</dc:creator>
  <dc:description/>
  <cp:keywords/>
  <dc:language>en-US</dc:language>
  <cp:lastModifiedBy>מיכל חורש</cp:lastModifiedBy>
  <cp:lastPrinted>2018-01-15T10:13:00Z</cp:lastPrinted>
  <dcterms:modified xsi:type="dcterms:W3CDTF">2019-11-06T10:45:00Z</dcterms:modified>
  <cp:revision>27</cp:revision>
  <dc:subject/>
  <dc:title/>
</cp:coreProperties>
</file>