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בחן – גרסה </w:t>
      </w:r>
      <w:r>
        <w:rPr>
          <w:rFonts w:cs="David" w:ascii="David" w:hAnsi="David"/>
          <w:b/>
          <w:bCs/>
          <w:u w:val="single"/>
        </w:rPr>
        <w:t>1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המבחן כולל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ל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 תשובה נכונה מזכ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קוד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רשותך שע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הצלחה</w:t>
      </w:r>
      <w:r>
        <w:rPr>
          <w:rFonts w:cs="David" w:ascii="David" w:hAnsi="David"/>
          <w:rtl w:val="true"/>
        </w:rPr>
        <w:t>!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ך מועסק במפעל ישראלי שמייצר חלפים לרכ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נה היא </w:t>
      </w:r>
      <w:r>
        <w:rPr>
          <w:rFonts w:cs="David" w:ascii="David" w:hAnsi="David"/>
        </w:rPr>
        <w:t>197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ראל היא משק סגור עם שער חליפין קב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משלה מודיעה על פיחות בערך המטבע הישרא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מפעל רוצה להקים פס ייצור חדש בשביל לייצא חלפים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תייעץ לו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אתמוך בהקמת פס הייצור כי הפיחות יביא לאינפלציה והמצב הכלכלי במשק יתדרד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אתמוך בהקמת פס הייצ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פיחות מקטין את הכדאיות לייצ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חות לא אמורה להיות השפעה על ההחלטה של ה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אתמוך בהקמת פס הייצור כי פיחות מגדיל את כדאיות הייצוא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גודלו הכולל של המגזר הציבורי בישראל כי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אחוז מהתוצר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טן יחסית למדינות האיחוד האירופ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דול משמעותית יחסית לממוצע 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דול יחסית ל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ובו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כ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ם תקציב המדינה מאוזן בעשור האחר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מוצע</w:t>
      </w:r>
      <w:r>
        <w:rPr>
          <w:rFonts w:cs="David" w:ascii="David" w:hAnsi="David"/>
          <w:rtl w:val="true"/>
        </w:rPr>
        <w:t>)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ו עודף של הכנסות ממיסים על הוצ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תוצאה מהצמיחה במש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נו גרעון בתקציב המד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קציב בדיוק מאוז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מוצע</w:t>
      </w:r>
      <w:r>
        <w:rPr>
          <w:rFonts w:cs="David" w:ascii="David" w:hAnsi="David"/>
          <w:rtl w:val="true"/>
        </w:rPr>
        <w:t xml:space="preserve">) – </w:t>
      </w:r>
      <w:r>
        <w:rPr>
          <w:rFonts w:ascii="David" w:hAnsi="David" w:cs="David"/>
          <w:rtl w:val="true"/>
        </w:rPr>
        <w:t>אין עודף ואין גרע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ניתן לדעת כי הממשלה לא מפרסמת את הנתון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היו עיקריה של תכנית הייצוב שהונהגה במשק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5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פאת שער החלי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בסידיות לייצ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פאת שכר העובדים והקפאת מחי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פאת מח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דוד השקעות מ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פאת שכר העובדים והקטנת הגרעון בסקטור הציבו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פאת שער החלי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טנת הגרעון בסקטור הציב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בסידיות לייצוא והקפאת שכר העוב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פאת מח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טנת הגרעון בסקטור הציבו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פאת שער החליפין והקפאת שכר העוב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גרם למשבר הכלכלי בשנות העשור האבוד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תון העולמי של </w:t>
      </w:r>
      <w:r>
        <w:rPr>
          <w:rFonts w:cs="David" w:ascii="David" w:hAnsi="David"/>
        </w:rPr>
        <w:t>197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 למשבר כלכלי מתמשך ב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יתון העולמי של </w:t>
      </w:r>
      <w:r>
        <w:rPr>
          <w:rFonts w:cs="David" w:ascii="David" w:hAnsi="David"/>
        </w:rPr>
        <w:t>197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א להיפ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ינפל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גברה עקב המצב הבטחוני בישרא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דול בהוצאות הביטחון והוצאות הרווחה הביא לגידול בחוב הציבו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משלה רצתה לפתור את המיתון בסקטור הפרטי ולכן הגדילה את תקציב הממשלה והביאה לגידול בחוב הציבו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קבות השיפור בשכר במפעל החלפים הצלחת לחסוך סכום לא ק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ו אתה מעוניין להשקיע במ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ה מתלבט בין השקעה בארץ לבין השקע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נה היא 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חדשות הודיעו כי נגיד בנק ישראל העלה את הריב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חר להשקיע בארץ כי העלאת הריבית תביא לייסוף בשער השק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השקעה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יא פחות אטרקטיב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חר להשקיע בארץ כי העלאת הריבית מרמזת על חוסנה של הכלכלה הישרא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חוזק של החברות הישראליות לעומת החברות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חר להשקיע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י העלאת הריבית מקטינה את הביקוש למניות וכך עשויה להוריד את התשואה מההשקעה במנ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כו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ניתן לדעת מה עדי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קעותיך עלו 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חלטת לקנות את מפעל החל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עת אתה מתלבט אם להרחיב את המפ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נה היא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גיד בנק ישראל החליט להוריד את הריב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ה סביר שתעש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רחיב את המפ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ארחיב את המפע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ניתן לדע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קשר בין העלאת הריבית לבין ההחלטה ש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משק פתוח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בנק ישראל מעלה את הריבית הוא יצליח להפחית את האינפלציה אך הדולר ייחל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רדת הריבית של בנק ישראל תגדיל החששות לאינפלציה אך הדולר ייחל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את הריבית תפגע בצמיחת המשק ותביא לבועה בשוק הדי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את הריבית תעודד את הפרטים לחסוך ולכן תגדיל את התוצ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ע יש הרבה עניים בישראל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קב שיעור השתתפות נמוך בכוח העבו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קב פערי שכר גדולים בין עובדים משכילים ולא משכי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קב שיעור גבוה של עולים חדשים ומספר גדול של קשי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ובו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כ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נפלציה במשק פתוח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ינפלציה גורמת לירידה במשכורת הריא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ינפלציה לא משפיעה על שער החליפ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ינפלציה מביאה ליצירת בועה בשוק ההון כי היא מפחיתה את כדאיות ההשקעה בפקדונות בנקא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ינפלציה מקטינה את ההסתברות ליצירת בועות בשוק הנד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 כי היא מסיטה ביקושים לשוק הה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י שוויון ועוני 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צבאות הביטוח הלאומי בישראל אינן נמוכות משמעות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מוצע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חסית ל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עור העוני בישראל אינו שונה משמעותית יחסית ל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מיכה באוכלוסיות החלשות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חוז מהתו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נמוכה משמעותית לעומת ממוצע 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צבאות הבטחת הכנסה בישראל אינן נמוכות באופן משמעותי יחסית למדי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ECD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וב הציבורי ב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חוז מהתוצר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 בתחילת 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בוה מהממוצע במדינות האיחוד האירופ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וך משמעותית מהחוב הממוצע של מדינות האיחוד האירופ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וך יחסית לחוב הציבורי של ישראל בע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שובו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נכו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מי מהאוכלוסיות הבאות שיעור השתתפות בכוח העבודה הנמוך ביותר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חרדיות בעבר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חרדיות בהוו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מוסלמיות בעבר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שים מוסלמיות בהוו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יעור האבטלה בישראל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ה במגמת עלייה עוד לפני המשבר הכלכלי שהחל בשנת 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בוה יחסית למדינות אירו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וך מאוד בהשוואה בינלאומ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יה במגמת ירידה לפני המשבר הכלכלי שהחל בשנת 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גזר הציבורי בישראל בתחילת 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חוז מהתוצר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 גדול יחסית למצב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גדול יחסית למדינות אחרות באותה התקו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 גדול יחסית למצב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היה חריג יחסית למדינות אחרות באותה התקו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 גדול יחסית למדינ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משיך להיות גדול גם ה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היה חריג יחסית למדינ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יין איננו חריג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אשר שרר בישראל משטר של שער חליפין קבוע אזי פיחות בערך של השקל הביא ל</w:t>
      </w:r>
      <w:r>
        <w:rPr>
          <w:rFonts w:cs="David" w:ascii="David" w:hAnsi="David"/>
          <w:rtl w:val="true"/>
        </w:rPr>
        <w:t>-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ד את הייבוא אך הביא לעליית מחי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ודד את הייצוא והביא לירידת מחי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ה את המחירים ופגע בייבו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וריד את המחירים ופגע בייצו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רדת הריבית במשק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ביר שתעלה את מחירי הדירות וגם את מחירי המנ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ביר שתעלה את מחיר הדירות אך לא תשפיע על מחיר המנ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ביר שתעלה את מחיר המניות אך לא תשפיע על מחירי הדי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תשפיע על מחירי הדירות והמניות אך תביא לעלייה בתשואה על 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משלת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נק ישראל החליט </w:t>
      </w:r>
      <w:r>
        <w:rPr>
          <w:rFonts w:ascii="David" w:hAnsi="David" w:cs="David"/>
          <w:rtl w:val="true"/>
        </w:rPr>
        <w:t>להוריד</w:t>
      </w:r>
      <w:r>
        <w:rPr>
          <w:rFonts w:ascii="David" w:hAnsi="David" w:cs="David"/>
          <w:rtl w:val="true"/>
        </w:rPr>
        <w:t xml:space="preserve"> את הריבית במש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נראה שהוא מודאג מ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חזקות של הדולר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ייה באינפלציה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יה במחירי הדירו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ייה באחוזי האבטלה במשק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לם את המשפט</w:t>
      </w:r>
      <w:r>
        <w:rPr>
          <w:rFonts w:cs="David" w:ascii="David" w:hAnsi="David"/>
          <w:rtl w:val="true"/>
        </w:rPr>
        <w:t xml:space="preserve">: ______ </w:t>
      </w:r>
      <w:r>
        <w:rPr>
          <w:rFonts w:ascii="David" w:hAnsi="David" w:cs="David"/>
          <w:rtl w:val="true"/>
        </w:rPr>
        <w:t xml:space="preserve">הריבית תגרום לתוצר </w:t>
      </w:r>
      <w:r>
        <w:rPr>
          <w:rFonts w:cs="David" w:ascii="David" w:hAnsi="David"/>
          <w:rtl w:val="true"/>
        </w:rPr>
        <w:t>_______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ר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לו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רד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ד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לות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שאר ללא שינוי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לם את המשפט</w:t>
      </w:r>
      <w:r>
        <w:rPr>
          <w:rFonts w:cs="David" w:ascii="David" w:hAnsi="David"/>
          <w:rtl w:val="true"/>
        </w:rPr>
        <w:t xml:space="preserve">: ______ </w:t>
      </w:r>
      <w:r>
        <w:rPr>
          <w:rFonts w:ascii="David" w:hAnsi="David" w:cs="David"/>
          <w:rtl w:val="true"/>
        </w:rPr>
        <w:t>בייצוא יגרום לדול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_______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תחזק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ר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חלש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חלש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י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ישאר ללא שינוי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6:00Z</dcterms:created>
  <dc:creator>tali</dc:creator>
  <dc:description/>
  <cp:keywords/>
  <dc:language>en-US</dc:language>
  <cp:lastModifiedBy>Yaniv</cp:lastModifiedBy>
  <dcterms:modified xsi:type="dcterms:W3CDTF">2019-01-02T10:57:00Z</dcterms:modified>
  <cp:revision>3</cp:revision>
  <dc:subject/>
  <dc:title>שאלות למבחן</dc:title>
</cp:coreProperties>
</file>