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בח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שת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ט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ב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חזו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למיד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קר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שי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קישו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שו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יי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חי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בו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טל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יכ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היסמ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מוב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עורי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ו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מ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קריא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יבליוגרפ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קור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חר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עיק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אמ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פי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טקס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א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לצ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צע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צרפ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ש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כו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ק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ולט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כ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וסי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פ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מ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ספים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INSS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שאים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David"/>
                  <w:sz w:val="24"/>
                  <w:szCs w:val="24"/>
                </w:rPr>
                <w:t>http://heb.inss.org.il/</w:t>
              </w:r>
            </w:hyperlink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ין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אד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David"/>
                  <w:sz w:val="24"/>
                  <w:szCs w:val="24"/>
                </w:rPr>
                <w:t>http://besacenter.org</w:t>
              </w:r>
              <w:r>
                <w:rPr>
                  <w:rStyle w:val="InternetLink"/>
                  <w:rFonts w:cs="David"/>
                  <w:sz w:val="24"/>
                  <w:szCs w:val="24"/>
                </w:rPr>
                <w:t>/#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צלחה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                                                                           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אוה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אל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מ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;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מ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ור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לכל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לובל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Cs w:val="24"/>
              </w:rPr>
              <w:t>20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מט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David"/>
                  <w:sz w:val="24"/>
                  <w:szCs w:val="24"/>
                </w:rPr>
                <w:t>http://go.ynet.co.il/pic/news/16919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2015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מ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פור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לכל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לובל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color w:val="0000FF"/>
                <w:sz w:val="24"/>
                <w:szCs w:val="24"/>
                <w:u w:val="single"/>
              </w:rPr>
            </w:pPr>
            <w:hyperlink r:id="rId5">
              <w:r>
                <w:rPr>
                  <w:rStyle w:val="InternetLink"/>
                  <w:rFonts w:cs="David"/>
                  <w:sz w:val="24"/>
                  <w:szCs w:val="24"/>
                </w:rPr>
                <w:t>http://www3.weforum.org/docs/WEF_Global_Risks_2015_Report15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b/>
                <w:b/>
                <w:bCs/>
                <w:color w:val="0000FF"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נ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כ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4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גיבו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חד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יס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צל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נתחומ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די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סטרטגי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David"/>
                  <w:sz w:val="24"/>
                  <w:szCs w:val="24"/>
                </w:rPr>
                <w:t>http://www.herzliyaconference.org/_Uploads/dbsAttachedFiles/SecurityDoctrine1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ק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מי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פלומט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נ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גבלות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ב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אסטרטג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Cs w:val="24"/>
              </w:rPr>
              <w:t>4558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David"/>
                  <w:sz w:val="24"/>
                  <w:szCs w:val="24"/>
                </w:rPr>
                <w:t>http://www.inss.org.il/uploadImages/systemFiles/%D7%90%D7%91%D7%99%20%D7%91%D7%A7%D7%A8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נ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שווא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סטרטג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דש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זרח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יכ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אדא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Cs w:val="24"/>
              </w:rPr>
              <w:t>4543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David"/>
                  <w:sz w:val="24"/>
                  <w:szCs w:val="24"/>
                </w:rPr>
                <w:t>http://besacenter.org/wp-content/uploads/2014/08/Booklet109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צוואל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דאל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בי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סטרטג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ד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צ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כ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כ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26-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Cs w:val="24"/>
              </w:rPr>
              <w:t>4513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David"/>
                  <w:sz w:val="24"/>
                  <w:szCs w:val="24"/>
                </w:rPr>
                <w:t>http://d26e8pvoto2x3r.cloudfront.net/uploadImages/systemFiles/ADKAN%20-%2017.1405708711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ק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מ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ויצ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ר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תג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טחוניים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014-201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116-10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Cs w:val="24"/>
              </w:rPr>
              <w:t>4480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David"/>
                  <w:sz w:val="24"/>
                  <w:szCs w:val="24"/>
                </w:rPr>
                <w:t>http://d26e8pvoto2x3r.cloudfront.net/uploadImages/systemFiles/%D7%94%D7%A2%D7%A8%D7%9B%D7%94%202013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1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שומ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ג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ע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ו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זר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י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ת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ב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אסטרטג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i-hls.com/wp-content/uploads/2013/01/%D7%90%D7%A1%D7%98%D7%A8%D7%98%D7%92%D7%99%D7%94-%D7%99%D7%99%D7%A9%D7%95%D7%9E%D7%99%D7%AA-%D7%90%D7%AA%D7%92%D7%A8%D7%99-%D7%94%D7%A4%D7%A2%D7%9C%D7%AA-%D7%94%D7%9B%D7%95%D7%97-%D7%91%D7%9E%D7%96%D7%A8%D7%97%D6%BE%D7%AA%D7%99%D7%9B%D7%95%D7%9F-%D7%9E%D7%A9%D7%AA%D7%A0%D7%94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1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ערע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צר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סטרטג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כ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David"/>
                  <w:sz w:val="24"/>
                  <w:szCs w:val="24"/>
                </w:rPr>
                <w:t>http://inss.org.il.w99.moonsite.co.il/uploadimages/Import/(FILE)1320929409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לנ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ור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1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לט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זר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י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שפעות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פשר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כ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David"/>
                  <w:sz w:val="24"/>
                  <w:szCs w:val="24"/>
                </w:rPr>
                <w:t>http://inss.org.il.w99.moonsite.co.il/uploadimages/Import/(FILE)1311075209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ר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חזקאל</w:t>
            </w:r>
            <w:r>
              <w:rPr>
                <w:rFonts w:cs="David"/>
                <w:sz w:val="24"/>
                <w:szCs w:val="24"/>
                <w:rtl w:val="true"/>
              </w:rPr>
              <w:t>, (</w:t>
            </w:r>
            <w:r>
              <w:rPr>
                <w:rFonts w:cs="David"/>
                <w:sz w:val="24"/>
                <w:szCs w:val="24"/>
              </w:rPr>
              <w:t>2009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דינא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דיני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טחונ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מדינ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ין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אד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hyperlink r:id="rId14">
              <w:r>
                <w:rPr>
                  <w:rStyle w:val="InternetLink"/>
                  <w:rFonts w:cs="David"/>
                  <w:sz w:val="24"/>
                  <w:szCs w:val="24"/>
                </w:rPr>
                <w:t>http://www.biu.ac.il/Besa/docs/BM3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ל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ל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נ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1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ציב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טר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זרח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יכו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ד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ניתוח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להערכ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יכו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David"/>
                  <w:sz w:val="24"/>
                  <w:szCs w:val="24"/>
                </w:rPr>
                <w:t>http://www.inss.org.il/uploadImages/systemFiles/Memo%20125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וז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ס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1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בי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ב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לכ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זורי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בינלאומ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David"/>
                  <w:sz w:val="24"/>
                  <w:szCs w:val="24"/>
                </w:rPr>
                <w:t>http://inss.org.il.w99.moonsite.co.il/uploadimages/Import/(FILE)1331032415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וז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ס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1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ו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יד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מריק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זר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יכ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כ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David"/>
                  <w:sz w:val="24"/>
                  <w:szCs w:val="24"/>
                </w:rPr>
                <w:t>http://cdn.inss.org.il.w99.moonsite.co.il/uploadImages/systemFiles/(FILE)1361650019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וק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0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ו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ת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(</w:t>
            </w:r>
            <w:r>
              <w:rPr>
                <w:rFonts w:cs="David"/>
                <w:sz w:val="24"/>
                <w:szCs w:val="24"/>
              </w:rPr>
              <w:t>100</w:t>
            </w:r>
            <w:r>
              <w:rPr>
                <w:rFonts w:cs="David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http://www.acpr.org.il/nativ/articles/2004_5_bukay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דהצ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לי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ייד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1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ו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ומ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מוקרט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וליטי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http://www.dmag.co.il/pub/huji/politics20/article2/view_book.html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1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מוקרט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ראל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וכ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ו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ומ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וו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וליטיק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20">
              <w:r>
                <w:rPr>
                  <w:rStyle w:val="InternetLink"/>
                </w:rPr>
                <w:t>http://www.dmag.co.il/pub/huji/politics20/article4/view_book.html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וקע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0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ו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ת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(</w:t>
            </w:r>
            <w:r>
              <w:rPr>
                <w:rFonts w:cs="David"/>
                <w:sz w:val="24"/>
                <w:szCs w:val="24"/>
              </w:rPr>
              <w:t>100</w:t>
            </w:r>
            <w:r>
              <w:rPr>
                <w:rFonts w:cs="David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21">
              <w:r>
                <w:rPr>
                  <w:rStyle w:val="InternetLink"/>
                </w:rPr>
                <w:t>http://www.acpr.org.il/nativ/articles/2004_5_bukay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אל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סכ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רעי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פ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לכ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גו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גב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מ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ראן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כ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12-3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David"/>
                  <w:sz w:val="24"/>
                  <w:szCs w:val="24"/>
                </w:rPr>
                <w:t>http://www.inss.org.il/uploadImages/systemFiles/Adkan18-1HEB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רוט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תי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ל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רי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י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רע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ראן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פלומט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כי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מה</w:t>
            </w:r>
            <w:r>
              <w:rPr>
                <w:rFonts w:cs="David"/>
                <w:sz w:val="24"/>
                <w:szCs w:val="24"/>
                <w:rtl w:val="true"/>
              </w:rPr>
              <w:t>?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כ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4-13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David"/>
                  <w:sz w:val="24"/>
                  <w:szCs w:val="24"/>
                </w:rPr>
                <w:t>http://www.inss.org.il/uploadImages/systemFiles/Adkan18-1HEB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כ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רע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ראני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וק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מחר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כ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6-25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David"/>
                  <w:sz w:val="24"/>
                  <w:szCs w:val="24"/>
                </w:rPr>
                <w:t>http://www.inss.org.il/uploadImages/systemFiles/Adkan18-1HEB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רוט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תי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רע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דש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ג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חז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ר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סכ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ופי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כ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</w:rPr>
              <w:t>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24-13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David"/>
                  <w:sz w:val="24"/>
                  <w:szCs w:val="24"/>
                </w:rPr>
                <w:t>http://www.inss.org.il/uploadImages/systemFiles/ADKAN%20-%2017.2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נ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זמ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ו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טובת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אדא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Cs w:val="24"/>
              </w:rPr>
              <w:t>4424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David"/>
                  <w:sz w:val="24"/>
                  <w:szCs w:val="24"/>
                </w:rPr>
                <w:t>http://besacenter.org/wp-content/uploads/2013/09/MSPS103-Hebrew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רוט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תי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רע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ד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ג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חז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ר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סכ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ופ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כ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52-4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Cs w:val="24"/>
              </w:rPr>
              <w:t>4537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David"/>
                  <w:sz w:val="24"/>
                  <w:szCs w:val="24"/>
                </w:rPr>
                <w:t>http://d26e8pvoto2x3r.cloudfront.net/uploadImages/systemFiles/ADKAN%20-%2017.2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ו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סטרטג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ראל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ג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ויק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רע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רא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כ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18-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Cs w:val="24"/>
              </w:rPr>
              <w:t>449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David"/>
                  <w:sz w:val="24"/>
                  <w:szCs w:val="24"/>
                </w:rPr>
                <w:t>http://d26e8pvoto2x3r.cloudfront.net/uploadImages/systemFiles/ADKAN%20-%2016.4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דל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ו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כר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ר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כ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כ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לופ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014-201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190-17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Cs w:val="24"/>
              </w:rPr>
              <w:t>44812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David"/>
                  <w:sz w:val="24"/>
                  <w:szCs w:val="24"/>
                </w:rPr>
                <w:t>http://d26e8pvoto2x3r.cloudfront.net/uploadImages/systemFiles/%D7%94%D7%A2%D7%A8%D7%9B%D7%94%202013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רוט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תי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רע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ד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ג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חז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ר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סכ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ופ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כ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52-4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Cs w:val="24"/>
              </w:rPr>
              <w:t>45375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David"/>
                  <w:sz w:val="24"/>
                  <w:szCs w:val="24"/>
                </w:rPr>
                <w:t>http://d26e8pvoto2x3r.cloudfront.net/uploadImages/systemFiles/ADKAN%20-%2017.2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אל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ינטר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לאומ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התפתחוי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זוריו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ק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נ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יב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ודכ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ל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תהפוכ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זור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פו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ק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וחן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כ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8-37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David"/>
                  <w:sz w:val="24"/>
                  <w:szCs w:val="24"/>
                </w:rPr>
                <w:t>http://www.inss.org.il/uploadImages/systemFiles/Adkan18-1HEB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א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ג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לכ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ירו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ינ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זר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י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ד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כ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52-41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David"/>
                  <w:sz w:val="24"/>
                  <w:szCs w:val="24"/>
                </w:rPr>
                <w:t>http://www.inss.org.il/uploadImages/systemFiles/Adkan18-2HEB_version2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צוואלח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דאלל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בי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סטרטג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ד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וצ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כ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כ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</w:rPr>
              <w:t>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26-15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David"/>
                  <w:sz w:val="24"/>
                  <w:szCs w:val="24"/>
                </w:rPr>
                <w:t>http://www.inss.org.il/uploadImages/systemFiles/ADKAN%20-%2017.1405708711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אל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יד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סייב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חשיב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פ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ויצ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ר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י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א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ש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סלאמ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א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כ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72-61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David"/>
                  <w:sz w:val="24"/>
                  <w:szCs w:val="24"/>
                </w:rPr>
                <w:t>http://www.inss.org.il/uploadImages/systemFiles/Adkan18-1HEB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דמס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מ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מ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פרטי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ברנט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ו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מו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סטרטג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פרספקטי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וואת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שתונ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1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ק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ל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טח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David"/>
                  <w:sz w:val="24"/>
                  <w:szCs w:val="24"/>
                </w:rPr>
                <w:t>http://maarachot.idf.il/PDF/FILES/0/113730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רט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Cs w:val="24"/>
              </w:rPr>
              <w:t>201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י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זדמנ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רחב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ש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קטב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דו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David"/>
                  <w:sz w:val="24"/>
                  <w:szCs w:val="24"/>
                </w:rPr>
                <w:t>http://maarachot.idf.il/PDF/FILES/8/113598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לעז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מ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עי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דול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התגל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שנ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חרו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ד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ד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כנולוג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יטח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18-15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David"/>
                  <w:sz w:val="24"/>
                  <w:szCs w:val="24"/>
                </w:rPr>
                <w:t>http://sectech.tau.ac.il/sites/default/files/publications/%D7%9E%D7%90%D7%9E%D7%A8%D7%99%D7%9D%20%D7%A0%D7%91%D7%97%D7%A8%D7%99%D7%9D%20%D7%9C%D7%A1%D7%99%D7%9B%D7%95%D7%9D%20%D7%A9%D7%A0%D7%AA%202014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בו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</w:t>
            </w:r>
            <w:r>
              <w:rPr>
                <w:rFonts w:cs="David"/>
                <w:sz w:val="24"/>
                <w:szCs w:val="24"/>
                <w:rtl w:val="true"/>
              </w:rPr>
              <w:t>),</w:t>
            </w:r>
            <w:r>
              <w:rPr>
                <w:rFonts w:cs="David"/>
                <w:sz w:val="24"/>
                <w:szCs w:val="24"/>
              </w:rPr>
              <w:t>20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רח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סייב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ביטח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לאומ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מ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ב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יש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David"/>
                  <w:sz w:val="24"/>
                  <w:szCs w:val="24"/>
                </w:rPr>
                <w:t>http://www.inss.org.il/uploadImages/systemFiles/Cyber3HEB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בו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</w:t>
            </w:r>
            <w:r>
              <w:rPr>
                <w:rFonts w:cs="David"/>
                <w:sz w:val="24"/>
                <w:szCs w:val="24"/>
                <w:rtl w:val="true"/>
              </w:rPr>
              <w:t>),</w:t>
            </w:r>
            <w:r>
              <w:rPr>
                <w:rFonts w:cs="David"/>
                <w:sz w:val="24"/>
                <w:szCs w:val="24"/>
              </w:rPr>
              <w:t>201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רח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סייב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ביטח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לאומ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מ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ב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David"/>
                  <w:sz w:val="24"/>
                  <w:szCs w:val="24"/>
                </w:rPr>
                <w:t>http://www.inss.org.il/uploadImages/systemFiles/Cyber3%20HEB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בו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</w:t>
            </w:r>
            <w:r>
              <w:rPr>
                <w:rFonts w:cs="David"/>
                <w:sz w:val="24"/>
                <w:szCs w:val="24"/>
                <w:rtl w:val="true"/>
              </w:rPr>
              <w:t>),</w:t>
            </w:r>
            <w:r>
              <w:rPr>
                <w:rFonts w:cs="David"/>
                <w:sz w:val="24"/>
                <w:szCs w:val="24"/>
              </w:rPr>
              <w:t>201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רח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סייב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ביטח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לאומ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מ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ב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David"/>
                  <w:sz w:val="24"/>
                  <w:szCs w:val="24"/>
                </w:rPr>
                <w:t>http://www.inss.org.il/uploadImages/systemFiles/Cyner_HEB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ר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יערכ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לח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ברנט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456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ה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מ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מיש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ערכ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תקפ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י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רחבת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452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בו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ר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י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מעויות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ר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י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צ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ב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719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David"/>
                  <w:sz w:val="24"/>
                  <w:szCs w:val="24"/>
                </w:rPr>
                <w:t>http://www.inss.org.il/uploadImages/systemFiles/%D7%9E%D7%90%D7%99%D7%A8%20%D7%95%D7%92%D7%91%D7%99%20719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ו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מן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1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וח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רח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קיברנט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שג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גמ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משמעוי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David"/>
                  <w:sz w:val="24"/>
                  <w:szCs w:val="24"/>
                </w:rPr>
                <w:t>http://inss.org.il.w99.moonsite.co.il/uploadimages/Import/(FILE)1306930376.pdf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רב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י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בו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1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של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ט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יי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לאס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א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?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ב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אסטרטג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43">
              <w:r>
                <w:rPr>
                  <w:rStyle w:val="InternetLink"/>
                </w:rPr>
                <w:t>http://i-hls.com/wp-content/uploads/2013/07/%D7%9B%D7%99%D7%A9%D7%9C%D7%95%D7%9F-%D7%A9%D7%99%D7%98%D7%95%D7%AA-%D7%94%D7%92%D7%A0%D7%AA-%D7%94%D7%A1%D7%99%D7%99%D7%91%D7%A8-%D7%94%D7%A7%D7%9C%D7%90%D7%A1%D7%99%D7%95%D7%AA-%E2%80%94-%D7%9E%D7%94-%D7%94%D7%9C%D7%90%D7%94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ו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מן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1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וח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רח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קיברנט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שג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גמ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משמעוי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David"/>
                  <w:sz w:val="24"/>
                  <w:szCs w:val="24"/>
                </w:rPr>
                <w:t>http://inss.org.il.w99.moonsite.co.il/uploadimages/Import/(FILE)1306930376.pdf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ופובי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1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ח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ברנט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רתע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תג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ק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ב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אסטרטג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http://d2oo7lwo3brvoh.cloudfront.net/uploadimages/Import/(FILE)1325967373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פ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מו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סייב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רכיב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הרתע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ביטח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לאומ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דינ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ל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טח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>. (</w:t>
            </w:r>
            <w:r>
              <w:rPr>
                <w:rFonts w:cs="David"/>
                <w:sz w:val="24"/>
                <w:szCs w:val="24"/>
              </w:rPr>
              <w:t>45269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פריה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אל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פ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ויצ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ר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שי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־סיסי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גיטימי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מ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מוקרט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יחס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כ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14-3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David"/>
                  <w:sz w:val="24"/>
                  <w:szCs w:val="24"/>
                </w:rPr>
                <w:t>http://www.inss.org.il/uploadImages/systemFiles/Adkan18-2HEB_version2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ר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ד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ו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צלי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ד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מ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יב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?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כ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66-53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David"/>
                  <w:sz w:val="24"/>
                  <w:szCs w:val="24"/>
                </w:rPr>
                <w:t>http://www.inss.org.il/uploadImages/systemFiles/Adkan18-2HEB_version2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ר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ד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צי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מל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רדנ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כ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36-27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David"/>
                  <w:sz w:val="24"/>
                  <w:szCs w:val="24"/>
                </w:rPr>
                <w:t>http://www.inss.org.il/uploadImages/systemFiles/ADKAN%20-%2017.2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ל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דינ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ודד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יפו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חר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ל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אז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6220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נ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1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נ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בודד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ין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אד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49">
              <w:r>
                <w:rPr>
                  <w:rStyle w:val="InternetLink"/>
                  <w:color w:val="0000FF"/>
                  <w:u w:val="single"/>
                </w:rPr>
                <w:t>http://besacenter.org//wp-content/uploads/2013/03/MSPS99Heb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יד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ח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יקס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ק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כ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60-49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David"/>
                  <w:sz w:val="24"/>
                  <w:szCs w:val="24"/>
                </w:rPr>
                <w:t>http://www.inss.org.il/uploadImages/systemFiles/Adkan18-1HEB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ע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צו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דיע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תפ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ע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כ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David"/>
                  <w:color w:val="0000FF"/>
                  <w:sz w:val="24"/>
                  <w:szCs w:val="24"/>
                  <w:u w:val="single"/>
                </w:rPr>
                <w:t>http://inss.org.il.w99.moonsite.co.il/uploadimages/Import/(FILE)1321194716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בר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א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199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צ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ר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כ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David"/>
                  <w:color w:val="0000FF"/>
                  <w:sz w:val="24"/>
                  <w:szCs w:val="24"/>
                  <w:u w:val="single"/>
                </w:rPr>
                <w:t>http://inss.org.il.w99.moonsite.co.il/uploadimages/Import/(FILE)1193642668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כ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חס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וחד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בח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מ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צ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הל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בצ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ת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כ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7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14-3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David"/>
                  <w:sz w:val="24"/>
                  <w:szCs w:val="24"/>
                </w:rPr>
                <w:t>http://www.inss.org.il/uploadImages/systemFiles/Adkan17-3HEB%20%20%20%20%D7%A1%D7%95%D7%A4%D7%99%20%20.pdf</w:t>
              </w:r>
            </w:hyperlink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ו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למ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מריק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בט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טוף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צל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נ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צל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</w:rPr>
              <w:t>14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David"/>
                  <w:sz w:val="24"/>
                  <w:szCs w:val="24"/>
                </w:rPr>
                <w:t>http://www.herzliyaconference.org/_Uploads/dbsAttachedFiles/SecurityDoctrine5(1)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ר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ד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צ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קר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חי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שי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חריה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כ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81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David"/>
                  <w:sz w:val="24"/>
                  <w:szCs w:val="24"/>
                </w:rPr>
                <w:t>http://www.inss.org.il/uploadImages/systemFiles/ADKAN%20-%2015.2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ר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ד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1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רק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01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102-93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56">
              <w:r>
                <w:rPr>
                  <w:rStyle w:val="InternetLink"/>
                </w:rPr>
                <w:t>http://d2oo7lwo3brvoh.cloudfront.net/uploadImages/systemFiles/%D7%94%D7%A2%D7%A8%D7%9B%D7%94%202010%20%D7%9E%D7%9C%D7%90492929173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נ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0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ותפ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סטרטגי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דש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ורקי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וד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ין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אד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57">
              <w:r>
                <w:rPr>
                  <w:rStyle w:val="InternetLink"/>
                </w:rPr>
                <w:t>http://besacenter.org/mideast-security-and-policy-studies/israels-new-strategic-partners-turkey-and-india-hebrew-2-2</w:t>
              </w:r>
              <w:r>
                <w:rPr>
                  <w:rStyle w:val="InternetLink"/>
                  <w:rtl w:val="true"/>
                </w:rPr>
                <w:t>/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ינדנשטראו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1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שו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ידברו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דיג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דש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דיני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וץ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ביטח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ורקי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שלכותי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David"/>
                  <w:sz w:val="24"/>
                  <w:szCs w:val="24"/>
                </w:rPr>
                <w:t>http://cdn.inss.org.il.w99.moonsite.co.il/uploadImages/systemFiles/MEMO104%20%D7%A1%D7%95%D7%A4%D7%99%20%D7%9C%D7%90%D7%AA%D7%A8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בו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</w:t>
            </w:r>
            <w:r>
              <w:rPr>
                <w:rFonts w:cs="David"/>
                <w:sz w:val="24"/>
                <w:szCs w:val="24"/>
                <w:rtl w:val="true"/>
              </w:rPr>
              <w:t>) (</w:t>
            </w:r>
            <w:r>
              <w:rPr>
                <w:rFonts w:cs="David"/>
                <w:sz w:val="24"/>
                <w:szCs w:val="24"/>
              </w:rPr>
              <w:t>201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צר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ק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רוע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טחוני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חצ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י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David"/>
                  <w:sz w:val="24"/>
                  <w:szCs w:val="24"/>
                </w:rPr>
                <w:t>http://cdn.inss.org.il.w99.moonsite.co.il/uploadImages/systemFiles/%D7%99%D7%97%D7%A1%D7%99%20%D7%99%D7%A9%D7%A8%D7%90%D7%9C%20%D7%9E%D7%A6%D7%A8%D7%99%D7%9D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ר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ד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1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ת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סכ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נות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כ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David"/>
                  <w:sz w:val="24"/>
                  <w:szCs w:val="24"/>
                </w:rPr>
                <w:t>http://d2oo7lwo3brvoh.cloudfront.net/uploadImages/systemFiles/%D7%A2%D7%AA%D7%99%D7%93%20%D7%94%D7%94%D7%A1%D7%9B%D7%9E%D7%99%D7%9D%20%D7%A9%D7%9C%20%D7%99%D7%A9%D7%A8%D7%90%D7%9C%20%D7%A2%D7%9D%20%D7%A9%D7%9B%D7%A0%D7%95%D7%AA%D7%99%D7%94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ף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תי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ל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צר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013-201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142-129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David"/>
                  <w:sz w:val="24"/>
                  <w:szCs w:val="24"/>
                </w:rPr>
                <w:t>http://www.inss.org.il/uploadImages/systemFiles/%D7%94%D7%A2%D7%A8%D7%9B%D7%94%202012%202013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ו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עד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ח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סלמ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אתג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ל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צר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ין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אדא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David"/>
                  <w:sz w:val="24"/>
                  <w:szCs w:val="24"/>
                </w:rPr>
                <w:t>http://i-hls.com/wp-content/uploads/2014/01/MSPS102-Hebrew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ר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ד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1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רק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רכ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</w:rPr>
              <w:t>201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</w:rPr>
              <w:t>102-93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63">
              <w:r>
                <w:rPr>
                  <w:rStyle w:val="InternetLink"/>
                </w:rPr>
                <w:t>http://d2oo7lwo3brvoh.cloudfront.net/uploadImages/systemFiles/%D7%94%D7%A2%D7%A8%D7%9B%D7%94%202010%20%D7%9E%D7%9C%D7%90492929173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נב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0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ותפ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סטרטגי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דש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ורקי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וד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ין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אד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64">
              <w:r>
                <w:rPr>
                  <w:rStyle w:val="InternetLink"/>
                </w:rPr>
                <w:t>http://besacenter.org/mideast-security-and-policy-studies/israels-new-strategic-partners-turkey-and-india-hebrew-2-2</w:t>
              </w:r>
              <w:r>
                <w:rPr>
                  <w:rStyle w:val="InternetLink"/>
                  <w:rtl w:val="true"/>
                </w:rPr>
                <w:t>/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ינדנשטראו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1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שו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ידברו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דיגמ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דש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דיני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חוץ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ביטח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ורקי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שלכותי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David"/>
                  <w:sz w:val="24"/>
                  <w:szCs w:val="24"/>
                </w:rPr>
                <w:t>http://cdn.inss.org.il.w99.moonsite.co.il/uploadImages/systemFiles/MEMO104%20%D7%A1%D7%95%D7%A4%D7%99%20%D7%9C%D7%90%D7%AA%D7%A8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בו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</w:t>
            </w:r>
            <w:r>
              <w:rPr>
                <w:rFonts w:cs="David"/>
                <w:sz w:val="24"/>
                <w:szCs w:val="24"/>
                <w:rtl w:val="true"/>
              </w:rPr>
              <w:t>) (</w:t>
            </w:r>
            <w:r>
              <w:rPr>
                <w:rFonts w:cs="David"/>
                <w:sz w:val="24"/>
                <w:szCs w:val="24"/>
              </w:rPr>
              <w:t>201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צר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ק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רוע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טחוני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חצ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י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David"/>
                  <w:sz w:val="24"/>
                  <w:szCs w:val="24"/>
                </w:rPr>
                <w:t>http://cdn.inss.org.il.w99.moonsite.co.il/uploadImages/systemFiles/%D7%99%D7%97%D7%A1%D7%99%20%D7%99%D7%A9%D7%A8%D7%90%D7%9C%20%D7%9E%D7%A6%D7%A8%D7%99%D7%9D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אל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ר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דינ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בא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גי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מת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בא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ח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תנגד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מטכ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ר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וליט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ב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אסטרטג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Cs w:val="24"/>
              </w:rPr>
              <w:t>4434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David"/>
                  <w:sz w:val="24"/>
                  <w:szCs w:val="24"/>
                </w:rPr>
                <w:t>http://d26e8pvoto2x3r.cloudfront.net/uploadImages/systemFiles/%D7%99%D7%92%D7%99%D7%9C%20%D7%9C%D7%95%D7%99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רונפל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1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נר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אד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א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וג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437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hyperlink r:id="rId68">
              <w:r>
                <w:rPr>
                  <w:rStyle w:val="InternetLink"/>
                  <w:sz w:val="24"/>
                  <w:szCs w:val="24"/>
                </w:rPr>
                <w:t>http://maarachot.idf.il/PDF/FILES/6/112926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ילנ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ור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09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ג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וצ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בצ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דכ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סטרטג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David"/>
                  <w:sz w:val="24"/>
                  <w:szCs w:val="24"/>
                </w:rPr>
                <w:t>http://www.inss.org.il/index.aspx?id=4354&amp;articleid=718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ה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טיואר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0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פיפ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ת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?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יחס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דר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זרח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ב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צב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ין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אד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70">
              <w:r>
                <w:rPr>
                  <w:rStyle w:val="InternetLink"/>
                  <w:sz w:val="24"/>
                  <w:szCs w:val="24"/>
                </w:rPr>
                <w:t>http://besacenter.org/mideast-security-and-policy-studies/towards-an-over-subordinate-idf-changing-civil-military-relations-in-israel-hebrew-2-2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</w:t>
            </w:r>
            <w:r>
              <w:rPr>
                <w:rFonts w:cs="David"/>
                <w:sz w:val="24"/>
                <w:szCs w:val="24"/>
                <w:rtl w:val="true"/>
              </w:rPr>
              <w:t>') (</w:t>
            </w:r>
            <w:r>
              <w:rPr>
                <w:rFonts w:cs="David"/>
                <w:sz w:val="24"/>
                <w:szCs w:val="24"/>
              </w:rPr>
              <w:t>200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דר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זרח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דר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צבא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שרא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קע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ימות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באי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David"/>
                  <w:sz w:val="24"/>
                  <w:szCs w:val="24"/>
                </w:rPr>
                <w:t>http://inss.org.il.w99.moonsite.co.il/uploadimages/Import/(FILE)1193218572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ר</w:t>
            </w:r>
            <w:r>
              <w:rPr>
                <w:rFonts w:cs="David"/>
                <w:sz w:val="24"/>
                <w:szCs w:val="24"/>
                <w:rtl w:val="true"/>
              </w:rPr>
              <w:t>') (</w:t>
            </w:r>
            <w:r>
              <w:rPr>
                <w:rFonts w:cs="David"/>
                <w:sz w:val="24"/>
                <w:szCs w:val="24"/>
              </w:rPr>
              <w:t>200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דר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זרח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הדר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צבא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שרא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שר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ומלי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דרכ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ק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David"/>
                  <w:sz w:val="24"/>
                  <w:szCs w:val="24"/>
                </w:rPr>
                <w:t>http://inss.org.il.w99.moonsite.co.il/uploadimages/Import/(FILE)1193225316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כ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ב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בא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בא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א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ב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יומ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דוע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?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רח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ציבור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Cs w:val="24"/>
              </w:rPr>
              <w:t>4185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hyperlink r:id="rId73">
              <w:r>
                <w:rPr>
                  <w:rStyle w:val="InternetLink"/>
                  <w:sz w:val="24"/>
                  <w:szCs w:val="24"/>
                </w:rPr>
                <w:t>http://socsci.tau.ac.il/public-sphere/images/Files/Winter_2010/Koby%20Michael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ר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חזק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1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ט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ביטח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רהור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עקב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וח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בק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די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גין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אד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74">
              <w:r>
                <w:rPr>
                  <w:rStyle w:val="InternetLink"/>
                  <w:sz w:val="24"/>
                  <w:szCs w:val="24"/>
                </w:rPr>
                <w:t>http://besacenter.org/policy-memorandum/national-security-council-reflections-following-the-state-comptrollers-report-june-2012-2-2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/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ר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ז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0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ט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ביטח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דרג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לי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קח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וואתי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שרא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בריטני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מארצ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ר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צל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דינ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אסטרטגי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75">
              <w:r>
                <w:rPr>
                  <w:rStyle w:val="InternetLink"/>
                  <w:sz w:val="24"/>
                  <w:szCs w:val="24"/>
                </w:rPr>
                <w:t>http://www.herzliyaconference.org/_Uploads/1770lekahim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ע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עז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06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מ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יעצ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?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יא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סד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ד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עמד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ביטח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סטרטגי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David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David"/>
                  <w:sz w:val="24"/>
                  <w:szCs w:val="24"/>
                </w:rPr>
                <w:t>http://cdn.inss.org.il.w99.moonsite.co.il/uploadImages/systemFiles/%D7%9E%D7%96%D7%9B%D7%A8%2085%20%D7%A2%D7%9D%20%D7%9B%D7%A8%D7%99%D7%9B%D7%94.pdf</w:t>
              </w:r>
            </w:hyperlink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כ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ו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Cs w:val="24"/>
              </w:rPr>
              <w:t>2004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בח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טרמיניסט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לח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מו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צי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אתג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דיגמט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חס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דינ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ר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ב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די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מוקרט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ו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ג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ר</w:t>
            </w:r>
            <w:r>
              <w:rPr>
                <w:rFonts w:cs="David"/>
                <w:sz w:val="24"/>
                <w:szCs w:val="24"/>
                <w:rtl w:val="true"/>
              </w:rPr>
              <w:t>'),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ימו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ג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ובץ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אמר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,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רכו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highlight w:val="yellow"/>
                <w:rtl w:val="true"/>
              </w:rPr>
              <w:t>בקובץ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highlight w:val="yellow"/>
              </w:rPr>
              <w:t>33962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ר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ר</w:t>
            </w:r>
            <w:r>
              <w:rPr>
                <w:rFonts w:cs="David"/>
                <w:sz w:val="24"/>
                <w:szCs w:val="24"/>
                <w:rtl w:val="true"/>
              </w:rPr>
              <w:t>') (</w:t>
            </w:r>
            <w:r>
              <w:rPr>
                <w:rFonts w:cs="David"/>
                <w:sz w:val="24"/>
                <w:szCs w:val="24"/>
              </w:rPr>
              <w:t>201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סדנ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בחינ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י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גזר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ונ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רכ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ביטח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שר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David"/>
                  <w:sz w:val="24"/>
                  <w:szCs w:val="24"/>
                </w:rPr>
                <w:t>http://d26e8pvoto2x3r.cloudfront.net/uploadImages/systemFiles/INSS%20Workshop%20summary2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י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1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יפ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גבי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דו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רג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ש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בא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דינ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צבא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אסטרטגי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י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David"/>
                  <w:sz w:val="24"/>
                  <w:szCs w:val="24"/>
                </w:rPr>
                <w:t>http://d26e8pvoto2x3r.cloudfront.net/uploadimages/Import/(FILE)1286797417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וא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Cs w:val="24"/>
              </w:rPr>
              <w:t>200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חק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David"/>
                  <w:sz w:val="24"/>
                  <w:szCs w:val="24"/>
                </w:rPr>
                <w:t>http://d26e8pvoto2x3r.cloudfront.net/uploadimages/Import/(FILE)1207569134.pdf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alibri" w:hAnsi="Calibri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b.inss.org.il/" TargetMode="External"/><Relationship Id="rId3" Type="http://schemas.openxmlformats.org/officeDocument/2006/relationships/hyperlink" Target="http://besacenter.org/" TargetMode="External"/><Relationship Id="rId4" Type="http://schemas.openxmlformats.org/officeDocument/2006/relationships/hyperlink" Target="http://go.ynet.co.il/pic/news/16919.pdf" TargetMode="External"/><Relationship Id="rId5" Type="http://schemas.openxmlformats.org/officeDocument/2006/relationships/hyperlink" Target="http://www3.weforum.org/docs/WEF_Global_Risks_2015_Report15.pdf" TargetMode="External"/><Relationship Id="rId6" Type="http://schemas.openxmlformats.org/officeDocument/2006/relationships/hyperlink" Target="http://www.herzliyaconference.org/_Uploads/dbsAttachedFiles/SecurityDoctrine1.pdf" TargetMode="External"/><Relationship Id="rId7" Type="http://schemas.openxmlformats.org/officeDocument/2006/relationships/hyperlink" Target="http://www.inss.org.il/uploadImages/systemFiles/&#1488;&#1489;&#1497; &#1489;&#1511;&#1512;.pdf" TargetMode="External"/><Relationship Id="rId8" Type="http://schemas.openxmlformats.org/officeDocument/2006/relationships/hyperlink" Target="http://besacenter.org/wp-content/uploads/2014/08/Booklet109.pdf" TargetMode="External"/><Relationship Id="rId9" Type="http://schemas.openxmlformats.org/officeDocument/2006/relationships/hyperlink" Target="http://d26e8pvoto2x3r.cloudfront.net/uploadImages/systemFiles/ADKAN - 17.1405708711.pdf" TargetMode="External"/><Relationship Id="rId10" Type="http://schemas.openxmlformats.org/officeDocument/2006/relationships/hyperlink" Target="http://d26e8pvoto2x3r.cloudfront.net/uploadImages/systemFiles/&#1492;&#1506;&#1512;&#1499;&#1492; 2013.pdf" TargetMode="External"/><Relationship Id="rId11" Type="http://schemas.openxmlformats.org/officeDocument/2006/relationships/hyperlink" Target="http://i-hls.com/wp-content/uploads/2013/01/&#1488;&#1505;&#1496;&#1512;&#1496;&#1490;&#1497;&#1492;-&#1497;&#1497;&#1513;&#1493;&#1502;&#1497;&#1514;-&#1488;&#1514;&#1490;&#1512;&#1497;-&#1492;&#1508;&#1506;&#1500;&#1514;-&#1492;&#1499;&#1493;&#1495;-&#1489;&#1502;&#1494;&#1512;&#1495;&#1470;&#1514;&#1497;&#1499;&#1493;&#1503;-&#1502;&#1513;&#1514;&#1504;&#1492;.pdf" TargetMode="External"/><Relationship Id="rId12" Type="http://schemas.openxmlformats.org/officeDocument/2006/relationships/hyperlink" Target="http://inss.org.il.w99.moonsite.co.il/uploadimages/Import/(FILE)1320929409.pdf" TargetMode="External"/><Relationship Id="rId13" Type="http://schemas.openxmlformats.org/officeDocument/2006/relationships/hyperlink" Target="http://inss.org.il.w99.moonsite.co.il/uploadimages/Import/(FILE)1311075209.pdf" TargetMode="External"/><Relationship Id="rId14" Type="http://schemas.openxmlformats.org/officeDocument/2006/relationships/hyperlink" Target="http://www.biu.ac.il/Besa/docs/BM3.pdf" TargetMode="External"/><Relationship Id="rId15" Type="http://schemas.openxmlformats.org/officeDocument/2006/relationships/hyperlink" Target="http://www.inss.org.il/uploadImages/systemFiles/Memo 125.pdf" TargetMode="External"/><Relationship Id="rId16" Type="http://schemas.openxmlformats.org/officeDocument/2006/relationships/hyperlink" Target="http://inss.org.il.w99.moonsite.co.il/uploadimages/Import/(FILE)1331032415.pdf" TargetMode="External"/><Relationship Id="rId17" Type="http://schemas.openxmlformats.org/officeDocument/2006/relationships/hyperlink" Target="http://cdn.inss.org.il.w99.moonsite.co.il/uploadImages/systemFiles/(FILE)1361650019.pdf" TargetMode="External"/><Relationship Id="rId18" Type="http://schemas.openxmlformats.org/officeDocument/2006/relationships/hyperlink" Target="http://www.acpr.org.il/nativ/articles/2004_5_bukay.pdf" TargetMode="External"/><Relationship Id="rId19" Type="http://schemas.openxmlformats.org/officeDocument/2006/relationships/hyperlink" Target="http://www.dmag.co.il/pub/huji/politics20/article2/view_book.html" TargetMode="External"/><Relationship Id="rId20" Type="http://schemas.openxmlformats.org/officeDocument/2006/relationships/hyperlink" Target="http://www.dmag.co.il/pub/huji/politics20/article4/view_book.html" TargetMode="External"/><Relationship Id="rId21" Type="http://schemas.openxmlformats.org/officeDocument/2006/relationships/hyperlink" Target="http://www.acpr.org.il/nativ/articles/2004_5_bukay.pdf" TargetMode="External"/><Relationship Id="rId22" Type="http://schemas.openxmlformats.org/officeDocument/2006/relationships/hyperlink" Target="http://www.inss.org.il/uploadImages/systemFiles/Adkan18-1HEB.pdf" TargetMode="External"/><Relationship Id="rId23" Type="http://schemas.openxmlformats.org/officeDocument/2006/relationships/hyperlink" Target="http://www.inss.org.il/uploadImages/systemFiles/Adkan18-1HEB.pdf" TargetMode="External"/><Relationship Id="rId24" Type="http://schemas.openxmlformats.org/officeDocument/2006/relationships/hyperlink" Target="http://www.inss.org.il/uploadImages/systemFiles/Adkan18-1HEB.pdf" TargetMode="External"/><Relationship Id="rId25" Type="http://schemas.openxmlformats.org/officeDocument/2006/relationships/hyperlink" Target="http://www.inss.org.il/uploadImages/systemFiles/ADKAN - 17.2.pdf" TargetMode="External"/><Relationship Id="rId26" Type="http://schemas.openxmlformats.org/officeDocument/2006/relationships/hyperlink" Target="http://besacenter.org/wp-content/uploads/2013/09/MSPS103-Hebrew.pdf" TargetMode="External"/><Relationship Id="rId27" Type="http://schemas.openxmlformats.org/officeDocument/2006/relationships/hyperlink" Target="http://d26e8pvoto2x3r.cloudfront.net/uploadImages/systemFiles/ADKAN - 17.2.pdf" TargetMode="External"/><Relationship Id="rId28" Type="http://schemas.openxmlformats.org/officeDocument/2006/relationships/hyperlink" Target="http://d26e8pvoto2x3r.cloudfront.net/uploadImages/systemFiles/ADKAN - 16.4.pdf" TargetMode="External"/><Relationship Id="rId29" Type="http://schemas.openxmlformats.org/officeDocument/2006/relationships/hyperlink" Target="http://d26e8pvoto2x3r.cloudfront.net/uploadImages/systemFiles/&#1492;&#1506;&#1512;&#1499;&#1492; 2013.pdf" TargetMode="External"/><Relationship Id="rId30" Type="http://schemas.openxmlformats.org/officeDocument/2006/relationships/hyperlink" Target="http://d26e8pvoto2x3r.cloudfront.net/uploadImages/systemFiles/ADKAN - 17.2.pdf" TargetMode="External"/><Relationship Id="rId31" Type="http://schemas.openxmlformats.org/officeDocument/2006/relationships/hyperlink" Target="http://www.inss.org.il/uploadImages/systemFiles/Adkan18-1HEB.pdf" TargetMode="External"/><Relationship Id="rId32" Type="http://schemas.openxmlformats.org/officeDocument/2006/relationships/hyperlink" Target="http://www.inss.org.il/uploadImages/systemFiles/Adkan18-2HEB_version2.pdf" TargetMode="External"/><Relationship Id="rId33" Type="http://schemas.openxmlformats.org/officeDocument/2006/relationships/hyperlink" Target="http://www.inss.org.il/uploadImages/systemFiles/ADKAN - 17.1405708711.pdf" TargetMode="External"/><Relationship Id="rId34" Type="http://schemas.openxmlformats.org/officeDocument/2006/relationships/hyperlink" Target="http://www.inss.org.il/uploadImages/systemFiles/Adkan18-1HEB.pdf" TargetMode="External"/><Relationship Id="rId35" Type="http://schemas.openxmlformats.org/officeDocument/2006/relationships/hyperlink" Target="http://maarachot.idf.il/PDF/FILES/0/113730.pdf" TargetMode="External"/><Relationship Id="rId36" Type="http://schemas.openxmlformats.org/officeDocument/2006/relationships/hyperlink" Target="http://maarachot.idf.il/PDF/FILES/8/113598.pdf" TargetMode="External"/><Relationship Id="rId37" Type="http://schemas.openxmlformats.org/officeDocument/2006/relationships/hyperlink" Target="http://sectech.tau.ac.il/sites/default/files/publications/&#1502;&#1488;&#1502;&#1512;&#1497;&#1501; &#1504;&#1489;&#1495;&#1512;&#1497;&#1501; &#1500;&#1505;&#1497;&#1499;&#1493;&#1501; &#1513;&#1504;&#1514; 2014.pdf" TargetMode="External"/><Relationship Id="rId38" Type="http://schemas.openxmlformats.org/officeDocument/2006/relationships/hyperlink" Target="http://www.inss.org.il/uploadImages/systemFiles/Cyber3HEB.pdf" TargetMode="External"/><Relationship Id="rId39" Type="http://schemas.openxmlformats.org/officeDocument/2006/relationships/hyperlink" Target="http://www.inss.org.il/uploadImages/systemFiles/Cyber3 HEB.pdf" TargetMode="External"/><Relationship Id="rId40" Type="http://schemas.openxmlformats.org/officeDocument/2006/relationships/hyperlink" Target="http://www.inss.org.il/uploadImages/systemFiles/Cyner_HEB.pdf" TargetMode="External"/><Relationship Id="rId41" Type="http://schemas.openxmlformats.org/officeDocument/2006/relationships/hyperlink" Target="http://www.inss.org.il/uploadImages/systemFiles/&#1502;&#1488;&#1497;&#1512; &#1493;&#1490;&#1489;&#1497; 719.pdf" TargetMode="External"/><Relationship Id="rId42" Type="http://schemas.openxmlformats.org/officeDocument/2006/relationships/hyperlink" Target="http://inss.org.il.w99.moonsite.co.il/uploadimages/Import/(FILE)1306930376.pdf" TargetMode="External"/><Relationship Id="rId43" Type="http://schemas.openxmlformats.org/officeDocument/2006/relationships/hyperlink" Target="http://i-hls.com/wp-content/uploads/2013/07/&#1499;&#1497;&#1513;&#1500;&#1493;&#1503;-&#1513;&#1497;&#1496;&#1493;&#1514;-&#1492;&#1490;&#1504;&#1514;-&#1492;&#1505;&#1497;&#1497;&#1489;&#1512;-&#1492;&#1511;&#1500;&#1488;&#1505;&#1497;&#1493;&#1514;-&#8212;-&#1502;&#1492;-&#1492;&#1500;&#1488;&#1492;.pdf" TargetMode="External"/><Relationship Id="rId44" Type="http://schemas.openxmlformats.org/officeDocument/2006/relationships/hyperlink" Target="http://inss.org.il.w99.moonsite.co.il/uploadimages/Import/(FILE)1306930376.pdf" TargetMode="External"/><Relationship Id="rId45" Type="http://schemas.openxmlformats.org/officeDocument/2006/relationships/hyperlink" Target="http://d2oo7lwo3brvoh.cloudfront.net/uploadimages/Import/(FILE)1325967373.pdf" TargetMode="External"/><Relationship Id="rId46" Type="http://schemas.openxmlformats.org/officeDocument/2006/relationships/hyperlink" Target="http://www.inss.org.il/uploadImages/systemFiles/Adkan18-2HEB_version2.pdf" TargetMode="External"/><Relationship Id="rId47" Type="http://schemas.openxmlformats.org/officeDocument/2006/relationships/hyperlink" Target="http://www.inss.org.il/uploadImages/systemFiles/Adkan18-2HEB_version2.pdf" TargetMode="External"/><Relationship Id="rId48" Type="http://schemas.openxmlformats.org/officeDocument/2006/relationships/hyperlink" Target="http://www.inss.org.il/uploadImages/systemFiles/ADKAN - 17.2.pdf" TargetMode="External"/><Relationship Id="rId49" Type="http://schemas.openxmlformats.org/officeDocument/2006/relationships/hyperlink" Target="http://besacenter.org/wp-content/uploads/2013/03/MSPS99Heb.pdf" TargetMode="External"/><Relationship Id="rId50" Type="http://schemas.openxmlformats.org/officeDocument/2006/relationships/hyperlink" Target="http://www.inss.org.il/uploadImages/systemFiles/Adkan18-1HEB.pdf" TargetMode="External"/><Relationship Id="rId51" Type="http://schemas.openxmlformats.org/officeDocument/2006/relationships/hyperlink" Target="http://inss.org.il.w99.moonsite.co.il/uploadimages/Import/(FILE)1321194716.pdf" TargetMode="External"/><Relationship Id="rId52" Type="http://schemas.openxmlformats.org/officeDocument/2006/relationships/hyperlink" Target="http://inss.org.il.w99.moonsite.co.il/uploadimages/Import/(FILE)1193642668.pdf" TargetMode="External"/><Relationship Id="rId53" Type="http://schemas.openxmlformats.org/officeDocument/2006/relationships/hyperlink" Target="http://www.inss.org.il/uploadImages/systemFiles/Adkan17-3HEB    &#1505;&#1493;&#1508;&#1497;  .pdf" TargetMode="External"/><Relationship Id="rId54" Type="http://schemas.openxmlformats.org/officeDocument/2006/relationships/hyperlink" Target="http://www.herzliyaconference.org/_Uploads/dbsAttachedFiles/SecurityDoctrine5(1).pdf" TargetMode="External"/><Relationship Id="rId55" Type="http://schemas.openxmlformats.org/officeDocument/2006/relationships/hyperlink" Target="http://www.inss.org.il/uploadImages/systemFiles/ADKAN - 15.2.pdf" TargetMode="External"/><Relationship Id="rId56" Type="http://schemas.openxmlformats.org/officeDocument/2006/relationships/hyperlink" Target="http://d2oo7lwo3brvoh.cloudfront.net/uploadImages/systemFiles/&#1492;&#1506;&#1512;&#1499;&#1492; 2010 &#1502;&#1500;&#1488;492929173.pdf" TargetMode="External"/><Relationship Id="rId57" Type="http://schemas.openxmlformats.org/officeDocument/2006/relationships/hyperlink" Target="http://besacenter.org/mideast-security-and-policy-studies/israels-new-strategic-partners-turkey-and-india-hebrew-2-2/" TargetMode="External"/><Relationship Id="rId58" Type="http://schemas.openxmlformats.org/officeDocument/2006/relationships/hyperlink" Target="http://cdn.inss.org.il.w99.moonsite.co.il/uploadImages/systemFiles/MEMO104 &#1505;&#1493;&#1508;&#1497; &#1500;&#1488;&#1514;&#1512;.pdf" TargetMode="External"/><Relationship Id="rId59" Type="http://schemas.openxmlformats.org/officeDocument/2006/relationships/hyperlink" Target="http://cdn.inss.org.il.w99.moonsite.co.il/uploadImages/systemFiles/&#1497;&#1495;&#1505;&#1497; &#1497;&#1513;&#1512;&#1488;&#1500; &#1502;&#1510;&#1512;&#1497;&#1501;.pdf" TargetMode="External"/><Relationship Id="rId60" Type="http://schemas.openxmlformats.org/officeDocument/2006/relationships/hyperlink" Target="http://d2oo7lwo3brvoh.cloudfront.net/uploadImages/systemFiles/&#1506;&#1514;&#1497;&#1491; &#1492;&#1492;&#1505;&#1499;&#1502;&#1497;&#1501; &#1513;&#1500; &#1497;&#1513;&#1512;&#1488;&#1500; &#1506;&#1501; &#1513;&#1499;&#1504;&#1493;&#1514;&#1497;&#1492;.pdf" TargetMode="External"/><Relationship Id="rId61" Type="http://schemas.openxmlformats.org/officeDocument/2006/relationships/hyperlink" Target="http://www.inss.org.il/uploadImages/systemFiles/&#1492;&#1506;&#1512;&#1499;&#1492; 2012 2013.pdf" TargetMode="External"/><Relationship Id="rId62" Type="http://schemas.openxmlformats.org/officeDocument/2006/relationships/hyperlink" Target="http://i-hls.com/wp-content/uploads/2014/01/MSPS102-Hebrew.pdf" TargetMode="External"/><Relationship Id="rId63" Type="http://schemas.openxmlformats.org/officeDocument/2006/relationships/hyperlink" Target="http://d2oo7lwo3brvoh.cloudfront.net/uploadImages/systemFiles/&#1492;&#1506;&#1512;&#1499;&#1492; 2010 &#1502;&#1500;&#1488;492929173.pdf" TargetMode="External"/><Relationship Id="rId64" Type="http://schemas.openxmlformats.org/officeDocument/2006/relationships/hyperlink" Target="http://besacenter.org/mideast-security-and-policy-studies/israels-new-strategic-partners-turkey-and-india-hebrew-2-2/" TargetMode="External"/><Relationship Id="rId65" Type="http://schemas.openxmlformats.org/officeDocument/2006/relationships/hyperlink" Target="http://cdn.inss.org.il.w99.moonsite.co.il/uploadImages/systemFiles/MEMO104 &#1505;&#1493;&#1508;&#1497; &#1500;&#1488;&#1514;&#1512;.pdf" TargetMode="External"/><Relationship Id="rId66" Type="http://schemas.openxmlformats.org/officeDocument/2006/relationships/hyperlink" Target="http://cdn.inss.org.il.w99.moonsite.co.il/uploadImages/systemFiles/&#1497;&#1495;&#1505;&#1497; &#1497;&#1513;&#1512;&#1488;&#1500; &#1502;&#1510;&#1512;&#1497;&#1501;.pdf" TargetMode="External"/><Relationship Id="rId67" Type="http://schemas.openxmlformats.org/officeDocument/2006/relationships/hyperlink" Target="http://d26e8pvoto2x3r.cloudfront.net/uploadImages/systemFiles/&#1497;&#1490;&#1497;&#1500; &#1500;&#1493;&#1497;.pdf" TargetMode="External"/><Relationship Id="rId68" Type="http://schemas.openxmlformats.org/officeDocument/2006/relationships/hyperlink" Target="http://maarachot.idf.il/PDF/FILES/6/112926.pdf" TargetMode="External"/><Relationship Id="rId69" Type="http://schemas.openxmlformats.org/officeDocument/2006/relationships/hyperlink" Target="http://www.inss.org.il/index.aspx?id=4354&amp;articleid=718" TargetMode="External"/><Relationship Id="rId70" Type="http://schemas.openxmlformats.org/officeDocument/2006/relationships/hyperlink" Target="http://besacenter.org/mideast-security-and-policy-studies/towards-an-over-subordinate-idf-changing-civil-military-relations-in-israel-hebrew-2-2/" TargetMode="External"/><Relationship Id="rId71" Type="http://schemas.openxmlformats.org/officeDocument/2006/relationships/hyperlink" Target="http://inss.org.il.w99.moonsite.co.il/uploadimages/Import/(FILE)1193218572.pdf" TargetMode="External"/><Relationship Id="rId72" Type="http://schemas.openxmlformats.org/officeDocument/2006/relationships/hyperlink" Target="http://inss.org.il.w99.moonsite.co.il/uploadimages/Import/(FILE)1193225316.pdf" TargetMode="External"/><Relationship Id="rId73" Type="http://schemas.openxmlformats.org/officeDocument/2006/relationships/hyperlink" Target="http://socsci.tau.ac.il/public-sphere/images/Files/Winter_2010/Koby Michael.pdf" TargetMode="External"/><Relationship Id="rId74" Type="http://schemas.openxmlformats.org/officeDocument/2006/relationships/hyperlink" Target="http://besacenter.org/policy-memorandum/national-security-council-reflections-following-the-state-comptrollers-report-june-2012-2-2/" TargetMode="External"/><Relationship Id="rId75" Type="http://schemas.openxmlformats.org/officeDocument/2006/relationships/hyperlink" Target="http://www.herzliyaconference.org/_Uploads/1770lekahim.pdf" TargetMode="External"/><Relationship Id="rId76" Type="http://schemas.openxmlformats.org/officeDocument/2006/relationships/hyperlink" Target="http://cdn.inss.org.il.w99.moonsite.co.il/uploadImages/systemFiles/&#1502;&#1494;&#1499;&#1512; 85 &#1506;&#1501; &#1499;&#1512;&#1497;&#1499;&#1492;.pdf" TargetMode="External"/><Relationship Id="rId77" Type="http://schemas.openxmlformats.org/officeDocument/2006/relationships/hyperlink" Target="http://d26e8pvoto2x3r.cloudfront.net/uploadImages/systemFiles/INSS Workshop summary2.pdf" TargetMode="External"/><Relationship Id="rId78" Type="http://schemas.openxmlformats.org/officeDocument/2006/relationships/hyperlink" Target="http://d26e8pvoto2x3r.cloudfront.net/uploadimages/Import/(FILE)1286797417.pdf" TargetMode="External"/><Relationship Id="rId79" Type="http://schemas.openxmlformats.org/officeDocument/2006/relationships/hyperlink" Target="http://d26e8pvoto2x3r.cloudfront.net/uploadimages/Import/(FILE)1207569134.pdf" TargetMode="Externa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12:00Z</dcterms:created>
  <dc:creator>נאוה גרוסמן אלוני</dc:creator>
  <dc:description/>
  <dc:language>en-US</dc:language>
  <cp:lastModifiedBy>IDF</cp:lastModifiedBy>
  <cp:lastPrinted>2015-10-21T12:47:00Z</cp:lastPrinted>
  <dcterms:modified xsi:type="dcterms:W3CDTF">2015-10-26T06:12:00Z</dcterms:modified>
  <cp:revision>2</cp:revision>
  <dc:subject/>
  <dc:title/>
</cp:coreProperties>
</file>