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סף רוזנברג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דרי שמעו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 xml:space="preserve">אביב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בוטבול  אייל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לאיש שי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יסטריצר גל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צ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ורה שלום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ר כליפא דוד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ק שחר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ן ברק דורון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א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גרוסמן יעל חיה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א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רקאי גדי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ברט יונתן מילר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יעל מליק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טריף בדר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הכהן יהודה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וין דורו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טפסר ב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>'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 </w:t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ישעיהו בר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ב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ירום יואב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יר יריב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יאגו פלג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נצ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קמל אליהו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פאגלין גיא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א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עזורי מאיר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טולוביץ אבינעם</w:t>
            </w:r>
          </w:p>
        </w:tc>
      </w:tr>
    </w:tbl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א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קמרינסקי קר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קינן ר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א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ל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פלד גלעד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שומר ישראל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ון מגל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רגב מימי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טוני מוריס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he-I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שמעוני יובל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שחר שפירא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COL </w:t>
              <w:br/>
              <w:t>Leigh Terr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COL </w:t>
              <w:br/>
              <w:t>De Queiroz Oliveira Jose Roberto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דניאל חי עזרא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LTC NG </w:t>
              <w:br/>
              <w:t>Wei How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LtCol </w:t>
              <w:br/>
              <w:t>Maraska Don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CDR </w:t>
              <w:br/>
              <w:t>Lembo James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יעל הס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LTC (GS) </w:t>
              <w:br/>
              <w:t>Schneider Markus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t xml:space="preserve">Brig </w:t>
              <w:br/>
              <w:t>Sachdev Rajendra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אלוף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en-US"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תמיר היימ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val="en-US"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ם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val="en-US"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he-IL"/>
              </w:rPr>
              <w:t>יוני מרום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יציק כהן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ריך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עודד שמלא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ריכה אקדמי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ענת שטרן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לי בר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און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סג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ם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יוליה אגייבה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ריך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ג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he-IL"/>
              </w:rPr>
              <w:t>'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וש קרסנה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מדריך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he-IL"/>
              </w:rPr>
              <w:br/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he-IL"/>
              </w:rPr>
              <w:t>חיים וקסמן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bidi="he-IL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bidi="he-IL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bidi="he-I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bidi="he-IL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5:00Z</dcterms:created>
  <dc:creator>Noname</dc:creator>
  <dc:description/>
  <cp:keywords/>
  <dc:language>en-US</dc:language>
  <cp:lastModifiedBy>IDF</cp:lastModifiedBy>
  <cp:lastPrinted>2016-11-30T16:00:00Z</cp:lastPrinted>
  <dcterms:modified xsi:type="dcterms:W3CDTF">2016-11-30T14:03:00Z</dcterms:modified>
  <cp:revision>4</cp:revision>
  <dc:subject/>
  <dc:title/>
</cp:coreProperties>
</file>