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טבק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ניברסיט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בי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תפ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ח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ע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ב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בנט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0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0-14T10:53:00Z</dcterms:modified>
  <cp:revision>12</cp:revision>
  <dc:subject/>
  <dc:title>המכללה לביטחון לאומי</dc:title>
</cp:coreProperties>
</file>