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ח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וי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ריי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ל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7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האתגרים</w:t>
        </w:r>
      </w:ins>
      <w:ins w:id="1" w:author="u26632" w:date="2020-06-22T09:5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עימה</w:t>
        </w:r>
      </w:ins>
      <w:ins w:id="3" w:author="u26632" w:date="2020-06-22T09:5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מתמודדת</w:t>
        </w:r>
      </w:ins>
      <w:ins w:id="5" w:author="u26632" w:date="2020-06-22T09:5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העיר</w:t>
        </w:r>
      </w:ins>
      <w:ins w:id="7" w:author="u26632" w:date="2020-06-22T09:5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אילת</w:t>
        </w:r>
      </w:ins>
      <w:ins w:id="9" w:author="u26632" w:date="2020-06-22T09:54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0" w:author="u26632" w:date="2020-06-22T09:54:00Z">
        <w:r>
          <w:rPr>
            <w:rFonts w:cs="David"/>
            <w:sz w:val="26"/>
            <w:sz w:val="26"/>
            <w:szCs w:val="26"/>
            <w:rtl w:val="true"/>
          </w:rPr>
          <w:t>ועל</w:t>
        </w:r>
      </w:ins>
      <w:ins w:id="11" w:author="u26632" w:date="2020-06-22T09:5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ר</w:t>
      </w:r>
      <w:ins w:id="12" w:author="u26632" w:date="2020-06-22T09:54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6-22T06:55:00Z</dcterms:modified>
  <cp:revision>3</cp:revision>
  <dc:subject/>
  <dc:title>המכללה לביטחון לאומי</dc:title>
</cp:coreProperties>
</file>