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before="0" w:after="0"/>
        <w:jc w:val="center"/>
        <w:rPr>
          <w:rFonts w:ascii="David" w:hAnsi="David" w:cs="David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3520</wp:posOffset>
            </wp:positionV>
            <wp:extent cx="657225" cy="662305"/>
            <wp:effectExtent l="0" t="0" r="0" b="0"/>
            <wp:wrapTight wrapText="bothSides">
              <wp:wrapPolygon edited="0">
                <wp:start x="-415" y="0"/>
                <wp:lineTo x="-415" y="17924"/>
                <wp:lineTo x="1277" y="20532"/>
                <wp:lineTo x="7628" y="20532"/>
                <wp:lineTo x="11862" y="20532"/>
                <wp:lineTo x="17789" y="20532"/>
                <wp:lineTo x="21176" y="17273"/>
                <wp:lineTo x="21176" y="0"/>
                <wp:lineTo x="-415" y="0"/>
              </wp:wrapPolygon>
            </wp:wrapTight>
            <wp:docPr id="1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rtl w:val="true"/>
        </w:rPr>
        <w:t xml:space="preserve">    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eastAsia="David" w:cs="David" w:ascii="David" w:hAnsi="David"/>
          <w:b/>
          <w:bCs/>
          <w:sz w:val="36"/>
          <w:szCs w:val="36"/>
          <w:rtl w:val="true"/>
        </w:rPr>
        <w:t xml:space="preserve">     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משרד החוץ </w:t>
      </w:r>
    </w:p>
    <w:p>
      <w:pPr>
        <w:pStyle w:val="Normal"/>
        <w:jc w:val="righ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דע</w:t>
      </w:r>
    </w:p>
    <w:p>
      <w:pPr>
        <w:pStyle w:val="Normal"/>
        <w:jc w:val="right"/>
        <w:rPr/>
      </w:pPr>
      <w:r>
        <w:rPr>
          <w:rFonts w:cs="David" w:ascii="David" w:hAnsi="David"/>
          <w:b/>
          <w:bCs/>
          <w:sz w:val="28"/>
          <w:szCs w:val="28"/>
        </w:rPr>
        <w:t>2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ברואר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201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דר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י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050/5459426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ק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</w:t>
      </w:r>
      <w:r>
        <w:rPr>
          <w:rFonts w:cs="David" w:ascii="David" w:hAnsi="David"/>
          <w:b/>
          <w:bCs/>
          <w:sz w:val="28"/>
          <w:szCs w:val="28"/>
        </w:rPr>
        <w:t>02/65606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</w:t>
      </w:r>
      <w:r>
        <w:rPr>
          <w:rFonts w:cs="David" w:ascii="David" w:hAnsi="David"/>
          <w:b/>
          <w:bCs/>
          <w:sz w:val="28"/>
          <w:szCs w:val="28"/>
        </w:rPr>
        <w:t>054851647</w:t>
      </w:r>
    </w:p>
    <w:p>
      <w:pPr>
        <w:pStyle w:val="TextBody"/>
        <w:ind w:left="0" w:right="-426" w:hanging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2"/>
          <w:szCs w:val="22"/>
        </w:rPr>
        <w:t>morgidon@mail.gov.il</w:t>
      </w:r>
      <w:r>
        <w:rPr>
          <w:rFonts w:cs="David" w:ascii="David" w:hAnsi="David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כבוד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שכת מפקד פקמ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ז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וף רוני נומה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שכת 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תפ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אלוף פולי מרדכי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לשכת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א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ג איוש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ל ערן ניב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שכת 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נ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ז 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ל בן חור אחוות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רח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 הדרכה מש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ר אורן אנוליק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שרד החוץ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קורס ראשי נציגויות  בקשה להרצאה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פיקוד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שרד החוץ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קיים קורס לראשי נציגויות וצוותיהם שהתמנו לתפקיד ייצוג מדינת ישראל בחו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ל לשנת 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</w:rPr>
        <w:t>2018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ב 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</w:rPr>
        <w:t>10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במאי  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</w:rPr>
        <w:t>2018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יתקיים סיור בשומרון ובראוובי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ל 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</w:rPr>
        <w:t>35-40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שתתפי הקורס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טרת הסיור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כרת הסוגיות הנמצאות בסדר היום הלאומי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במרחב הפיקוד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עמקת הידע והכרות עם תחומים וגורמים הנושאים באחריות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קבל הרצאה ממפקד פ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 אלוף רוני נומ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David" w:ascii="David" w:hAnsi="David"/>
          <w:b/>
          <w:bCs/>
          <w:sz w:val="28"/>
          <w:szCs w:val="28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יק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נושאי אתגרי הפיק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דל ה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ים 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א להתקשרות 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</w:rPr>
        <w:t>050-5459426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morgidon@mail.gov.il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דה מרא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      </w:t>
      </w:r>
    </w:p>
    <w:p>
      <w:pPr>
        <w:pStyle w:val="Normal"/>
        <w:spacing w:lineRule="auto" w:line="360"/>
        <w:ind w:left="360" w:right="0" w:hanging="0"/>
        <w:jc w:val="righ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6794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בברכה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sectPr>
      <w:footerReference w:type="default" r:id="rId4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1-12T13:48:00Z</cp:lastPrinted>
  <dcterms:modified xsi:type="dcterms:W3CDTF">2018-02-24T12:36:00Z</dcterms:modified>
  <cp:revision>191</cp:revision>
  <dc:subject/>
  <dc:title>המכללה לביטחון לאומי</dc:title>
</cp:coreProperties>
</file>