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שגריר ישראל לאיחוד האירופי ונאט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ו מר אהרון לשנו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יע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נובמב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פ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3395</wp:posOffset>
            </wp:positionH>
            <wp:positionV relativeFrom="paragraph">
              <wp:posOffset>316865</wp:posOffset>
            </wp:positionV>
            <wp:extent cx="590550" cy="388620"/>
            <wp:effectExtent l="0" t="0" r="0" b="0"/>
            <wp:wrapSquare wrapText="bothSides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448945</wp:posOffset>
                </wp:positionV>
                <wp:extent cx="5253355" cy="1298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>November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02.25pt;mso-wrap-distance-left:9.05pt;mso-wrap-distance-right:9.05pt;mso-wrap-distance-top:0pt;mso-wrap-distance-bottom:0pt;margin-top:35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>November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30480</wp:posOffset>
            </wp:positionV>
            <wp:extent cx="445770" cy="502920"/>
            <wp:effectExtent l="0" t="0" r="0" b="0"/>
            <wp:wrapSquare wrapText="bothSides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14325</wp:posOffset>
                </wp:positionV>
                <wp:extent cx="2736215" cy="701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Defense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5.2pt;mso-wrap-distance-left:9.05pt;mso-wrap-distance-right:9.05pt;mso-wrap-distance-top:0pt;mso-wrap-distance-bottom:0pt;margin-top:24.7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Defense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פ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Nonember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160020</wp:posOffset>
                </wp:positionV>
                <wp:extent cx="2940685" cy="765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12.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>
          <w:rtl w:val="true"/>
        </w:rPr>
        <w:t>גדולה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משתנה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נובמב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>
          <w:rtl w:val="true"/>
        </w:rPr>
        <w:t>גדו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תנה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November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1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</wp:posOffset>
                </wp:positionH>
                <wp:positionV relativeFrom="paragraph">
                  <wp:posOffset>160020</wp:posOffset>
                </wp:positionV>
                <wp:extent cx="3350260" cy="765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rael National Defence College – Class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60.3pt;mso-wrap-distance-left:9.05pt;mso-wrap-distance-right:9.05pt;mso-wrap-distance-top:0pt;mso-wrap-distance-bottom:0pt;margin-top:12.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rael National Defence College – Class 47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>
          <w:rtl w:val="true"/>
        </w:rPr>
        <w:t>גדולה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משתנה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4:00Z</dcterms:created>
  <dc:creator>u45414</dc:creator>
  <dc:description/>
  <cp:keywords/>
  <dc:language>en-US</dc:language>
  <cp:lastModifiedBy>u23920</cp:lastModifiedBy>
  <cp:lastPrinted>2019-05-07T10:27:00Z</cp:lastPrinted>
  <dcterms:modified xsi:type="dcterms:W3CDTF">2019-10-31T09:44:00Z</dcterms:modified>
  <cp:revision>2</cp:revision>
  <dc:subject/>
  <dc:title/>
</cp:coreProperties>
</file>