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418"/>
        <w:gridCol w:w="992"/>
        <w:gridCol w:w="16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ידו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כ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שו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נצי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שו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יד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צור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ד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כוס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ג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דפ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עט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עפרו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שיעור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רי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יקי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ד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שולח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רא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דר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אי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דר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ריינטציה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אי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.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TBD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דר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.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TBD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אי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ור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שתתפ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ינל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מ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וח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רנ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וק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8:00Z</dcterms:created>
  <dc:creator>u45414</dc:creator>
  <dc:description/>
  <dc:language>en-US</dc:language>
  <cp:lastModifiedBy>u45414</cp:lastModifiedBy>
  <dcterms:modified xsi:type="dcterms:W3CDTF">2019-07-22T09:00:00Z</dcterms:modified>
  <cp:revision>3</cp:revision>
  <dc:subject/>
  <dc:title/>
</cp:coreProperties>
</file>