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969"/>
        <w:gridCol w:w="382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שעו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פעילו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הערות</w:t>
            </w:r>
            <w:r>
              <w:rPr>
                <w:rFonts w:cs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1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ציא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וטובו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נסיעה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ליחידת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להב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u w:val="single"/>
              </w:rPr>
              <w:t>43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360" w:right="0" w:hanging="36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סוף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שע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12:00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ניו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סע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בי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1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תי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י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2:15-12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כנס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יבו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1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2:45-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תיח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הב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433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יצב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גאל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לו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צר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קיד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חידה</w:t>
            </w:r>
          </w:p>
        </w:tc>
      </w:tr>
      <w:tr>
        <w:trPr>
          <w:trHeight w:val="10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3:30-14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צא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סנ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ל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רו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חיד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ניע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ימ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ש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נג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נוער</w:t>
            </w:r>
          </w:p>
        </w:tc>
      </w:tr>
      <w:tr>
        <w:trPr>
          <w:trHeight w:val="5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4:15-14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פסק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4:30-15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צא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אח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סנ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סף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ולפי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חית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יבורית</w:t>
            </w:r>
          </w:p>
        </w:tc>
      </w:tr>
      <w:tr>
        <w:trPr>
          <w:trHeight w:val="65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5:15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חוז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6:00-16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ע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בצע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וז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וז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פיינ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כזיים</w:t>
            </w:r>
          </w:p>
        </w:tc>
      </w:tr>
      <w:tr>
        <w:trPr>
          <w:trHeight w:val="68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6:15-17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ק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ש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מצוד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7:</w:t>
            </w:r>
            <w:r>
              <w:rPr>
                <w:rFonts w:cs="David" w:ascii="Arial" w:hAnsi="Arial"/>
                <w:sz w:val="28"/>
                <w:szCs w:val="28"/>
              </w:rPr>
              <w:t>00</w:t>
            </w:r>
            <w:r>
              <w:rPr>
                <w:rFonts w:cs="David" w:ascii="Arial" w:hAnsi="Arial"/>
                <w:sz w:val="28"/>
                <w:szCs w:val="28"/>
              </w:rPr>
              <w:t>-1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ער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סעד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דר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קשוקה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של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</w:tc>
      </w:tr>
      <w:tr>
        <w:trPr>
          <w:trHeight w:val="6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8:30-1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תחנ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ר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9:00-2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ז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רכזי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ש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כר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עיל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נ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לוק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3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בוצות</w:t>
            </w:r>
          </w:p>
        </w:tc>
      </w:tr>
      <w:tr>
        <w:trPr>
          <w:trHeight w:val="5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0:30-21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זר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פיזו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-352425</wp:posOffset>
            </wp:positionV>
            <wp:extent cx="558800" cy="510540"/>
            <wp:effectExtent l="0" t="0" r="0" b="0"/>
            <wp:wrapTight wrapText="bothSides">
              <wp:wrapPolygon edited="0">
                <wp:start x="4918" y="0"/>
                <wp:lineTo x="4287" y="412"/>
                <wp:lineTo x="3440" y="1277"/>
                <wp:lineTo x="1639" y="2655"/>
                <wp:lineTo x="1405" y="3167"/>
                <wp:lineTo x="846" y="4111"/>
                <wp:lineTo x="468" y="5468"/>
                <wp:lineTo x="144" y="6255"/>
                <wp:lineTo x="-18" y="6767"/>
                <wp:lineTo x="-72" y="8223"/>
                <wp:lineTo x="234" y="9581"/>
                <wp:lineTo x="-72" y="9934"/>
                <wp:lineTo x="-72" y="11213"/>
                <wp:lineTo x="72" y="12334"/>
                <wp:lineTo x="846" y="13711"/>
                <wp:lineTo x="540" y="14302"/>
                <wp:lineTo x="540" y="14636"/>
                <wp:lineTo x="846" y="15069"/>
                <wp:lineTo x="846" y="15168"/>
                <wp:lineTo x="2017" y="16446"/>
                <wp:lineTo x="2576" y="17824"/>
                <wp:lineTo x="3981" y="19181"/>
                <wp:lineTo x="4053" y="19358"/>
                <wp:lineTo x="7350" y="20558"/>
                <wp:lineTo x="7746" y="20636"/>
                <wp:lineTo x="8124" y="21503"/>
                <wp:lineTo x="8214" y="21503"/>
                <wp:lineTo x="12124" y="21503"/>
                <wp:lineTo x="12196" y="21503"/>
                <wp:lineTo x="12520" y="20558"/>
                <wp:lineTo x="13691" y="20558"/>
                <wp:lineTo x="17438" y="19535"/>
                <wp:lineTo x="17528" y="19181"/>
                <wp:lineTo x="18933" y="17824"/>
                <wp:lineTo x="19474" y="16446"/>
                <wp:lineTo x="20645" y="15069"/>
                <wp:lineTo x="20969" y="14912"/>
                <wp:lineTo x="20969" y="14302"/>
                <wp:lineTo x="20645" y="13711"/>
                <wp:lineTo x="21437" y="12334"/>
                <wp:lineTo x="21599" y="11213"/>
                <wp:lineTo x="21599" y="9934"/>
                <wp:lineTo x="21275" y="9581"/>
                <wp:lineTo x="21599" y="8223"/>
                <wp:lineTo x="21599" y="6846"/>
                <wp:lineTo x="21041" y="5468"/>
                <wp:lineTo x="20645" y="4111"/>
                <wp:lineTo x="19942" y="2733"/>
                <wp:lineTo x="17204" y="412"/>
                <wp:lineTo x="16573" y="0"/>
                <wp:lineTo x="4918" y="0"/>
              </wp:wrapPolygon>
            </wp:wrapTight>
            <wp:docPr id="1" name="1200px-Emblem_of_Israel_Police_Blu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00px-Emblem_of_Israel_Police_Blue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16560</wp:posOffset>
                </wp:positionH>
                <wp:positionV relativeFrom="paragraph">
                  <wp:posOffset>-461645</wp:posOffset>
                </wp:positionV>
                <wp:extent cx="6038215" cy="999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1F3864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1F3864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1F3864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סי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1F3864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משט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1F386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1F3864"/>
                                <w:sz w:val="52"/>
                                <w:szCs w:val="52"/>
                              </w:rPr>
                              <w:t>15/04/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1F3864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1F3864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78.7pt;mso-wrap-distance-left:9.05pt;mso-wrap-distance-right:9.05pt;mso-wrap-distance-top:3.6pt;mso-wrap-distance-bottom:3.6pt;margin-top:-36.35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  <w:b/>
                          <w:b/>
                          <w:bCs/>
                          <w:color w:val="1F3864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1F3864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תכנ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1F3864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סי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F3864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1F3864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משטר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David"/>
                          <w:b/>
                          <w:b/>
                          <w:bCs/>
                          <w:color w:val="1F3864"/>
                          <w:sz w:val="52"/>
                          <w:szCs w:val="52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1F3864"/>
                          <w:sz w:val="52"/>
                          <w:szCs w:val="52"/>
                        </w:rPr>
                        <w:t>15/04/19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David"/>
                          <w:b/>
                          <w:b/>
                          <w:bCs/>
                          <w:color w:val="1F3864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1F3864"/>
                          <w:sz w:val="72"/>
                          <w:szCs w:val="7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0:00Z</dcterms:created>
  <dc:creator>GOI</dc:creator>
  <dc:description/>
  <cp:keywords/>
  <dc:language>en-US</dc:language>
  <cp:lastModifiedBy>GOI</cp:lastModifiedBy>
  <dcterms:modified xsi:type="dcterms:W3CDTF">2019-04-11T05:42:00Z</dcterms:modified>
  <cp:revision>17</cp:revision>
  <dc:subject/>
  <dc:title/>
</cp:coreProperties>
</file>