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6"/>
        <w:gridCol w:w="1984"/>
        <w:gridCol w:w="2127"/>
      </w:tblGrid>
      <w:tr>
        <w:trPr>
          <w:trHeight w:val="400" w:hRule="atLeast"/>
        </w:trPr>
        <w:tc>
          <w:tcPr>
            <w:tcW w:w="10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David"/>
                <w:b/>
                <w:b/>
                <w:bCs/>
                <w:sz w:val="60"/>
                <w:szCs w:val="6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83335</wp:posOffset>
                  </wp:positionH>
                  <wp:positionV relativeFrom="paragraph">
                    <wp:posOffset>71120</wp:posOffset>
                  </wp:positionV>
                  <wp:extent cx="502920" cy="671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6" r="-6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לו</w:t>
            </w:r>
            <w:r>
              <w:rPr>
                <w:rFonts w:cs="David"/>
                <w:b/>
                <w:bCs/>
                <w:sz w:val="60"/>
                <w:szCs w:val="60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ז</w:t>
            </w:r>
            <w:r>
              <w:rPr>
                <w:rFonts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לסיור</w:t>
            </w:r>
            <w:r>
              <w:rPr>
                <w:rFonts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60"/>
                <w:sz w:val="60"/>
                <w:szCs w:val="60"/>
                <w:rtl w:val="true"/>
              </w:rPr>
              <w:t>דרום</w:t>
            </w:r>
          </w:p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7/11/1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כסל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עות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יקו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6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מ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ימונ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שות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7:30-08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קר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8:30-09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ק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ח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וז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יצ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ט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ה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כ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מונ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09:30-10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00-11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ה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מ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ת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צו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נ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>
          <w:trHeight w:val="8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30-12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ריים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:30-13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רער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00-14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דו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ג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פ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ער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:00-14: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בדו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ג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רצ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ק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צפ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רערה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:15-14: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סי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ט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:45-15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זדמנ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ג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כ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עצ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ג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ה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טל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ת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כל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30-17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סי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פק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ב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י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רינבאו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סי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טים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:30-18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סי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בט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יל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:00-19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ארג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דרים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ה</w:t>
            </w:r>
          </w:p>
          <w:p>
            <w:pPr>
              <w:pStyle w:val="Normal"/>
              <w:spacing w:before="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לת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:30-20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י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ציא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רו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פ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cs="Davi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ע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ל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ל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10:00Z</dcterms:created>
  <dc:creator>GOI</dc:creator>
  <dc:description/>
  <cp:keywords/>
  <dc:language>en-US</dc:language>
  <cp:lastModifiedBy>u23920</cp:lastModifiedBy>
  <dcterms:modified xsi:type="dcterms:W3CDTF">2018-11-21T10:18:00Z</dcterms:modified>
  <cp:revision>4</cp:revision>
  <dc:subject/>
  <dc:title/>
</cp:coreProperties>
</file>