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6"/>
        <w:gridCol w:w="1984"/>
        <w:gridCol w:w="2127"/>
      </w:tblGrid>
      <w:tr>
        <w:trPr>
          <w:trHeight w:val="113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cs="David"/>
                <w:b/>
                <w:b/>
                <w:bCs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6035</wp:posOffset>
                  </wp:positionH>
                  <wp:positionV relativeFrom="paragraph">
                    <wp:posOffset>33020</wp:posOffset>
                  </wp:positionV>
                  <wp:extent cx="502920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לו</w:t>
            </w:r>
            <w:r>
              <w:rPr>
                <w:rFonts w:cs="David"/>
                <w:b/>
                <w:bCs/>
                <w:sz w:val="60"/>
                <w:szCs w:val="6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ז</w:t>
            </w:r>
            <w:r>
              <w:rPr>
                <w:rFonts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לסיור</w:t>
            </w:r>
            <w:r>
              <w:rPr>
                <w:rFonts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דרום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David"/>
                <w:b/>
                <w:b/>
                <w:bCs/>
                <w:sz w:val="60"/>
                <w:szCs w:val="60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6/11/1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קו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5: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הל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7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ני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פ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7: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צר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צר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קי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8:00-08: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ק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8:45-09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ק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ז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יעז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ולדנ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9:30-10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כס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ב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לסטינ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נא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סנ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נ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30-11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כשו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00-12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ק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כש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י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ח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ז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:00-12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ד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ד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:30-13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רי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עד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30-13: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יר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דר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45-14: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ד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ידי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רייה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:45-15: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ע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15-16: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ייש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ט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צ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ד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ג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מ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דא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ע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16:15-18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מ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רגנו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כים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ימונה</w:t>
            </w:r>
          </w:p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:30-20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:00-20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ס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א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פע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47:00Z</dcterms:created>
  <dc:creator>GOI</dc:creator>
  <dc:description/>
  <cp:keywords/>
  <dc:language>en-US</dc:language>
  <cp:lastModifiedBy>u23920</cp:lastModifiedBy>
  <dcterms:modified xsi:type="dcterms:W3CDTF">2018-11-21T10:17:00Z</dcterms:modified>
  <cp:revision>5</cp:revision>
  <dc:subject/>
  <dc:title/>
</cp:coreProperties>
</file>