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20"/>
        <w:gridCol w:w="2977"/>
      </w:tblGrid>
      <w:tr>
        <w:trPr>
          <w:trHeight w:val="1408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דנ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בחיר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56"/>
                <w:szCs w:val="56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ייבר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avid"/>
                <w:b/>
                <w:bCs/>
                <w:sz w:val="48"/>
                <w:szCs w:val="48"/>
              </w:rPr>
              <w:t>27/05/1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צ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30-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טרטגיי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אומי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אל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מיל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בוני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00-10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30-11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ר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שחק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חקנ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רח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רך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אומ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יעו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טרטג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קש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ומל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תפ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ערך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ה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הלאומי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נא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15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ח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מ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כלול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עמידות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פא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רנקו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00-13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</w:tr>
      <w:tr>
        <w:trPr>
          <w:trHeight w:val="5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00-13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מיד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ר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ח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מי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כלול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עמידות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פא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רנקו</w:t>
            </w:r>
          </w:p>
        </w:tc>
      </w:tr>
      <w:tr>
        <w:trPr>
          <w:trHeight w:val="94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30-14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</w:p>
        </w:tc>
      </w:tr>
      <w:tr>
        <w:trPr>
          <w:trHeight w:val="10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00-15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יקו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u w:val="single"/>
              </w:rPr>
              <w:t>Rayzone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דיעין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דינתי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30-16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לילות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20"/>
        <w:gridCol w:w="2977"/>
      </w:tblGrid>
      <w:tr>
        <w:trPr>
          <w:trHeight w:val="1408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דנ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בחיר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56"/>
                <w:szCs w:val="56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ייבר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avid"/>
                <w:b/>
                <w:bCs/>
                <w:sz w:val="48"/>
                <w:szCs w:val="48"/>
              </w:rPr>
              <w:t>28/05/1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צ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30-10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00-10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רעננ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פס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פ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</w:rPr>
              <w:t>CERT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30-11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ד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ופרטיב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אומ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</w:rPr>
              <w:t>CE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א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u w:val="single"/>
              </w:rPr>
              <w:t>CERT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הלאומי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יא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טוקהאמר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15-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צ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וביל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נ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קוסיסט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רח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ייב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אגף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אסטרטגיה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ל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רו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שהם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00-13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00-13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יקו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מעבדת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u w:val="single"/>
              </w:rPr>
              <w:t>PWC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כ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קדמ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קו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סט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לדי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דיסיא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 xml:space="preserve">' 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יובל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ביץ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45-14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כי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עשי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קוסיסט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נ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קאד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30-16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לילות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820"/>
        <w:gridCol w:w="2977"/>
      </w:tblGrid>
      <w:tr>
        <w:trPr>
          <w:trHeight w:val="1408" w:hRule="atLeast"/>
        </w:trPr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דנת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בחירה</w:t>
            </w:r>
            <w:r>
              <w:rPr>
                <w:rFonts w:cs="Calibri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56"/>
                <w:szCs w:val="56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56"/>
                <w:sz w:val="56"/>
                <w:szCs w:val="56"/>
                <w:u w:val="single"/>
                <w:rtl w:val="true"/>
              </w:rPr>
              <w:t>סייבר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cs="David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David"/>
                <w:b/>
                <w:bCs/>
                <w:sz w:val="48"/>
                <w:szCs w:val="48"/>
              </w:rPr>
              <w:t>29/05/1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ע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צ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30-09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30-11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</w:rPr>
              <w:t>TEAM8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00-11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יכ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</w:rPr>
              <w:t>Check Point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ה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30-13:0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Check Point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00-13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זר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לילות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30-14: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30-15: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שת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יב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כנולוגיו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גנ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ה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אומי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ר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כלול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טכנולוגי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ודי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ק</w:t>
            </w:r>
          </w:p>
        </w:tc>
      </w:tr>
      <w:tr>
        <w:trPr>
          <w:trHeight w:val="8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15-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בט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פטיים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חו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ייב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David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יועמ</w:t>
            </w:r>
            <w:r>
              <w:rPr>
                <w:rFonts w:cs="David" w:ascii="Arial" w:hAnsi="Arial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ש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מערך</w:t>
            </w:r>
            <w:r>
              <w:rPr>
                <w:rFonts w:ascii="Arial" w:hAnsi="Arial" w:eastAsia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u w:val="single"/>
                <w:rtl w:val="true"/>
              </w:rPr>
              <w:t>הסייבר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שכנזי</w:t>
            </w:r>
          </w:p>
        </w:tc>
      </w:tr>
    </w:tbl>
    <w:p>
      <w:pPr>
        <w:pStyle w:val="Normal"/>
        <w:spacing w:before="0" w:after="1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40:00Z</dcterms:created>
  <dc:creator>GOI</dc:creator>
  <dc:description/>
  <cp:keywords/>
  <dc:language>en-US</dc:language>
  <cp:lastModifiedBy>GOI</cp:lastModifiedBy>
  <dcterms:modified xsi:type="dcterms:W3CDTF">2019-05-21T11:42:00Z</dcterms:modified>
  <cp:revision>33</cp:revision>
  <dc:subject/>
  <dc:title/>
</cp:coreProperties>
</file>