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David" w:hAnsi="David" w:cs="David"/>
          <w:b/>
          <w:b/>
          <w:bCs/>
          <w:color w:val="1F497D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ו</w:t>
      </w:r>
      <w:r>
        <w:rPr>
          <w:rFonts w:cs="David" w:ascii="David" w:hAnsi="David"/>
          <w:b/>
          <w:bCs/>
          <w:color w:val="1F497D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ז נסיעת מב</w:t>
      </w:r>
      <w:r>
        <w:rPr>
          <w:rFonts w:cs="David" w:ascii="David" w:hAnsi="David"/>
          <w:b/>
          <w:bCs/>
          <w:color w:val="1F497D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497D"/>
          <w:sz w:val="36"/>
          <w:sz w:val="36"/>
          <w:szCs w:val="36"/>
          <w:u w:val="single"/>
          <w:rtl w:val="true"/>
        </w:rPr>
        <w:t>ל לאירופה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א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3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 xml:space="preserve">גיא לוי </w:t>
      </w:r>
      <w:r>
        <w:rPr>
          <w:rtl w:val="true"/>
        </w:rPr>
        <w:t>(</w:t>
      </w:r>
      <w:r>
        <w:rPr>
          <w:rtl w:val="true"/>
        </w:rPr>
        <w:t>חיל הים</w:t>
      </w:r>
      <w:r>
        <w:rPr>
          <w:rtl w:val="true"/>
        </w:rPr>
        <w:t>)</w:t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08"/>
        <w:gridCol w:w="2162"/>
        <w:gridCol w:w="2173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3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מ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לשדה התעופ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3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געה לשד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פגש באזור </w:t>
            </w:r>
            <w:r>
              <w:rPr>
                <w:rFonts w:cs="David" w:ascii="David" w:hAnsi="David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5:15-09: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רא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בריסל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בטיסה </w:t>
            </w:r>
            <w:r>
              <w:rPr>
                <w:rFonts w:cs="David" w:ascii="David" w:hAnsi="David"/>
                <w:sz w:val="24"/>
                <w:szCs w:val="24"/>
              </w:rPr>
              <w:t>SN329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מראה לפרנקפורט בטיסה </w:t>
            </w:r>
            <w:r>
              <w:rPr>
                <w:rFonts w:cs="David" w:ascii="David" w:hAnsi="David"/>
                <w:sz w:val="24"/>
                <w:szCs w:val="24"/>
              </w:rPr>
              <w:t>LH6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5:2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ניר עומר וגל רפפורט מחכים בש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קבוצה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יי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מריאה ב</w:t>
            </w:r>
            <w:r>
              <w:rPr>
                <w:rFonts w:cs="David" w:ascii="David" w:hAnsi="David"/>
                <w:sz w:val="24"/>
                <w:szCs w:val="24"/>
              </w:rPr>
              <w:t>05:2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טיסה </w:t>
            </w:r>
            <w:r>
              <w:rPr>
                <w:rFonts w:cs="David" w:ascii="David" w:hAnsi="David"/>
                <w:sz w:val="24"/>
                <w:szCs w:val="24"/>
              </w:rPr>
              <w:t>LH69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פרנקפור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נוחתת בשעה </w:t>
            </w:r>
            <w:r>
              <w:rPr>
                <w:rFonts w:cs="David" w:ascii="David" w:hAnsi="David"/>
                <w:sz w:val="24"/>
                <w:szCs w:val="24"/>
              </w:rPr>
              <w:t>09:0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מריאה על טיסה </w:t>
            </w:r>
            <w:r>
              <w:rPr>
                <w:rFonts w:cs="David" w:ascii="David" w:hAnsi="David"/>
                <w:sz w:val="24"/>
                <w:szCs w:val="24"/>
              </w:rPr>
              <w:t>LH1010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11:25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בריס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15-11:4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שדה התעופה למלו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NH Collection Brussels Grand Sablon – Rue Bodenbroek 2, 1000 Bruxelle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3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 במלו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ר אוכל ראשי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2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חיתת קבוצה שניה בשדה התעופה של בריס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ם ניר עומר ופולינה קוזלובסקי מחכים בשד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5: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ר רגלי 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</w:rPr>
              <w:t>Grand Pla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וקה לשני צוותי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30-17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דרוך שגרירת ישראל לבלגי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ה סימונה פרנק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ן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ב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4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גלעד בירן</w:t>
      </w:r>
    </w:p>
    <w:tbl>
      <w:tblPr>
        <w:bidiVisual w:val="true"/>
        <w:tblW w:w="10064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815"/>
        <w:gridCol w:w="2988"/>
        <w:gridCol w:w="2693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/>
            </w:pPr>
            <w:r>
              <w:rPr>
                <w:rFonts w:cs="David" w:ascii="David" w:hAnsi="David"/>
                <w:sz w:val="24"/>
                <w:szCs w:val="24"/>
              </w:rPr>
              <w:t>06:</w:t>
            </w:r>
            <w:r>
              <w:rPr>
                <w:rFonts w:cs="David" w:ascii="David" w:hAnsi="David"/>
                <w:sz w:val="24"/>
                <w:szCs w:val="24"/>
              </w:rPr>
              <w:t>30</w:t>
            </w:r>
            <w:r>
              <w:rPr>
                <w:rFonts w:cs="David" w:ascii="David" w:hAnsi="David"/>
                <w:sz w:val="24"/>
                <w:szCs w:val="24"/>
              </w:rPr>
              <w:t>-07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דר אוכל גדו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המלו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טה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 w:ascii="David" w:hAnsi="David"/>
                <w:sz w:val="24"/>
                <w:szCs w:val="24"/>
              </w:rPr>
              <w:t>Léopold III Laan 1110, 1130 Eve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00-09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מטה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רכונ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בה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09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עם 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זכ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s. Rose Gottemoel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יעז לוף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30-10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סי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ימ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ומ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Nicola 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Shin Fong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30-11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2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מודדות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עם אתגרים ביטחוניי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bCs/>
                <w:sz w:val="24"/>
                <w:szCs w:val="24"/>
              </w:rPr>
              <w:t>Brigadier General Jasper de Quincey Ad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</w:rPr>
              <w:t>Jim Priest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4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-15:00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פאנל שגרירים</w:t>
            </w:r>
            <w:r>
              <w:rPr>
                <w:rFonts w:cs="David" w:ascii="David" w:hAnsi="David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 יוון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</w:t>
            </w:r>
            <w:r>
              <w:rPr>
                <w:rFonts w:cs="David" w:ascii="David" w:hAnsi="David"/>
                <w:sz w:val="24"/>
                <w:szCs w:val="24"/>
              </w:rPr>
              <w:t xml:space="preserve">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Ambassador Spiros Lambridi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ת בריטניה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 Ambassador Mrs. Sarah MacIntos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ת דנמרק ל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b/>
                <w:bCs/>
                <w:sz w:val="24"/>
                <w:szCs w:val="24"/>
              </w:rPr>
              <w:t>H.E. Ambassador Liselotte Plesn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ביל הדי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Mr. Nicola de Sant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חל שני</w:t>
            </w:r>
          </w:p>
        </w:tc>
      </w:tr>
      <w:tr>
        <w:trPr>
          <w:trHeight w:val="68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00-15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כנון מדיניות ההגנה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מר טישל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45-16: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ת קפ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6: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דר היום המדיני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יחסי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 – רוסי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James Appathur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Patrick Lemyre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45-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הועדה הצבאית של 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LtGen Steven She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Seth MacCutcheon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ענקת תשורה לפאולינה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מ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30-18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צוות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1F497D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ג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5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חיים רבן</w:t>
      </w:r>
    </w:p>
    <w:tbl>
      <w:tblPr>
        <w:bidiVisual w:val="true"/>
        <w:tblW w:w="9636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77"/>
        <w:gridCol w:w="2268"/>
        <w:gridCol w:w="269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00-08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 אווט והעברת כל המזוודות לאוטובו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ידוא דרכונים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00-08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רכז הכנס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b Rue de la Science 1040, Brussels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9: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סי ישר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צגת תכנית הי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גריר ישראל ל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 ונא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 רוני לשנו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50-10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0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זירה במ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 בראי ה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+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רות החוץ האירופי – סדרי העדיפויות ביחסי החוץ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אסטרטגיה אל מול המזרח התיכ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Fernando Gentilini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Eros Zaniboni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פרלמנט האירופ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ue Wiertz 60, Visitors Entrance, PHS, Room Oc4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15-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30-12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דרוך קצר על הפרלמנט וסיו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15-13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פגש עם חבר פרלמנט אירופא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Joffrey Van Orde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Raju Baijal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3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חזרה למרכז הכנס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4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00-14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יניות ההגנה והביטחון המשותפת של ה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Arnout Molenaa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 חנונה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45-15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מ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15-15: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תחנת הרכבת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ב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ו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Bruxelles Midi </w:t>
            </w:r>
          </w:p>
        </w:tc>
      </w:tr>
      <w:tr>
        <w:trPr>
          <w:trHeight w:val="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56-18: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מבריסל ללונד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כבת מספר </w:t>
            </w:r>
            <w:r>
              <w:rPr>
                <w:rFonts w:cs="David" w:ascii="David" w:hAnsi="David"/>
                <w:sz w:val="24"/>
                <w:szCs w:val="24"/>
              </w:rPr>
              <w:t>9149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06-18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Scarsdale Pl, Kensington, London W8 5SY, UK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ד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6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ף מוביל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/>
        <w:t>James Priest</w:t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696"/>
        <w:gridCol w:w="2126"/>
        <w:gridCol w:w="254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30-08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8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ליכה לשגרירות ישראל ב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 Palace Green, London, W8 4QB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09:5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פתיחה עם שגריר ישראל בלונד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גריר מארק רג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50-10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1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ליית האנטישמיות והשמאל בבריטנ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Dave Ri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רור פרידלר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00-11:4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House of Commons,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London SW1A 0A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45-12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15-13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ור ב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3:3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סעד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Caffe concerto -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43 Whitehall, Westminster, London SW1A 2BX, UK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30-14:4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40-15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משרד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King Charles St, Westminster, London SW1A 2AH, UK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00-16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רצה ממשרד ההגנ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גיא לוי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00-16: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6:15-17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יסה לפרלמנ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:00-18: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גישה עם 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ועדת החו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 xml:space="preserve">MP Tom Tugendhat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דס מדמוני</w:t>
            </w:r>
          </w:p>
        </w:tc>
      </w:tr>
      <w:tr>
        <w:trPr>
          <w:trHeight w:val="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00-18: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מ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רב חופש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color w:val="1F497D"/>
          <w:sz w:val="28"/>
          <w:sz w:val="28"/>
          <w:szCs w:val="28"/>
          <w:u w:val="single"/>
          <w:rtl w:val="true"/>
        </w:rPr>
        <w:t>יום ה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1F497D"/>
          <w:sz w:val="28"/>
          <w:szCs w:val="28"/>
          <w:u w:val="single"/>
        </w:rPr>
        <w:t>07/03/2019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משתתף מוביל</w:t>
      </w:r>
      <w:r>
        <w:rPr>
          <w:rtl w:val="true"/>
        </w:rPr>
        <w:t xml:space="preserve">: </w:t>
      </w:r>
      <w:r>
        <w:rPr>
          <w:rtl w:val="true"/>
        </w:rPr>
        <w:t>יהודה ואך</w:t>
      </w:r>
    </w:p>
    <w:tbl>
      <w:tblPr>
        <w:bidiVisual w:val="true"/>
        <w:tblW w:w="9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835"/>
        <w:gridCol w:w="2074"/>
        <w:gridCol w:w="274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מרצה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b/>
                <w:b/>
                <w:bCs/>
                <w:sz w:val="24"/>
                <w:szCs w:val="24"/>
              </w:rPr>
            </w:pPr>
            <w:r>
              <w:rPr>
                <w:rFonts w:ascii="David" w:hAnsi="David"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7:30-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בוק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8:3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אולם כנס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Broadway House Conference Centre - Tothill Street, Westminster, SW1H 9NQ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09:0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ברקזיט – תדרוך מעיתונאי בכי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r. Philip Johnst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ניק 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בי פאר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00-10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פרלמנ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:45-1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 עם חבר פרלמנט ביקורת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איה גולדשמיט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1:45-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פסק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  <w:lang w:val="en-GB"/>
              </w:rPr>
            </w:pPr>
            <w:r>
              <w:rPr>
                <w:rFonts w:cs="David" w:ascii="David" w:hAnsi="David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2:0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 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 חברי ישראל בלייבו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MP Joan Ry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lang w:val="en-GB"/>
              </w:rPr>
              <w:t>POW Committee Room 1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נבל דה פז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00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בר לאולם הכנס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3:15-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וחת צהריי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4:15-15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סיכום הסיור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יחת סיכום מפקד המכללו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וף אמיר ברע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5:15-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זמן חופש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8:30-19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סיעה לשדה התעופה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תר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napToGrid w:val="false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0" w:after="16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ציאה מהמלון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center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2:20-05: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ראה לישרא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 w:before="0" w:after="160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bidi w:val="1"/>
              <w:spacing w:lineRule="auto" w:line="360" w:before="0" w:after="160"/>
              <w:ind w:left="0" w:right="0" w:hanging="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יס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 w:ascii="David" w:hAnsi="David"/>
                <w:sz w:val="24"/>
                <w:szCs w:val="24"/>
              </w:rPr>
              <w:t>LY3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2:00Z</dcterms:created>
  <dc:creator>u45414</dc:creator>
  <dc:description/>
  <cp:keywords/>
  <dc:language>en-US</dc:language>
  <cp:lastModifiedBy>u45414</cp:lastModifiedBy>
  <dcterms:modified xsi:type="dcterms:W3CDTF">2019-02-26T11:25:00Z</dcterms:modified>
  <cp:revision>2</cp:revision>
  <dc:subject/>
  <dc:title/>
</cp:coreProperties>
</file>