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color w:val="1F497D"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color w:val="1F497D"/>
          <w:sz w:val="36"/>
          <w:sz w:val="36"/>
          <w:szCs w:val="36"/>
          <w:u w:val="single"/>
          <w:rtl w:val="true"/>
        </w:rPr>
        <w:t>לו</w:t>
      </w:r>
      <w:r>
        <w:rPr>
          <w:rFonts w:cs="David" w:ascii="David" w:hAnsi="David"/>
          <w:b/>
          <w:bCs/>
          <w:color w:val="1F497D"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1F497D"/>
          <w:sz w:val="36"/>
          <w:sz w:val="36"/>
          <w:szCs w:val="36"/>
          <w:u w:val="single"/>
          <w:rtl w:val="true"/>
        </w:rPr>
        <w:t>ז נסיעת מב</w:t>
      </w:r>
      <w:r>
        <w:rPr>
          <w:rFonts w:cs="David" w:ascii="David" w:hAnsi="David"/>
          <w:b/>
          <w:bCs/>
          <w:color w:val="1F497D"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1F497D"/>
          <w:sz w:val="36"/>
          <w:sz w:val="36"/>
          <w:szCs w:val="36"/>
          <w:u w:val="single"/>
          <w:rtl w:val="true"/>
        </w:rPr>
        <w:t>ל לאירופה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א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3/03/2019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ף מובי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גיא לוי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יל ה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)</w:t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608"/>
        <w:gridCol w:w="2162"/>
        <w:gridCol w:w="217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3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ציאה ממ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 לשדה התעופ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3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געה לשד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פגש באזור </w:t>
            </w:r>
            <w:r>
              <w:rPr>
                <w:rFonts w:cs="David" w:ascii="David" w:hAnsi="David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5:15-09: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רא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בריסל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בטיסה </w:t>
            </w:r>
            <w:r>
              <w:rPr>
                <w:rFonts w:cs="David" w:ascii="David" w:hAnsi="David"/>
                <w:sz w:val="24"/>
                <w:szCs w:val="24"/>
              </w:rPr>
              <w:t>SN329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מראה לפרנקפורט בטיסה </w:t>
            </w:r>
            <w:r>
              <w:rPr>
                <w:rFonts w:cs="David" w:ascii="David" w:hAnsi="David"/>
                <w:sz w:val="24"/>
                <w:szCs w:val="24"/>
              </w:rPr>
              <w:t>LH691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שעה </w:t>
            </w:r>
            <w:r>
              <w:rPr>
                <w:rFonts w:cs="David" w:ascii="David" w:hAnsi="David"/>
                <w:sz w:val="24"/>
                <w:szCs w:val="24"/>
              </w:rPr>
              <w:t>5: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ם ניר עומר וגל רפפורט מחכים בשד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קבוצה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ניי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ממריאה ב</w:t>
            </w:r>
            <w:r>
              <w:rPr>
                <w:rFonts w:cs="David" w:ascii="David" w:hAnsi="David"/>
                <w:sz w:val="24"/>
                <w:szCs w:val="24"/>
              </w:rPr>
              <w:t>05:2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טיסה </w:t>
            </w:r>
            <w:r>
              <w:rPr>
                <w:rFonts w:cs="David" w:ascii="David" w:hAnsi="David"/>
                <w:sz w:val="24"/>
                <w:szCs w:val="24"/>
              </w:rPr>
              <w:t>LH691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פרנקפור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נוחתת בשעה </w:t>
            </w:r>
            <w:r>
              <w:rPr>
                <w:rFonts w:cs="David" w:ascii="David" w:hAnsi="David"/>
                <w:sz w:val="24"/>
                <w:szCs w:val="24"/>
              </w:rPr>
              <w:t>09:0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מריאה על טיסה </w:t>
            </w:r>
            <w:r>
              <w:rPr>
                <w:rFonts w:cs="David" w:ascii="David" w:hAnsi="David"/>
                <w:sz w:val="24"/>
                <w:szCs w:val="24"/>
              </w:rPr>
              <w:t>LH101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שעה </w:t>
            </w:r>
            <w:r>
              <w:rPr>
                <w:rFonts w:cs="David" w:ascii="David" w:hAnsi="David"/>
                <w:sz w:val="24"/>
                <w:szCs w:val="24"/>
              </w:rPr>
              <w:t>11:25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בריס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15-11: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משדה התעופה למלו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NH Collection Brussels Grand Sablon – Rue Bodenbroek 2, 1000 Bruxelle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00-13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צהריים במלו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דר אוכל ראשי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חיתת קבוצה שניה בשדה התעופה של בריס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ם ניר עומר ופולינה קוזלובסקי מחכים בשד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00-15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יור רגלי 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cs="David" w:ascii="David" w:hAnsi="David"/>
                <w:sz w:val="24"/>
                <w:szCs w:val="24"/>
              </w:rPr>
              <w:t>Grand Pla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וקה לשני צוותי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0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צהריים לקבוצה השניה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30-17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דרוך שגרירת ישראל לבלגי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גרירה סימונה פרנק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קוד לבוש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קוד מב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ב חופש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ב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4/03/2019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ף מובי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גלעד בירן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קוד לבוש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ליפה ועניבה</w:t>
      </w:r>
    </w:p>
    <w:tbl>
      <w:tblPr>
        <w:bidiVisual w:val="true"/>
        <w:tblW w:w="10064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15"/>
        <w:gridCol w:w="2988"/>
        <w:gridCol w:w="269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 w:ascii="David" w:hAnsi="David"/>
                <w:sz w:val="24"/>
                <w:szCs w:val="24"/>
              </w:rPr>
              <w:t>06:</w:t>
            </w:r>
            <w:r>
              <w:rPr>
                <w:rFonts w:cs="David" w:ascii="David" w:hAnsi="David"/>
                <w:sz w:val="24"/>
                <w:szCs w:val="24"/>
              </w:rPr>
              <w:t>30</w:t>
            </w:r>
            <w:r>
              <w:rPr>
                <w:rFonts w:cs="David" w:ascii="David" w:hAnsi="David"/>
                <w:sz w:val="24"/>
                <w:szCs w:val="24"/>
              </w:rPr>
              <w:t>-07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בוק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דר אוכל גדול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7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ציאה מהמלו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טה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 w:ascii="David" w:hAnsi="David"/>
                <w:sz w:val="24"/>
                <w:szCs w:val="24"/>
              </w:rPr>
              <w:t>Léopold III Laan 1110, 1130 Evere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00-09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יסה למטה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דרכוני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ובה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00-09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עם 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זכ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s. Rose Gottemoe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יעז לוף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30-10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חסי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 – י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 ומז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Nicola de San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sz w:val="24"/>
                <w:szCs w:val="24"/>
              </w:rPr>
              <w:t>Shin Fong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30-11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00-12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תמודדות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 עם אתגרים ביטחוניי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bCs/>
                <w:sz w:val="24"/>
                <w:szCs w:val="24"/>
              </w:rPr>
              <w:t>Brigadier General Jasper de Quincey Ad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Jim Priest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00-14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00-15:00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אנל שגרירים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גריר יוון ל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H.E.</w:t>
            </w:r>
            <w:r>
              <w:rPr>
                <w:rFonts w:cs="David" w:ascii="David" w:hAnsi="David"/>
                <w:sz w:val="24"/>
                <w:szCs w:val="24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Ambassador Spiros Lambridi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גרירת בריטניה ל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H.E. Ambassador Mrs. Sarah MacIntos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גרירת דנמרק ל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H.E. Ambassador Liselotte Plesne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וביל הדי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sz w:val="24"/>
                <w:szCs w:val="24"/>
              </w:rPr>
              <w:t>Mr. Nicola de San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חל שני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00-15: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כנון מדיניות ההגנה של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ומר טישלר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45-16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ת קפ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00-16: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דר היום המדיני של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 – יחסי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 – רוסי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James Appathur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Patrick Lemyre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45-17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הועדה הצבאית של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LtGen Steven She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Seth MacCutcheon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ענקת תשורה לפאולינה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מ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30-18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מלו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ב צוות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ג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5/03/2019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ף מובי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יים רבן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קוד לבוש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ליפה ועניבה</w:t>
      </w:r>
    </w:p>
    <w:tbl>
      <w:tblPr>
        <w:bidiVisual w:val="true"/>
        <w:tblW w:w="963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544"/>
        <w:gridCol w:w="2059"/>
        <w:gridCol w:w="269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7:00-0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בוק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 אווט והעברת כל המזוודות לאוטובו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ידוא דרכונים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00-08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מרכז הכנסי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b Rue de la Science 1040, Brussel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30-0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חסי ישר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הצגת תכנית היו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גריר ישראל ל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 ו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גריר רוני לשנ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5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00-10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זירה במז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 בראי ה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+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רות החוץ האירופי – סדרי העדיפויות ביחסי החוץ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האסטרטגיה אל מול המזרח התיכו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Fernando Gentilin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Eros Zaniboni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00-11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פרלמנט האירופ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/>
            </w:pPr>
            <w:r>
              <w:rPr>
                <w:rFonts w:cs="David" w:ascii="David" w:hAnsi="David"/>
                <w:sz w:val="24"/>
                <w:szCs w:val="24"/>
              </w:rPr>
              <w:t>Rue Wiertz 60, Visitors Entrance, PHS, Room Oc4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15-11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יסה לפרלמנט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30-12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דרוך קצר על הפרלמנט וסיו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15-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פגש עם חבר פרלמנט אירופא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Joffrey Van Orde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Raju Baijal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00-13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חזרה למרכז הכנסי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15-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צהריי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00-14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דיניות ההגנה והביטחון המשותפת של ה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Arnout Molenaa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 חנונה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45-15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מ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15-15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תחנת הרכבת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ול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 xml:space="preserve">Bruxelles Midi </w:t>
            </w:r>
          </w:p>
        </w:tc>
      </w:tr>
      <w:tr>
        <w:trPr>
          <w:trHeight w:val="7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56-18: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מבריסל ללונדו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רכבת מספר </w:t>
            </w:r>
            <w:r>
              <w:rPr>
                <w:rFonts w:cs="David" w:ascii="David" w:hAnsi="David"/>
                <w:sz w:val="24"/>
                <w:szCs w:val="24"/>
              </w:rPr>
              <w:t>9149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06-18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מלו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Scarsdale Pl, Kensington, London W8 5SY, UK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ב חופש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/>
      </w:pPr>
      <w:r>
        <w:br w:type="page"/>
      </w: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ד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6/03/2019</w: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ף מובי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u w:val="single"/>
        </w:rPr>
        <w:t>James Priest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קוד לבוש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ליפה ועניבה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96"/>
        <w:gridCol w:w="2126"/>
        <w:gridCol w:w="254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7:30-08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בוק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30-08: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ליכה לשגרירות ישראל בלונד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 Palace Green, London, W8 4QB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00-09: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ת פתיחה עם שגריר ישראל בלונד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גריר מארק רג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50-10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00-11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ליית האנטישמיות והשמאל בבריטני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Dave Ri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רור פרידלר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00-11: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 xml:space="preserve">House of Commons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London SW1A 0A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45-12: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יסה ל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15-13: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יור ב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15-13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מסעד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 xml:space="preserve">Caffe concerto -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43 Whitehall, Westminster, London SW1A 2BX, UK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30-14: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צהרי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40-15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למשרד החו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King Charles St, Westminster, London SW1A 2AH, UK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00-16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צה ממשרד ההגנ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גיא לוי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00-16: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ל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15-17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יסה ל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18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גישה עם 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ועדת החו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 xml:space="preserve">MP Tom Tugendhat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דס מדמוני</w:t>
            </w:r>
          </w:p>
        </w:tc>
      </w:tr>
      <w:tr>
        <w:trPr>
          <w:trHeight w:val="7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00-18: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מל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ב חופש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ה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7/03/2019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ף מובי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יהודה ואך</w:t>
      </w:r>
    </w:p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קוד לבוש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חליפה ועניבה</w:t>
      </w:r>
    </w:p>
    <w:tbl>
      <w:tblPr>
        <w:bidiVisual w:val="true"/>
        <w:tblW w:w="9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35"/>
        <w:gridCol w:w="2074"/>
        <w:gridCol w:w="274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7:30-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בוק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30-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אולם כנסי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Broadway House Conference Centre - Tothill Street, Westminster, SW1H 9NQ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0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ברקזיט – תדרוך מעיתונאי בכי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Philip Johnst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ובי פא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00-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תגרי הביטחון של בריטני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Roger Boy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איה גולדשמיט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10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לפרלמנ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00-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 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חברי ישראל בלייבו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P Joan Rya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lang w:val="en-GB"/>
              </w:rPr>
              <w:t>POW Committee Room 1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נבל דה פז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0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לאולם הכנסי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15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צהריי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3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פגישה עם חבר פרלמנט ביקורתי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המועצה לקידום הבנה של ערביי בריטנ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0"/>
              <w:rPr>
                <w:rFonts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Chris Doyl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דס מדמוני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30-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מלו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00-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מן חופשי והתארגנו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30-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סיכום הסיור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ת סיכום מפקד המכללו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וף אמיר ברע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קוד לבוש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חופשי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30-19:</w:t>
            </w:r>
            <w:r>
              <w:rPr>
                <w:rFonts w:cs="David" w:ascii="David" w:hAnsi="David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שדה התעופ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יתר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ציאה מהמלון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2:20-05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ראה לישרא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יס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sz w:val="24"/>
                <w:szCs w:val="24"/>
              </w:rPr>
              <w:t>LY3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2:00Z</dcterms:created>
  <dc:creator>u45414</dc:creator>
  <dc:description/>
  <cp:keywords/>
  <dc:language>en-US</dc:language>
  <cp:lastModifiedBy>u45414</cp:lastModifiedBy>
  <dcterms:modified xsi:type="dcterms:W3CDTF">2019-02-27T09:16:00Z</dcterms:modified>
  <cp:revision>8</cp:revision>
  <dc:subject/>
  <dc:title/>
</cp:coreProperties>
</file>