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לל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Lars Maurischat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Michael Smith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ר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רמנ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כ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א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ש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ו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ש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ב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אטסא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ימוד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יס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סטרט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duty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ש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unpleasant duty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ה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ד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ו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י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ז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תרש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ד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א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ע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ות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31:00Z</dcterms:created>
  <dc:creator>Mamram</dc:creator>
  <dc:description/>
  <dc:language>en-US</dc:language>
  <cp:lastModifiedBy>Int</cp:lastModifiedBy>
  <cp:lastPrinted>2018-08-16T10:24:00Z</cp:lastPrinted>
  <dcterms:modified xsi:type="dcterms:W3CDTF">2020-01-11T09:50:00Z</dcterms:modified>
  <cp:revision>14</cp:revision>
  <dc:subject/>
  <dc:title>המכללה לביטחון לאומי</dc:title>
</cp:coreProperties>
</file>