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כי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טמ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נ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מ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כי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טמ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ה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רו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צ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כיפ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ש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טיי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יכ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וע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סיס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מיר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חק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ם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ה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ל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וו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צ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ר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צו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ת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פס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ים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יקי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יטו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עוד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הם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פי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פרי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י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יב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ו</w:t>
      </w:r>
      <w:r>
        <w:rPr>
          <w:rFonts w:cs="David"/>
          <w:sz w:val="24"/>
          <w:szCs w:val="24"/>
          <w:rtl w:val="true"/>
          <w:lang w:bidi="he-IL"/>
        </w:rPr>
        <w:t xml:space="preserve">'. 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ש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ח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סיס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ימצא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ט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שטח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פיטרי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פריה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כיל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ד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ות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</w:p>
    <w:p>
      <w:pPr>
        <w:pStyle w:val="Style13"/>
        <w:numPr>
          <w:ilvl w:val="1"/>
          <w:numId w:val="2"/>
        </w:numPr>
        <w:bidi w:val="1"/>
        <w:spacing w:lineRule="auto" w:line="360"/>
        <w:ind w:left="1434" w:right="0" w:hanging="357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מי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ל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סוכמו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מ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סיס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חריות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קו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נחי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נ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גיע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טיב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צעי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עדכ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אמ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חובת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ה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דיוו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י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קר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ע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נו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ו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2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פרי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20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צלחה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Calibri" w:hAnsi="Calibri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5:00Z</dcterms:created>
  <dc:creator>Mamram</dc:creator>
  <dc:description/>
  <cp:keywords/>
  <dc:language>en-US</dc:language>
  <cp:lastModifiedBy>u23920</cp:lastModifiedBy>
  <cp:lastPrinted>2020-04-23T11:44:00Z</cp:lastPrinted>
  <dcterms:modified xsi:type="dcterms:W3CDTF">2020-04-23T08:45:00Z</dcterms:modified>
  <cp:revision>4</cp:revision>
  <dc:subject/>
  <dc:title>המכללה לביטחון לאומי</dc:title>
</cp:coreProperties>
</file>