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70865</wp:posOffset>
            </wp:positionV>
            <wp:extent cx="866140" cy="716915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-760730</wp:posOffset>
            </wp:positionV>
            <wp:extent cx="1096010" cy="716915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9530</wp:posOffset>
            </wp:positionH>
            <wp:positionV relativeFrom="paragraph">
              <wp:posOffset>-664845</wp:posOffset>
            </wp:positionV>
            <wp:extent cx="808990" cy="899795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כנס  חוק הלאום וביטחון 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מכללה לביטחון לאומי מחזור מ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ו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ועמותת בוגרי המכללה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</w:rPr>
        <w:t>11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ובמבר  </w:t>
      </w:r>
      <w:r>
        <w:rPr>
          <w:rFonts w:cs="David" w:ascii="David" w:hAnsi="David"/>
          <w:b/>
          <w:bCs/>
          <w:sz w:val="40"/>
          <w:szCs w:val="40"/>
          <w:u w:val="single"/>
        </w:rPr>
        <w:t>201</w:t>
      </w:r>
      <w:r>
        <w:rPr>
          <w:rFonts w:cs="David" w:ascii="David" w:hAnsi="David"/>
          <w:b/>
          <w:bCs/>
          <w:sz w:val="40"/>
          <w:szCs w:val="40"/>
          <w:u w:val="single"/>
        </w:rPr>
        <w:t>8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כסלו  תשע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יום ראשון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בוגרי העמותה בהיכל צ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משותפת תלמידי מחזור מ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חברי עמותת הבוג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ברי פתיח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פקד המכלל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לוף אמיר ברע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מיר פרדו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ישר עקרונית את הגעת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ות גבי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ישרנ את חלקה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אלות קה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כנ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העמותה תאל אפרים לפ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ער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10-08T07:20:00Z</dcterms:modified>
  <cp:revision>1137</cp:revision>
  <dc:subject/>
  <dc:title>המכללה לביטחון לאומי</dc:title>
</cp:coreProperties>
</file>