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וסי ורדי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ראשוני היזמים הטכנולוגיים ב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ז שנות ה</w:t>
      </w:r>
      <w:r>
        <w:rPr>
          <w:rFonts w:cs="Arial" w:ascii="Arial" w:hAnsi="Arial"/>
          <w:color w:val="000000"/>
          <w:sz w:val="22"/>
          <w:szCs w:val="22"/>
        </w:rPr>
        <w:t>6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עורב  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  ורדי בהקמ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כ</w:t>
      </w:r>
      <w:r>
        <w:rPr>
          <w:rFonts w:cs="Arial" w:ascii="Arial" w:hAnsi="Arial"/>
          <w:color w:val="000000"/>
          <w:sz w:val="22"/>
          <w:szCs w:val="22"/>
        </w:rPr>
        <w:t>8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ברות הי טק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סיוע לבנייתם ולפיתוח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ן השאר היה  ממייסדי  חברת התכנה ט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ם  </w:t>
      </w:r>
      <w:r>
        <w:rPr>
          <w:rFonts w:ascii="Arial" w:hAnsi="Arial" w:cs="Arial"/>
          <w:sz w:val="22"/>
          <w:sz w:val="22"/>
          <w:szCs w:val="22"/>
          <w:rtl w:val="true"/>
        </w:rPr>
        <w:t>שנרכשה על ידי נס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ברת הדלק אלו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ברת  גרנית הכרמ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ברת טכנולוגיות בינלאומיות לייזר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IT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ונפק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יע לחברת אורמת בצעדיה הראשונים לפריצתה לשוק הבין לאו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יה המשקיע הראשון ויו”ר </w:t>
      </w:r>
      <w:r>
        <w:rPr>
          <w:rFonts w:cs="Arial" w:ascii="Arial" w:hAnsi="Arial"/>
          <w:color w:val="000000"/>
          <w:sz w:val="22"/>
          <w:szCs w:val="22"/>
        </w:rPr>
        <w:t>icq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צלחתה נתנה השראה לדור שלם של יזמים צעירים ישראל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ייע להקמת חברת </w:t>
      </w:r>
      <w:r>
        <w:rPr>
          <w:rFonts w:cs="Arial" w:ascii="Arial" w:hAnsi="Arial"/>
          <w:color w:val="000000"/>
          <w:sz w:val="22"/>
          <w:szCs w:val="22"/>
        </w:rPr>
        <w:t>answers.com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נמכר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יה מהמשקיעים בחבר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teko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מכרה למיקרוסופט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חברת </w:t>
      </w:r>
      <w:r>
        <w:rPr>
          <w:rFonts w:cs="Arial" w:ascii="Arial" w:hAnsi="Arial"/>
          <w:color w:val="000000"/>
          <w:sz w:val="22"/>
          <w:szCs w:val="22"/>
        </w:rPr>
        <w:t>TIVELLA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נמכרה לסיסק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’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ברת פוקסיטיונס שנמכרה ליאהו בחברת גיפט שנמכרה לאי בי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שקיע במיזמי אינטרנט רבים אח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ץ ליושב ראש אמריקה און ליין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ולמנ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מזון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רדי היה חבר במועצות מנהלים של עלי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ר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זק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י זיקוק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מדוק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חרו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כהן כחבר בועדה המיעצת  של אמדוקס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ה חבר  בוועד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ייעצ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בנק ישראל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מוטורול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רן בנקאינט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ספרד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לקברי ונצרס ואחרות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מכהן כחבר בחבר הנאמנים של הטכניון כן  כיהן בחבר הנאמנים של האוניברסיטה העב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וניברסיטה הפתוחה ומכון וייצמן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הן כיושב ראש של קרן ירוש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שרותו הציבורי כהן כ</w:t>
      </w:r>
      <w:r>
        <w:rPr>
          <w:rFonts w:ascii="Arial" w:hAnsi="Arial" w:cs="Arial"/>
          <w:sz w:val="22"/>
          <w:sz w:val="22"/>
          <w:szCs w:val="22"/>
          <w:rtl w:val="true"/>
        </w:rPr>
        <w:t>מנכלם של  משרדי הפית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גיל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שרד האנרג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הן כיושב ראש של כימיקלים לישראל 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גיל </w:t>
      </w:r>
      <w:r>
        <w:rPr>
          <w:rFonts w:cs="Arial" w:ascii="Arial" w:hAnsi="Arial"/>
          <w:color w:val="000000"/>
          <w:sz w:val="22"/>
          <w:szCs w:val="22"/>
        </w:rPr>
        <w:t>28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קופה בה אוחדו חברות הכימיה למסגרת אחת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יור חברת הנפט הלאומ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 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ייע בגיבושה של  תכני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ז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עידוד הבאת הון סיכון ל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הקמת הקרן הדו לאומית למחקר ופיתוח</w:t>
      </w:r>
      <w:r>
        <w:rPr>
          <w:rFonts w:cs="Arial" w:ascii="Arial" w:hAnsi="Arial"/>
          <w:color w:val="000000"/>
          <w:sz w:val="22"/>
          <w:szCs w:val="22"/>
          <w:rtl w:val="true"/>
        </w:rPr>
        <w:t>,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שתתף בשיחות השלום עם מצרים 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וריה ירדן והפלשתינא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רדי פועל בדרכים מגוונות לקידום מעמד ישראל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עשית האינטרנ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הביא את דברה בפני פורומים בין לאומ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מו גם לחשיפ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עידוד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שרונו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יצירתי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חברות ישראליות צעירו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תחומים עתירי טכנולוגי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פני מנהיגי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עשייתי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חברות בתח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ן בארץ והן בח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מש כיושב הראש הישראלי של הדיאלוג העסקי עם השוק המשות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בר בפורום הכלכלי העולמי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בו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כהן כיושב ראש משותף של כנסים בין לאומיים בתחום הטכנולוג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רדי סיים  את לימודיו בהצטיינות יתרה בפקולטה לתעשיה וניהול בטכניון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ן קיבל תואר מוסמך ותואר דוקטור למדעים בחקר ביצועים מהמוס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רדי קיבל דוקטורט כבוד מהטכניון ומאוניברסיטת בן גוריון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מית כבוד מהאוניברסיטה הפתוח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רס רומנסיאנו ואות היזם הגלובלי מאוניברסיטת תל אביב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ת פרס התעשיה של התאחדות התעשינים  וכן את  אות ראש הממשלה למפעל חיים על תרומתו לפיתוח תעשיית ההי טק ב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פעולותיו נסקרו באקונומיסט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ול סטריט גורנ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יו יורק טיימס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bc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לי תקשורת רבים אח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3:00Z</dcterms:created>
  <dc:creator>JV</dc:creator>
  <dc:description/>
  <cp:keywords/>
  <dc:language>en-US</dc:language>
  <cp:lastModifiedBy>Eran</cp:lastModifiedBy>
  <dcterms:modified xsi:type="dcterms:W3CDTF">2019-04-02T11:33:00Z</dcterms:modified>
  <cp:revision>2</cp:revision>
  <dc:subject/>
  <dc:title>יוסי ורדי -  מקרה קשה של מחלת היזמות הסדרתית</dc:title>
</cp:coreProperties>
</file>