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686435</wp:posOffset>
                </wp:positionV>
                <wp:extent cx="5401945" cy="865505"/>
                <wp:effectExtent l="0" t="0" r="0" b="5397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865440"/>
                          <a:chOff x="0" y="0"/>
                          <a:chExt cx="5401800" cy="865440"/>
                        </a:xfrm>
                      </wpg:grpSpPr>
                      <wps:wsp>
                        <wps:cNvSpPr/>
                        <wps:spPr>
                          <a:xfrm>
                            <a:off x="348120" y="802080"/>
                            <a:ext cx="4959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" descr="לcopy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86480" y="0"/>
                            <a:ext cx="715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U-IDF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480"/>
                            <a:ext cx="56772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16280"/>
                            <a:ext cx="331488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28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מכללה לביטחון לאומ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והמכללות הצבאי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2.75pt;margin-top:-54.05pt;width:425.35pt;height:68.15pt" coordorigin="-255,-1081" coordsize="8507,1363">
                <v:line id="shape_0" from="293,182" to="8102,182" ID="Line 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7125;top:-1081;width:1126;height:12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-255;top:-901;width:893;height:8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5;top:-898;width:5219;height:1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28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מכללה לביטחון לאומי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והמכללות הצבאי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25720</wp:posOffset>
                </wp:positionH>
                <wp:positionV relativeFrom="paragraph">
                  <wp:posOffset>-165735</wp:posOffset>
                </wp:positionV>
                <wp:extent cx="1893570" cy="154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כללו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כלל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ביטח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u w:val="single"/>
                              </w:rPr>
                              <w:t>______________________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</w:rPr>
                              <w:t>03-760733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</w:rPr>
                              <w:t xml:space="preserve">                              03-760734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‏‏‏‏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>‏‏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נוא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22pt;mso-wrap-distance-left:9.05pt;mso-wrap-distance-right:9.05pt;mso-wrap-distance-top:0pt;mso-wrap-distance-bottom:0pt;margin-top:-13.05pt;mso-position-vertical-relative:text;margin-left:40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שר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ש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כללות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המכלל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ביטח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לאומי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</w:rPr>
                        <w:br/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u w:val="single"/>
                        </w:rPr>
                        <w:t>______________________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</w:rPr>
                        <w:br/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טל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': 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</w:rPr>
                        <w:t>03-7607336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</w:rPr>
                        <w:br/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</w:rPr>
                        <w:t xml:space="preserve">                              03-7607346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</w:rPr>
                        <w:br/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‏‏‏‏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שבט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תשע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</w:rPr>
                        <w:br/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>‏‏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</w:rPr>
                        <w:t>17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ינוא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</w:rPr>
                        <w:t>2019</w:t>
                      </w:r>
                      <w:r>
                        <w:rPr>
                          <w:rFonts w:cs="David"/>
                          <w:b/>
                          <w:bCs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ג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מ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נעה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קד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מש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ב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צ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קד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ת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ו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סציפל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טפ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צ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גו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טפ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מי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ו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ז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טנטטיבי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 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Cs w:val="28"/>
        </w:rPr>
        <w:t>24.3.2019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394"/>
        <w:gridCol w:w="223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עו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וכ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8:00-08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גע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רישו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צו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יש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כח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ציו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יו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חידת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הם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יקו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נ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יי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סי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כלל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ל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קב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משך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8:30-09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בר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תיח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קיר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יאור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פי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ול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פ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צר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יא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מ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ביא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ג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9:15-10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צא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א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י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וב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רג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ב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וש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רצא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קב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משך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:15-10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פסקה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ינ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פ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כיבו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ל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:30-11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קיר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רג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ט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ש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רו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ינג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וש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רצא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קב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משך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:30-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לוק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בוצ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יצו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רגי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צ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ועב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מ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ביא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גל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:00-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רי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ד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גר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כלל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באיות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:00-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וגמא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פוצ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תרגומ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גוי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ל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בו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רג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מולטנ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ב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לוק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פ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חי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רג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ל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פיזו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וב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כי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מצית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עיונ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נידונ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הל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ספ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רקטי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ישום</w:t>
            </w:r>
          </w:p>
        </w:tc>
      </w:tr>
    </w:tbl>
    <w:p>
      <w:pPr>
        <w:pStyle w:val="ListParagraph"/>
        <w:spacing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Davi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both"/>
      <w:outlineLvl w:val="1"/>
    </w:pPr>
    <w:rPr>
      <w:rFonts w:ascii="Times New Roman" w:hAnsi="Times New Roman" w:eastAsia="Times New Roman" w:cs="David"/>
      <w:sz w:val="20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0" w:after="0"/>
      <w:ind w:left="0" w:right="0" w:hanging="0"/>
      <w:jc w:val="center"/>
      <w:outlineLvl w:val="4"/>
    </w:pPr>
    <w:rPr>
      <w:rFonts w:ascii="Times New Roman" w:hAnsi="Times New Roman" w:eastAsia="Times New Roman" w:cs="David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David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David"/>
      <w:b/>
      <w:bCs/>
      <w:sz w:val="20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David"/>
      <w:sz w:val="20"/>
      <w:szCs w:val="24"/>
      <w:lang w:val="en-US" w:eastAsia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4:00Z</dcterms:created>
  <dc:creator>u45414</dc:creator>
  <dc:description/>
  <cp:keywords/>
  <dc:language>en-US</dc:language>
  <cp:lastModifiedBy>u45414</cp:lastModifiedBy>
  <dcterms:modified xsi:type="dcterms:W3CDTF">2020-03-10T07:55:00Z</dcterms:modified>
  <cp:revision>3</cp:revision>
  <dc:subject/>
  <dc:title/>
</cp:coreProperties>
</file>