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686435</wp:posOffset>
                </wp:positionV>
                <wp:extent cx="5401945" cy="865505"/>
                <wp:effectExtent l="0" t="0" r="0" b="5397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865440"/>
                          <a:chOff x="0" y="0"/>
                          <a:chExt cx="5401800" cy="865440"/>
                        </a:xfrm>
                      </wpg:grpSpPr>
                      <wps:wsp>
                        <wps:cNvSpPr/>
                        <wps:spPr>
                          <a:xfrm>
                            <a:off x="348120" y="802080"/>
                            <a:ext cx="4959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" descr="לcopy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6480" y="0"/>
                            <a:ext cx="715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U-IDF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56772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6280"/>
                            <a:ext cx="331488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מכללה לביטחון לאומ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והמכללות הצבאי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2.75pt;margin-top:-54.05pt;width:425.35pt;height:68.15pt" coordorigin="-255,-1081" coordsize="8507,1363">
                <v:line id="shape_0" from="293,182" to="8102,182" ID="Line 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7125;top:-1081;width:1126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255;top:-901;width:893;height:8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5;top:-898;width:5219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מכללה לביטחון לאומי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והמכללות הצבאי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5720</wp:posOffset>
                </wp:positionH>
                <wp:positionV relativeFrom="paragraph">
                  <wp:posOffset>-165735</wp:posOffset>
                </wp:positionV>
                <wp:extent cx="189357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כלל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כל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יטח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u w:val="single"/>
                              </w:rPr>
                              <w:t>______________________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t>03-760733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t xml:space="preserve">                              03-760734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‏‏‏‏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‏‏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נוא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22pt;mso-wrap-distance-left:9.05pt;mso-wrap-distance-right:9.05pt;mso-wrap-distance-top:0pt;mso-wrap-distance-bottom:0pt;margin-top:-13.05pt;mso-position-vertical-relative:text;margin-left:40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שר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ש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כללות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כל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ביטח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אומי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br/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u w:val="single"/>
                        </w:rPr>
                        <w:t>______________________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טל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':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t>03-7607336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br/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t xml:space="preserve">                              03-7607346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br/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‏‏‏‏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ב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תשע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br/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‏‏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נוא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t>2019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מ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נע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ד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מ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ב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ד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ציפל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ט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צ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ט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י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ו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ז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טנטטיבי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 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Cs w:val="28"/>
        </w:rPr>
        <w:t>24.3.2019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394"/>
        <w:gridCol w:w="223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ו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וכ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00-08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גע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רישו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ש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כח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י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יו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חידת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הם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יקו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יי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י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כלל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ל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קב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משך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30-09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תיח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יאור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פי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ול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צ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יא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ג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15-10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צא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א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רנ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וש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רצא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קב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משך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15-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ינ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פ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כיבו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ל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30-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רג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ט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ש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ינג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וש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רצא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קב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מש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:30-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לוק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בוצ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יצו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רגי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צ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ועב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יא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גל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:00-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ד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גר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כלל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באיות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00-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וגמא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פוצ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רגומ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גוי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מ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מ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יא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ג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לוק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פ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חי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רג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פיזו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וב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כי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מצית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עיו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ידונ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הל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פ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קטי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ישום</w:t>
            </w:r>
          </w:p>
        </w:tc>
      </w:tr>
    </w:tbl>
    <w:p>
      <w:pPr>
        <w:pStyle w:val="Style15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both"/>
      <w:outlineLvl w:val="1"/>
    </w:pPr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ind w:left="0" w:right="0" w:hanging="0"/>
      <w:jc w:val="center"/>
      <w:outlineLvl w:val="4"/>
    </w:pPr>
    <w:rPr>
      <w:rFonts w:ascii="Times New Roman" w:hAnsi="Times New Roman" w:eastAsia="Times New Roman" w:cs="David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David"/>
    </w:rPr>
  </w:style>
  <w:style w:type="character" w:styleId="Style12">
    <w:name w:val="גופן ברירת המחדל של פיסקה"/>
    <w:qFormat/>
    <w:rPr/>
  </w:style>
  <w:style w:type="character" w:styleId="5">
    <w:name w:val="כותרת 5 תו"/>
    <w:basedOn w:val="Style12"/>
    <w:qFormat/>
    <w:rPr>
      <w:rFonts w:ascii="Times New Roman" w:hAnsi="Times New Roman" w:eastAsia="Times New Roman" w:cs="David"/>
      <w:b/>
      <w:bCs/>
      <w:sz w:val="20"/>
      <w:szCs w:val="28"/>
    </w:rPr>
  </w:style>
  <w:style w:type="character" w:styleId="2">
    <w:name w:val="כותרת 2 תו"/>
    <w:basedOn w:val="Style12"/>
    <w:qFormat/>
    <w:rPr>
      <w:rFonts w:ascii="Times New Roman" w:hAnsi="Times New Roman" w:eastAsia="Times New Roman" w:cs="David"/>
      <w:sz w:val="20"/>
      <w:szCs w:val="24"/>
      <w:lang w:val="en-US" w:eastAsia="en-US"/>
    </w:rPr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8:00Z</dcterms:created>
  <dc:creator>u45414</dc:creator>
  <dc:description/>
  <dc:language>en-US</dc:language>
  <cp:lastModifiedBy>u45414</cp:lastModifiedBy>
  <dcterms:modified xsi:type="dcterms:W3CDTF">2019-01-17T13:21:00Z</dcterms:modified>
  <cp:revision>1</cp:revision>
  <dc:subject/>
  <dc:title/>
</cp:coreProperties>
</file>