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טורקיה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ב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פברואר </w:t>
      </w:r>
      <w:r>
        <w:rPr>
          <w:rFonts w:cs="David" w:ascii="David" w:hAnsi="David"/>
          <w:sz w:val="26"/>
          <w:szCs w:val="26"/>
        </w:rPr>
        <w:t>202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טורק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מלל מבוא על חשיבותה של טורקיה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אימפריה עות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מאנית למדינה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הוד טולידנ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רור זאב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בל בן בסט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3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בנה השלטו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וקתי והפוליטי של תורכיה המודרנית העכשווית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יתן חי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00-12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ורכיה במארג ה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 האזורי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מההצטרפות לנאט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>ו ועד ימינ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ליה לינדנשטראוס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0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– </w:t>
      </w:r>
      <w:r>
        <w:rPr>
          <w:rFonts w:ascii="David" w:hAnsi="David" w:cs="David"/>
          <w:sz w:val="26"/>
          <w:sz w:val="26"/>
          <w:szCs w:val="26"/>
          <w:rtl w:val="true"/>
        </w:rPr>
        <w:t>מהו החזון של ארדואן ומהי האסטרטגיה המדינית שלו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עימות ב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זיתות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השגרי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רועי גלעד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כלכלת תורכיה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ורון אברהמי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והערכה כללי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לאן פניה של תורכי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Calibri" w:hAnsi="Calibri" w:cs="David"/>
          <w:sz w:val="26"/>
          <w:szCs w:val="26"/>
          <w:highlight w:val="yellow"/>
        </w:rPr>
      </w:pP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חומר קריאה</w:t>
      </w:r>
      <w:r>
        <w:rPr>
          <w:rFonts w:cs="David" w:ascii="David" w:hAnsi="David"/>
          <w:sz w:val="26"/>
          <w:szCs w:val="26"/>
          <w:highlight w:val="yellow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אחלים לכולם יום מעשיר ומה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ind w:left="70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avid" w:hAnsi="David" w:eastAsia="Times New Roman" w:cs="Davi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David" w:hAnsi="David" w:eastAsia="Times New Roman" w:cs="Davi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7:00Z</dcterms:created>
  <dc:creator>Mamram</dc:creator>
  <dc:description/>
  <cp:keywords/>
  <dc:language>en-US</dc:language>
  <cp:lastModifiedBy>u26632</cp:lastModifiedBy>
  <cp:lastPrinted>2020-09-23T12:14:00Z</cp:lastPrinted>
  <dcterms:modified xsi:type="dcterms:W3CDTF">2020-12-14T14:02:00Z</dcterms:modified>
  <cp:revision>12</cp:revision>
  <dc:subject/>
  <dc:title>המכללה לביטחון לאומי</dc:title>
</cp:coreProperties>
</file>