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כן תהיה </w:t>
      </w:r>
      <w:r>
        <w:rPr>
          <w:rFonts w:ascii="David" w:hAnsi="David" w:cs="David"/>
          <w:sz w:val="26"/>
          <w:sz w:val="26"/>
          <w:szCs w:val="26"/>
          <w:rtl w:val="true"/>
        </w:rPr>
        <w:t>לו היערכות מקדימה שתכלול למידה עצמא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תהי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רוכה בו מטלת סיכו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צוותית </w:t>
      </w:r>
      <w:r>
        <w:rPr>
          <w:rFonts w:ascii="David" w:hAnsi="David" w:cs="David"/>
          <w:sz w:val="26"/>
          <w:sz w:val="26"/>
          <w:szCs w:val="26"/>
          <w:rtl w:val="true"/>
        </w:rPr>
        <w:t>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נערכים לכך שיום הלמידה יהיה מקו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צוות אורגני יחולק לזוגות 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או 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ל זוג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שלשה תלמד ותעמיק באופן עצמאי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הלמידה עצמו הזוגות והשלשות יקיימו דיון אינטגרטיבי בצוות האורג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גבשו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לצות לדרג מקבלי ההחלטות ביחס לאסטרטגיית היציאה מההסגר בו מצויה המדינה נכון ליום ז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דיון זה יתבססו הצוותים על הלמידה העצמאית שקדמה ליום הלמידה ביחס לסוגיות הליבה השונות שנבח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בצעו היתוך של השיקולים הרלבנטים לסוגיות א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רי הדיון יוצגו במליא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צגת זו תהיה מטלת הסיכ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רעיון המארג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קונספצי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אסטרטגיית היציאה הנב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ולל תיאור ההנחות שעליהן נבנה רעיון ז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סוגיות הליבה שהיו במוקד החקירה של תתי הצוות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ילמות ומתחים בתהליך גיבוש הרעיון המארגן לאסטרטגיית היציא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התאם לרעיון המארג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ד ל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מ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ותת קבוצה יקבעו לעצמם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הקורונה – סוגיות לחקירה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גורמים נכון לשלב וכיצד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סיכונים וה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נכון לפקח על השימוש בתקנות הגנה לש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לעשות כדי שמידע לא ידלוף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מתי להפסיק את השימוש במדיניות חריג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אירוע מסוים שיבטא את סוף עידן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צריך לשמור על התנהגות אחרת גם 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ום שאח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"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גל שני של 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כ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להיערך לכך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המשבר מהווה גם הזדמ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הזדמנויות י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בכלל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יחסים יש לגבש בין אוכלוסיות אלה  לשאר האוכלוסיי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2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5T08:28:00Z</dcterms:modified>
  <cp:revision>46</cp:revision>
  <dc:subject/>
  <dc:title>המכללה לביטחון לאומי</dc:title>
</cp:coreProperties>
</file>