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ו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עבודה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תקיים 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מתכונתו תסוכם בהמש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צוות יקבע לעצמו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ה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2T08:22:00Z</dcterms:modified>
  <cp:revision>7</cp:revision>
  <dc:subject/>
  <dc:title>המכללה לביטחון לאומי</dc:title>
</cp:coreProperties>
</file>