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בצעו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לימוד והעמקה ביחס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לדילמות ולאתגרים המלווים את ניהול 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סוגיות ליבה מתחום הבטחון הלאומי העולות מהמש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ביל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תאושר כקרדיט אקדמי במסגר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וה ערך ל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לכן יש להפיק תוצר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ורכב מ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ופעים בצוותים האורג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ום יפתח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פקד המכללות ולאחריו תקיים הרצאת אור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מכן יתקיימו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כ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חולקו לזוגות ו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ל תת קבוצה תלמד ותעמיק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בסיום יתקיים מופע 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ו כל צוות יציג סוגיה נבחרת אחת מבין אלה שהצוות עסק בה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קות לכל צוו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סוגיה שבמוקד החק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 ודיל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יצד נלמדה ה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פות לטיפול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 יקבע לעצמו את מתכונת הלמידה ועיתויה עד ליום הלמידה עצמ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קורונה – סוגיות לחקירה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י השפעת סוג המשטר ו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ו זהות המנהיג על אופן ניהול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אילו הזדמנויות ניתן לנצל מ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יערך להתמודדות לאומית עם המשבר הכלכלי שפוקד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יפקוד את המדינה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כש של ציוד רפואי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פקיד חשוב בהסרת חסמים של יצו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ויש לא מעט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תוך שימוש בקשרים המדיניים הכי בכיר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צירת קואליצ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חילופי מידע כחלק מהמאבק הגלובלי בקורו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שך פעילות מדינ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 אף הקורונה או בצל הקורונה 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אירן 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דיניות החוץ ומאמצי הסיכול הדיפלומט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יפוי הזדמנויות וסיכונים לנוכח 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 עתיד הגלובליזצי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חרי 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מה השאל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דר עולמי חדש בעידן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– </w:t>
      </w:r>
      <w:r>
        <w:rPr>
          <w:rFonts w:ascii="David" w:hAnsi="David" w:cs="David"/>
          <w:sz w:val="26"/>
          <w:sz w:val="26"/>
          <w:szCs w:val="26"/>
          <w:rtl w:val="true"/>
        </w:rPr>
        <w:t>כיצד ישפיע המשבר על מעמדן של המעצמ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איחוד האירופי ומדינות שונ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יצד יכולה ישראל לפעול לחיזוק מעמדה בסדר העולמי החדש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1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  <w:r>
        <w:br w:type="page"/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יצ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טי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ע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ול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ו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יח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נ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י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3: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מונ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-14: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פ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ויד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יק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6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מ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1T09:03:00Z</dcterms:modified>
  <cp:revision>83</cp:revision>
  <dc:subject/>
  <dc:title>המכללה לביטחון לאומי</dc:title>
</cp:coreProperties>
</file>