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מה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יום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גוריון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זיר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ההכרעו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טר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פ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שיט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ותן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ו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ל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ל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כנ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י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ת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הכרע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זיר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עו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ז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לטלנ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;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מ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של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הכנ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ג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סוג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ה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כר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עולה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פ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מכ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רספק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ת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ומר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ז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ספר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ס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7:21:00Z</dcterms:created>
  <dc:creator>User</dc:creator>
  <dc:description/>
  <cp:keywords/>
  <dc:language>en-US</dc:language>
  <cp:lastModifiedBy>משתמש</cp:lastModifiedBy>
  <dcterms:modified xsi:type="dcterms:W3CDTF">2020-10-05T17:31:00Z</dcterms:modified>
  <cp:revision>4</cp:revision>
  <dc:subject/>
  <dc:title/>
</cp:coreProperties>
</file>