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ב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ומה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יום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ב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גוריון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זיר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ההכרעות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טרה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both"/>
        <w:rPr>
          <w:ins w:id="25" w:author="u26632" w:date="2020-10-06T09:01:00Z"/>
        </w:rPr>
      </w:pPr>
      <w:ins w:id="0" w:author="u26632" w:date="2020-10-06T09:01:00Z">
        <w:r>
          <w:rPr>
            <w:sz w:val="28"/>
            <w:szCs w:val="28"/>
            <w:rtl w:val="true"/>
          </w:rPr>
          <w:t>"</w:t>
        </w:r>
      </w:ins>
      <w:ins w:id="1" w:author="u26632" w:date="2020-10-06T09:01:00Z">
        <w:r>
          <w:rPr>
            <w:sz w:val="28"/>
            <w:sz w:val="28"/>
            <w:szCs w:val="28"/>
            <w:rtl w:val="true"/>
          </w:rPr>
          <w:t>יום</w:t>
        </w:r>
      </w:ins>
      <w:ins w:id="2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" w:author="u26632" w:date="2020-10-06T09:01:00Z">
        <w:r>
          <w:rPr>
            <w:sz w:val="28"/>
            <w:sz w:val="28"/>
            <w:szCs w:val="28"/>
            <w:rtl w:val="true"/>
          </w:rPr>
          <w:t>בן</w:t>
        </w:r>
      </w:ins>
      <w:ins w:id="4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" w:author="u26632" w:date="2020-10-06T09:01:00Z">
        <w:r>
          <w:rPr>
            <w:sz w:val="28"/>
            <w:sz w:val="28"/>
            <w:szCs w:val="28"/>
            <w:rtl w:val="true"/>
          </w:rPr>
          <w:t>גוריון</w:t>
        </w:r>
      </w:ins>
      <w:ins w:id="6" w:author="u26632" w:date="2020-10-06T09:01:00Z">
        <w:r>
          <w:rPr>
            <w:sz w:val="28"/>
            <w:szCs w:val="28"/>
            <w:rtl w:val="true"/>
          </w:rPr>
          <w:t xml:space="preserve">" </w:t>
        </w:r>
      </w:ins>
      <w:ins w:id="7" w:author="u26632" w:date="2020-10-06T09:01:00Z">
        <w:r>
          <w:rPr>
            <w:sz w:val="28"/>
            <w:sz w:val="28"/>
            <w:szCs w:val="28"/>
            <w:rtl w:val="true"/>
          </w:rPr>
          <w:t>יתקיים</w:t>
        </w:r>
      </w:ins>
      <w:ins w:id="8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" w:author="u26632" w:date="2020-10-06T09:01:00Z">
        <w:r>
          <w:rPr>
            <w:sz w:val="28"/>
            <w:sz w:val="28"/>
            <w:szCs w:val="28"/>
            <w:rtl w:val="true"/>
          </w:rPr>
          <w:t>בתאריך</w:t>
        </w:r>
      </w:ins>
      <w:ins w:id="10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" w:author="u26632" w:date="2020-10-06T09:01:00Z">
        <w:r>
          <w:rPr>
            <w:sz w:val="28"/>
            <w:szCs w:val="28"/>
          </w:rPr>
          <w:t>18</w:t>
        </w:r>
      </w:ins>
      <w:ins w:id="12" w:author="u26632" w:date="2020-10-06T09:01:00Z">
        <w:r>
          <w:rPr>
            <w:sz w:val="28"/>
            <w:szCs w:val="28"/>
            <w:rtl w:val="true"/>
          </w:rPr>
          <w:t xml:space="preserve"> </w:t>
        </w:r>
      </w:ins>
      <w:ins w:id="13" w:author="u26632" w:date="2020-10-06T09:01:00Z">
        <w:r>
          <w:rPr>
            <w:sz w:val="28"/>
            <w:sz w:val="28"/>
            <w:szCs w:val="28"/>
            <w:rtl w:val="true"/>
          </w:rPr>
          <w:t>בנובמבר</w:t>
        </w:r>
      </w:ins>
      <w:ins w:id="14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" w:author="u26632" w:date="2020-10-06T09:01:00Z">
        <w:r>
          <w:rPr>
            <w:sz w:val="28"/>
            <w:szCs w:val="28"/>
          </w:rPr>
          <w:t>2020</w:t>
        </w:r>
      </w:ins>
      <w:ins w:id="16" w:author="u26632" w:date="2020-10-06T09:01:00Z">
        <w:r>
          <w:rPr>
            <w:sz w:val="28"/>
            <w:szCs w:val="28"/>
            <w:rtl w:val="true"/>
          </w:rPr>
          <w:t xml:space="preserve"> </w:t>
        </w:r>
      </w:ins>
      <w:ins w:id="17" w:author="u26632" w:date="2020-10-06T09:01:00Z">
        <w:r>
          <w:rPr>
            <w:sz w:val="28"/>
            <w:sz w:val="28"/>
            <w:szCs w:val="28"/>
            <w:rtl w:val="true"/>
          </w:rPr>
          <w:t>במסגרת</w:t>
        </w:r>
      </w:ins>
      <w:ins w:id="18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" w:author="u26632" w:date="2020-10-06T09:01:00Z">
        <w:r>
          <w:rPr>
            <w:sz w:val="28"/>
            <w:sz w:val="28"/>
            <w:szCs w:val="28"/>
            <w:rtl w:val="true"/>
          </w:rPr>
          <w:t>סמינר</w:t>
        </w:r>
      </w:ins>
      <w:ins w:id="20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1" w:author="u26632" w:date="2020-10-06T09:01:00Z">
        <w:r>
          <w:rPr>
            <w:sz w:val="28"/>
            <w:sz w:val="28"/>
            <w:szCs w:val="28"/>
            <w:rtl w:val="true"/>
          </w:rPr>
          <w:t>אבות</w:t>
        </w:r>
      </w:ins>
      <w:ins w:id="22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" w:author="u26632" w:date="2020-10-06T09:01:00Z">
        <w:r>
          <w:rPr>
            <w:sz w:val="28"/>
            <w:sz w:val="28"/>
            <w:szCs w:val="28"/>
            <w:rtl w:val="true"/>
          </w:rPr>
          <w:t>האומה</w:t>
        </w:r>
      </w:ins>
      <w:ins w:id="24" w:author="u26632" w:date="2020-10-06T09:01:00Z">
        <w:r>
          <w:rPr>
            <w:sz w:val="28"/>
            <w:szCs w:val="28"/>
            <w:rtl w:val="true"/>
          </w:rPr>
          <w:t>.</w:t>
        </w:r>
      </w:ins>
    </w:p>
    <w:p>
      <w:pPr>
        <w:pStyle w:val="Normal"/>
        <w:jc w:val="both"/>
        <w:rPr>
          <w:sz w:val="28"/>
          <w:szCs w:val="28"/>
        </w:rPr>
      </w:pPr>
      <w:ins w:id="26" w:author="u26632" w:date="2020-10-06T09:01:00Z">
        <w:r>
          <w:rPr>
            <w:sz w:val="28"/>
            <w:sz w:val="28"/>
            <w:szCs w:val="28"/>
            <w:rtl w:val="true"/>
          </w:rPr>
          <w:t>מטרת</w:t>
        </w:r>
      </w:ins>
      <w:ins w:id="27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8" w:author="u26632" w:date="2020-10-06T09:01:00Z">
        <w:r>
          <w:rPr>
            <w:sz w:val="28"/>
            <w:sz w:val="28"/>
            <w:szCs w:val="28"/>
            <w:rtl w:val="true"/>
          </w:rPr>
          <w:t>היום</w:t>
        </w:r>
      </w:ins>
      <w:ins w:id="29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0" w:author="u26632" w:date="2020-10-06T09:01:00Z">
        <w:r>
          <w:rPr>
            <w:sz w:val="28"/>
            <w:sz w:val="28"/>
            <w:szCs w:val="28"/>
            <w:rtl w:val="true"/>
          </w:rPr>
          <w:t>הינה</w:t>
        </w:r>
      </w:ins>
      <w:ins w:id="31" w:author="u26632" w:date="2020-10-06T09:01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r>
        <w:rPr>
          <w:sz w:val="28"/>
          <w:sz w:val="28"/>
          <w:szCs w:val="28"/>
          <w:rtl w:val="true"/>
        </w:rPr>
        <w:t>לחש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32" w:author="u26632" w:date="2020-10-06T09:04:00Z">
        <w:r>
          <w:rPr>
            <w:sz w:val="28"/>
            <w:sz w:val="28"/>
            <w:szCs w:val="28"/>
            <w:rtl w:val="true"/>
          </w:rPr>
          <w:t>את</w:t>
        </w:r>
      </w:ins>
      <w:ins w:id="33" w:author="u26632" w:date="2020-10-06T09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4" w:author="u26632" w:date="2020-10-06T09:04:00Z">
        <w:r>
          <w:rPr>
            <w:sz w:val="28"/>
            <w:sz w:val="28"/>
            <w:szCs w:val="28"/>
            <w:rtl w:val="true"/>
          </w:rPr>
          <w:t>המשתתפים</w:t>
        </w:r>
      </w:ins>
      <w:ins w:id="35" w:author="u26632" w:date="2020-10-06T09:0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36" w:author="u26632" w:date="2020-10-06T09:04:00Z">
        <w:r>
          <w:rPr>
            <w:sz w:val="28"/>
            <w:sz w:val="28"/>
            <w:szCs w:val="28"/>
            <w:rtl w:val="true"/>
          </w:rPr>
          <w:t>ל</w:t>
        </w:r>
      </w:ins>
      <w:r>
        <w:rPr>
          <w:sz w:val="28"/>
          <w:sz w:val="28"/>
          <w:szCs w:val="28"/>
          <w:rtl w:val="true"/>
        </w:rPr>
        <w:t>מ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וצ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לכ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37" w:author="u26632" w:date="2020-10-06T09:07:00Z">
        <w:r>
          <w:rPr>
            <w:rFonts w:cs="Calibri"/>
            <w:sz w:val="28"/>
            <w:sz w:val="28"/>
            <w:szCs w:val="28"/>
            <w:rtl w:val="true"/>
          </w:rPr>
          <w:delText xml:space="preserve">  </w:delText>
        </w:r>
      </w:del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ins w:id="38" w:author="u26632" w:date="2020-10-06T09:07:00Z">
        <w:r>
          <w:rPr>
            <w:sz w:val="28"/>
            <w:szCs w:val="28"/>
            <w:rtl w:val="true"/>
          </w:rPr>
          <w:t>,</w:t>
        </w:r>
      </w:ins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del w:id="39" w:author="u26632" w:date="2020-10-06T09:07:00Z">
        <w:r>
          <w:rPr>
            <w:sz w:val="28"/>
            <w:sz w:val="28"/>
            <w:szCs w:val="28"/>
            <w:rtl w:val="true"/>
          </w:rPr>
          <w:delText>י</w:delText>
        </w:r>
      </w:del>
      <w:r>
        <w:rPr>
          <w:sz w:val="28"/>
          <w:sz w:val="28"/>
          <w:szCs w:val="28"/>
          <w:rtl w:val="true"/>
        </w:rPr>
        <w:t>פ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יי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נ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לכ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>.</w:t>
      </w:r>
      <w:ins w:id="40" w:author="u26632" w:date="2020-10-06T09:07:00Z">
        <w:r>
          <w:rPr>
            <w:sz w:val="28"/>
            <w:szCs w:val="28"/>
            <w:rtl w:val="true"/>
          </w:rPr>
          <w:t xml:space="preserve"> </w:t>
        </w:r>
      </w:ins>
      <w:ins w:id="41" w:author="u26632" w:date="2020-10-06T09:07:00Z">
        <w:r>
          <w:rPr>
            <w:sz w:val="28"/>
            <w:sz w:val="28"/>
            <w:szCs w:val="28"/>
            <w:rtl w:val="true"/>
          </w:rPr>
          <w:t>המשפט</w:t>
        </w:r>
      </w:ins>
      <w:ins w:id="42" w:author="u26632" w:date="2020-10-06T09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3" w:author="u26632" w:date="2020-10-06T09:07:00Z">
        <w:r>
          <w:rPr>
            <w:sz w:val="28"/>
            <w:sz w:val="28"/>
            <w:szCs w:val="28"/>
            <w:rtl w:val="true"/>
          </w:rPr>
          <w:t>מאד</w:t>
        </w:r>
      </w:ins>
      <w:ins w:id="44" w:author="u26632" w:date="2020-10-06T09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5" w:author="u26632" w:date="2020-10-06T09:07:00Z">
        <w:r>
          <w:rPr>
            <w:sz w:val="28"/>
            <w:sz w:val="28"/>
            <w:szCs w:val="28"/>
            <w:rtl w:val="true"/>
          </w:rPr>
          <w:t>ארוך</w:t>
        </w:r>
      </w:ins>
      <w:ins w:id="46" w:author="u26632" w:date="2020-10-06T09:07:00Z">
        <w:r>
          <w:rPr>
            <w:sz w:val="28"/>
            <w:szCs w:val="28"/>
            <w:rtl w:val="true"/>
          </w:rPr>
          <w:t xml:space="preserve">. </w:t>
        </w:r>
      </w:ins>
      <w:ins w:id="47" w:author="u26632" w:date="2020-10-06T09:07:00Z">
        <w:r>
          <w:rPr>
            <w:sz w:val="28"/>
            <w:sz w:val="28"/>
            <w:szCs w:val="28"/>
            <w:rtl w:val="true"/>
          </w:rPr>
          <w:t>מציעה</w:t>
        </w:r>
      </w:ins>
      <w:ins w:id="48" w:author="u26632" w:date="2020-10-06T09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49" w:author="u26632" w:date="2020-10-06T09:07:00Z">
        <w:r>
          <w:rPr>
            <w:sz w:val="28"/>
            <w:sz w:val="28"/>
            <w:szCs w:val="28"/>
            <w:rtl w:val="true"/>
          </w:rPr>
          <w:t>לחלק</w:t>
        </w:r>
      </w:ins>
      <w:ins w:id="50" w:author="u26632" w:date="2020-10-06T09:0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1" w:author="u26632" w:date="2020-10-06T09:07:00Z">
        <w:r>
          <w:rPr>
            <w:sz w:val="28"/>
            <w:sz w:val="28"/>
            <w:szCs w:val="28"/>
            <w:rtl w:val="true"/>
          </w:rPr>
          <w:t>לשניים</w:t>
        </w:r>
      </w:ins>
      <w:ins w:id="52" w:author="u26632" w:date="2020-10-06T09:07:00Z">
        <w:r>
          <w:rPr>
            <w:sz w:val="28"/>
            <w:szCs w:val="28"/>
            <w:rtl w:val="true"/>
          </w:rPr>
          <w:t>.</w:t>
        </w:r>
      </w:ins>
      <w:ins w:id="53" w:author="u26632" w:date="2020-10-06T09:09:00Z">
        <w:r>
          <w:rPr>
            <w:sz w:val="28"/>
            <w:szCs w:val="28"/>
            <w:rtl w:val="true"/>
          </w:rPr>
          <w:t xml:space="preserve"> </w:t>
        </w:r>
      </w:ins>
      <w:ins w:id="54" w:author="u26632" w:date="2020-10-06T09:09:00Z">
        <w:r>
          <w:rPr>
            <w:sz w:val="28"/>
            <w:sz w:val="28"/>
            <w:szCs w:val="28"/>
            <w:rtl w:val="true"/>
          </w:rPr>
          <w:t>כמו</w:t>
        </w:r>
      </w:ins>
      <w:ins w:id="55" w:author="u26632" w:date="2020-10-06T09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6" w:author="u26632" w:date="2020-10-06T09:09:00Z">
        <w:r>
          <w:rPr>
            <w:sz w:val="28"/>
            <w:sz w:val="28"/>
            <w:szCs w:val="28"/>
            <w:rtl w:val="true"/>
          </w:rPr>
          <w:t>כן</w:t>
        </w:r>
      </w:ins>
      <w:ins w:id="57" w:author="u26632" w:date="2020-10-06T09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58" w:author="u26632" w:date="2020-10-06T09:09:00Z">
        <w:r>
          <w:rPr>
            <w:sz w:val="28"/>
            <w:sz w:val="28"/>
            <w:szCs w:val="28"/>
            <w:rtl w:val="true"/>
          </w:rPr>
          <w:t>מציעה</w:t>
        </w:r>
      </w:ins>
      <w:ins w:id="59" w:author="u26632" w:date="2020-10-06T09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0" w:author="u26632" w:date="2020-10-06T09:09:00Z">
        <w:r>
          <w:rPr>
            <w:sz w:val="28"/>
            <w:sz w:val="28"/>
            <w:szCs w:val="28"/>
            <w:rtl w:val="true"/>
          </w:rPr>
          <w:t>לשלב</w:t>
        </w:r>
      </w:ins>
      <w:ins w:id="61" w:author="u26632" w:date="2020-10-06T09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2" w:author="u26632" w:date="2020-10-06T09:09:00Z">
        <w:r>
          <w:rPr>
            <w:sz w:val="28"/>
            <w:sz w:val="28"/>
            <w:szCs w:val="28"/>
            <w:rtl w:val="true"/>
          </w:rPr>
          <w:t>את</w:t>
        </w:r>
      </w:ins>
      <w:ins w:id="63" w:author="u26632" w:date="2020-10-06T09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4" w:author="u26632" w:date="2020-10-06T09:09:00Z">
        <w:r>
          <w:rPr>
            <w:sz w:val="28"/>
            <w:sz w:val="28"/>
            <w:szCs w:val="28"/>
            <w:rtl w:val="true"/>
          </w:rPr>
          <w:t>המילה</w:t>
        </w:r>
      </w:ins>
      <w:ins w:id="65" w:author="u26632" w:date="2020-10-06T09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66" w:author="u26632" w:date="2020-10-06T09:09:00Z">
        <w:r>
          <w:rPr>
            <w:sz w:val="28"/>
            <w:szCs w:val="28"/>
            <w:rtl w:val="true"/>
          </w:rPr>
          <w:t>"</w:t>
        </w:r>
      </w:ins>
      <w:ins w:id="67" w:author="u26632" w:date="2020-10-06T09:09:00Z">
        <w:r>
          <w:rPr>
            <w:sz w:val="28"/>
            <w:sz w:val="28"/>
            <w:szCs w:val="28"/>
            <w:rtl w:val="true"/>
          </w:rPr>
          <w:t>הכרעות</w:t>
        </w:r>
      </w:ins>
      <w:ins w:id="68" w:author="u26632" w:date="2020-10-06T09:09:00Z">
        <w:r>
          <w:rPr>
            <w:sz w:val="28"/>
            <w:szCs w:val="28"/>
            <w:rtl w:val="true"/>
          </w:rPr>
          <w:t xml:space="preserve">" </w:t>
        </w:r>
      </w:ins>
      <w:ins w:id="69" w:author="u26632" w:date="2020-10-06T09:09:00Z">
        <w:r>
          <w:rPr>
            <w:sz w:val="28"/>
            <w:sz w:val="28"/>
            <w:szCs w:val="28"/>
            <w:rtl w:val="true"/>
          </w:rPr>
          <w:t>בפסקה</w:t>
        </w:r>
      </w:ins>
      <w:ins w:id="70" w:author="u26632" w:date="2020-10-06T09:0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1" w:author="u26632" w:date="2020-10-06T09:09:00Z">
        <w:r>
          <w:rPr>
            <w:sz w:val="28"/>
            <w:sz w:val="28"/>
            <w:szCs w:val="28"/>
            <w:rtl w:val="true"/>
          </w:rPr>
          <w:t>זו</w:t>
        </w:r>
      </w:ins>
      <w:ins w:id="72" w:author="u26632" w:date="2020-10-06T09:09:00Z">
        <w:r>
          <w:rPr>
            <w:sz w:val="28"/>
            <w:szCs w:val="28"/>
            <w:rtl w:val="true"/>
          </w:rPr>
          <w:t>.</w:t>
        </w:r>
      </w:ins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שיט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חשותן</w:t>
      </w:r>
      <w:r>
        <w:rPr>
          <w:sz w:val="28"/>
          <w:szCs w:val="28"/>
          <w:rtl w:val="true"/>
        </w:rPr>
        <w:t>;</w:t>
      </w:r>
      <w:ins w:id="73" w:author="u26632" w:date="2020-10-06T09:10:00Z">
        <w:r>
          <w:rPr>
            <w:sz w:val="28"/>
            <w:szCs w:val="28"/>
            <w:rtl w:val="true"/>
          </w:rPr>
          <w:t xml:space="preserve"> </w:t>
        </w:r>
      </w:ins>
      <w:ins w:id="74" w:author="u26632" w:date="2020-10-06T09:10:00Z">
        <w:r>
          <w:rPr>
            <w:sz w:val="28"/>
            <w:sz w:val="28"/>
            <w:szCs w:val="28"/>
            <w:rtl w:val="true"/>
          </w:rPr>
          <w:t>האם</w:t>
        </w:r>
      </w:ins>
      <w:ins w:id="75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6" w:author="u26632" w:date="2020-10-06T09:10:00Z">
        <w:r>
          <w:rPr>
            <w:sz w:val="28"/>
            <w:sz w:val="28"/>
            <w:szCs w:val="28"/>
            <w:rtl w:val="true"/>
          </w:rPr>
          <w:t>כולם</w:t>
        </w:r>
      </w:ins>
      <w:ins w:id="77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78" w:author="u26632" w:date="2020-10-06T09:10:00Z">
        <w:r>
          <w:rPr>
            <w:sz w:val="28"/>
            <w:sz w:val="28"/>
            <w:szCs w:val="28"/>
            <w:rtl w:val="true"/>
          </w:rPr>
          <w:t>עושים</w:t>
        </w:r>
      </w:ins>
      <w:ins w:id="79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0" w:author="u26632" w:date="2020-10-06T09:10:00Z">
        <w:r>
          <w:rPr>
            <w:sz w:val="28"/>
            <w:sz w:val="28"/>
            <w:szCs w:val="28"/>
            <w:rtl w:val="true"/>
          </w:rPr>
          <w:t>הכנה</w:t>
        </w:r>
      </w:ins>
      <w:ins w:id="81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2" w:author="u26632" w:date="2020-10-06T09:10:00Z">
        <w:r>
          <w:rPr>
            <w:sz w:val="28"/>
            <w:sz w:val="28"/>
            <w:szCs w:val="28"/>
            <w:rtl w:val="true"/>
          </w:rPr>
          <w:t>מוקדמת</w:t>
        </w:r>
      </w:ins>
      <w:ins w:id="83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4" w:author="u26632" w:date="2020-10-06T09:10:00Z">
        <w:r>
          <w:rPr>
            <w:sz w:val="28"/>
            <w:sz w:val="28"/>
            <w:szCs w:val="28"/>
            <w:rtl w:val="true"/>
          </w:rPr>
          <w:t>להכל</w:t>
        </w:r>
      </w:ins>
      <w:ins w:id="85" w:author="u26632" w:date="2020-10-06T09:10:00Z">
        <w:r>
          <w:rPr>
            <w:sz w:val="28"/>
            <w:szCs w:val="28"/>
            <w:rtl w:val="true"/>
          </w:rPr>
          <w:t xml:space="preserve">? </w:t>
        </w:r>
      </w:ins>
      <w:ins w:id="86" w:author="u26632" w:date="2020-10-06T09:10:00Z">
        <w:r>
          <w:rPr>
            <w:sz w:val="28"/>
            <w:sz w:val="28"/>
            <w:szCs w:val="28"/>
            <w:rtl w:val="true"/>
          </w:rPr>
          <w:t>במידה</w:t>
        </w:r>
      </w:ins>
      <w:ins w:id="87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88" w:author="u26632" w:date="2020-10-06T09:10:00Z">
        <w:r>
          <w:rPr>
            <w:sz w:val="28"/>
            <w:sz w:val="28"/>
            <w:szCs w:val="28"/>
            <w:rtl w:val="true"/>
          </w:rPr>
          <w:t>שלא</w:t>
        </w:r>
      </w:ins>
      <w:ins w:id="89" w:author="u26632" w:date="2020-10-06T09:10:00Z">
        <w:r>
          <w:rPr>
            <w:sz w:val="28"/>
            <w:szCs w:val="28"/>
            <w:rtl w:val="true"/>
          </w:rPr>
          <w:t xml:space="preserve">, </w:t>
        </w:r>
      </w:ins>
      <w:ins w:id="90" w:author="u26632" w:date="2020-10-06T09:10:00Z">
        <w:r>
          <w:rPr>
            <w:sz w:val="28"/>
            <w:sz w:val="28"/>
            <w:szCs w:val="28"/>
            <w:rtl w:val="true"/>
          </w:rPr>
          <w:t>מציעה</w:t>
        </w:r>
      </w:ins>
      <w:ins w:id="91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2" w:author="u26632" w:date="2020-10-06T09:10:00Z">
        <w:r>
          <w:rPr>
            <w:sz w:val="28"/>
            <w:sz w:val="28"/>
            <w:szCs w:val="28"/>
            <w:rtl w:val="true"/>
          </w:rPr>
          <w:t>להקדים</w:t>
        </w:r>
      </w:ins>
      <w:ins w:id="93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4" w:author="u26632" w:date="2020-10-06T09:10:00Z">
        <w:r>
          <w:rPr>
            <w:sz w:val="28"/>
            <w:sz w:val="28"/>
            <w:szCs w:val="28"/>
            <w:rtl w:val="true"/>
          </w:rPr>
          <w:t>את</w:t>
        </w:r>
      </w:ins>
      <w:ins w:id="95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6" w:author="u26632" w:date="2020-10-06T09:10:00Z">
        <w:r>
          <w:rPr>
            <w:sz w:val="28"/>
            <w:szCs w:val="28"/>
            <w:rtl w:val="true"/>
          </w:rPr>
          <w:t>"</w:t>
        </w:r>
      </w:ins>
      <w:ins w:id="97" w:author="u26632" w:date="2020-10-06T09:10:00Z">
        <w:r>
          <w:rPr>
            <w:sz w:val="28"/>
            <w:sz w:val="28"/>
            <w:szCs w:val="28"/>
            <w:rtl w:val="true"/>
          </w:rPr>
          <w:t>החלוקה</w:t>
        </w:r>
      </w:ins>
      <w:ins w:id="98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99" w:author="u26632" w:date="2020-10-06T09:10:00Z">
        <w:r>
          <w:rPr>
            <w:sz w:val="28"/>
            <w:sz w:val="28"/>
            <w:szCs w:val="28"/>
            <w:rtl w:val="true"/>
          </w:rPr>
          <w:t>למשימות</w:t>
        </w:r>
      </w:ins>
      <w:ins w:id="100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1" w:author="u26632" w:date="2020-10-06T09:10:00Z">
        <w:r>
          <w:rPr>
            <w:sz w:val="28"/>
            <w:sz w:val="28"/>
            <w:szCs w:val="28"/>
            <w:rtl w:val="true"/>
          </w:rPr>
          <w:t>צוותיות</w:t>
        </w:r>
      </w:ins>
      <w:ins w:id="102" w:author="u26632" w:date="2020-10-06T09:10:00Z">
        <w:r>
          <w:rPr>
            <w:sz w:val="28"/>
            <w:szCs w:val="28"/>
            <w:rtl w:val="true"/>
          </w:rPr>
          <w:t xml:space="preserve">" </w:t>
        </w:r>
      </w:ins>
      <w:ins w:id="103" w:author="u26632" w:date="2020-10-06T09:10:00Z">
        <w:r>
          <w:rPr>
            <w:sz w:val="28"/>
            <w:sz w:val="28"/>
            <w:szCs w:val="28"/>
            <w:rtl w:val="true"/>
          </w:rPr>
          <w:t>לפה</w:t>
        </w:r>
      </w:ins>
      <w:ins w:id="104" w:author="u26632" w:date="2020-10-06T09:10:00Z">
        <w:r>
          <w:rPr>
            <w:sz w:val="28"/>
            <w:szCs w:val="28"/>
            <w:rtl w:val="true"/>
          </w:rPr>
          <w:t>.</w:t>
        </w:r>
      </w:ins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ל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יות</w:t>
      </w:r>
      <w:ins w:id="105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6" w:author="u26632" w:date="2020-10-06T09:10:00Z">
        <w:r>
          <w:rPr>
            <w:sz w:val="28"/>
            <w:sz w:val="28"/>
            <w:szCs w:val="28"/>
            <w:rtl w:val="true"/>
          </w:rPr>
          <w:t>–</w:t>
        </w:r>
      </w:ins>
      <w:ins w:id="107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08" w:author="u26632" w:date="2020-10-06T09:10:00Z">
        <w:r>
          <w:rPr>
            <w:sz w:val="28"/>
            <w:sz w:val="28"/>
            <w:szCs w:val="28"/>
            <w:rtl w:val="true"/>
          </w:rPr>
          <w:t>הכוונה</w:t>
        </w:r>
      </w:ins>
      <w:ins w:id="109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0" w:author="u26632" w:date="2020-10-06T09:10:00Z">
        <w:r>
          <w:rPr>
            <w:sz w:val="28"/>
            <w:sz w:val="28"/>
            <w:szCs w:val="28"/>
            <w:rtl w:val="true"/>
          </w:rPr>
          <w:t>לארבעת</w:t>
        </w:r>
      </w:ins>
      <w:ins w:id="111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2" w:author="u26632" w:date="2020-10-06T09:10:00Z">
        <w:r>
          <w:rPr>
            <w:sz w:val="28"/>
            <w:sz w:val="28"/>
            <w:szCs w:val="28"/>
            <w:rtl w:val="true"/>
          </w:rPr>
          <w:t>הצוותים</w:t>
        </w:r>
      </w:ins>
      <w:ins w:id="113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4" w:author="u26632" w:date="2020-10-06T09:10:00Z">
        <w:r>
          <w:rPr>
            <w:sz w:val="28"/>
            <w:sz w:val="28"/>
            <w:szCs w:val="28"/>
            <w:rtl w:val="true"/>
          </w:rPr>
          <w:t>או</w:t>
        </w:r>
      </w:ins>
      <w:ins w:id="115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6" w:author="u26632" w:date="2020-10-06T09:10:00Z">
        <w:r>
          <w:rPr>
            <w:sz w:val="28"/>
            <w:sz w:val="28"/>
            <w:szCs w:val="28"/>
            <w:rtl w:val="true"/>
          </w:rPr>
          <w:t>לתת</w:t>
        </w:r>
      </w:ins>
      <w:ins w:id="117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18" w:author="u26632" w:date="2020-10-06T09:10:00Z">
        <w:r>
          <w:rPr>
            <w:sz w:val="28"/>
            <w:sz w:val="28"/>
            <w:szCs w:val="28"/>
            <w:rtl w:val="true"/>
          </w:rPr>
          <w:t>קבוצות</w:t>
        </w:r>
      </w:ins>
      <w:ins w:id="119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0" w:author="u26632" w:date="2020-10-06T09:10:00Z">
        <w:r>
          <w:rPr>
            <w:sz w:val="28"/>
            <w:sz w:val="28"/>
            <w:szCs w:val="28"/>
            <w:rtl w:val="true"/>
          </w:rPr>
          <w:t>בכל</w:t>
        </w:r>
      </w:ins>
      <w:ins w:id="121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2" w:author="u26632" w:date="2020-10-06T09:10:00Z">
        <w:r>
          <w:rPr>
            <w:sz w:val="28"/>
            <w:sz w:val="28"/>
            <w:szCs w:val="28"/>
            <w:rtl w:val="true"/>
          </w:rPr>
          <w:t>צוות</w:t>
        </w:r>
      </w:ins>
      <w:ins w:id="123" w:author="u26632" w:date="2020-10-06T09:10:00Z">
        <w:r>
          <w:rPr>
            <w:sz w:val="28"/>
            <w:szCs w:val="28"/>
            <w:rtl w:val="true"/>
          </w:rPr>
          <w:t xml:space="preserve">? </w:t>
        </w:r>
      </w:ins>
      <w:ins w:id="124" w:author="u26632" w:date="2020-10-06T09:10:00Z">
        <w:r>
          <w:rPr>
            <w:sz w:val="28"/>
            <w:sz w:val="28"/>
            <w:szCs w:val="28"/>
            <w:rtl w:val="true"/>
          </w:rPr>
          <w:t>מתקשר</w:t>
        </w:r>
      </w:ins>
      <w:ins w:id="125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6" w:author="u26632" w:date="2020-10-06T09:10:00Z">
        <w:r>
          <w:rPr>
            <w:sz w:val="28"/>
            <w:sz w:val="28"/>
            <w:szCs w:val="28"/>
            <w:rtl w:val="true"/>
          </w:rPr>
          <w:t>להערתי</w:t>
        </w:r>
      </w:ins>
      <w:ins w:id="127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28" w:author="u26632" w:date="2020-10-06T09:10:00Z">
        <w:r>
          <w:rPr>
            <w:sz w:val="28"/>
            <w:sz w:val="28"/>
            <w:szCs w:val="28"/>
            <w:rtl w:val="true"/>
          </w:rPr>
          <w:t>בבולט</w:t>
        </w:r>
      </w:ins>
      <w:ins w:id="129" w:author="u26632" w:date="2020-10-06T09:10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0" w:author="u26632" w:date="2020-10-06T09:10:00Z">
        <w:r>
          <w:rPr>
            <w:sz w:val="28"/>
            <w:sz w:val="28"/>
            <w:szCs w:val="28"/>
            <w:rtl w:val="true"/>
          </w:rPr>
          <w:t>הקודם</w:t>
        </w:r>
      </w:ins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ור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יי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לוח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זמנים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ל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כנ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יד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ת</w:t>
      </w:r>
      <w:r>
        <w:rPr>
          <w:sz w:val="28"/>
          <w:szCs w:val="28"/>
          <w:rtl w:val="true"/>
        </w:rPr>
        <w:t xml:space="preserve">: </w:t>
      </w:r>
      <w:ins w:id="131" w:author="u26632" w:date="2020-10-06T09:44:00Z">
        <w:r>
          <w:rPr>
            <w:sz w:val="28"/>
            <w:sz w:val="28"/>
            <w:szCs w:val="28"/>
            <w:rtl w:val="true"/>
          </w:rPr>
          <w:t>יום</w:t>
        </w:r>
      </w:ins>
      <w:ins w:id="132" w:author="u26632" w:date="2020-10-06T09:44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3" w:author="u26632" w:date="2020-10-06T09:44:00Z">
        <w:r>
          <w:rPr>
            <w:sz w:val="28"/>
            <w:sz w:val="28"/>
            <w:szCs w:val="28"/>
            <w:rtl w:val="true"/>
          </w:rPr>
          <w:t>רביעי</w:t>
        </w:r>
      </w:ins>
      <w:ins w:id="134" w:author="u26632" w:date="2020-10-06T09:44:00Z">
        <w:r>
          <w:rPr>
            <w:sz w:val="28"/>
            <w:szCs w:val="28"/>
            <w:rtl w:val="true"/>
          </w:rPr>
          <w:t xml:space="preserve">, </w:t>
        </w:r>
      </w:ins>
      <w:ins w:id="135" w:author="u26632" w:date="2020-10-06T09:44:00Z">
        <w:r>
          <w:rPr>
            <w:sz w:val="28"/>
            <w:szCs w:val="28"/>
          </w:rPr>
          <w:t>14.10</w:t>
        </w:r>
      </w:ins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נת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sz w:val="28"/>
          <w:szCs w:val="28"/>
          <w:u w:val="single"/>
          <w:rtl w:val="true"/>
        </w:rPr>
        <w:t>'</w:t>
      </w:r>
      <w:r>
        <w:rPr>
          <w:sz w:val="28"/>
          <w:szCs w:val="28"/>
          <w:rtl w:val="true"/>
        </w:rPr>
        <w:t xml:space="preserve">: </w:t>
      </w:r>
      <w:ins w:id="136" w:author="u26632" w:date="2020-10-06T09:45:00Z">
        <w:r>
          <w:rPr>
            <w:sz w:val="28"/>
            <w:sz w:val="28"/>
            <w:szCs w:val="28"/>
            <w:rtl w:val="true"/>
          </w:rPr>
          <w:t>זה</w:t>
        </w:r>
      </w:ins>
      <w:ins w:id="137" w:author="u26632" w:date="2020-10-06T09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38" w:author="u26632" w:date="2020-10-06T09:45:00Z">
        <w:r>
          <w:rPr>
            <w:sz w:val="28"/>
            <w:sz w:val="28"/>
            <w:szCs w:val="28"/>
            <w:rtl w:val="true"/>
          </w:rPr>
          <w:t>לא</w:t>
        </w:r>
      </w:ins>
      <w:ins w:id="139" w:author="u26632" w:date="2020-10-06T09:45:00Z">
        <w:r>
          <w:rPr>
            <w:rFonts w:cs="Calibri"/>
            <w:sz w:val="28"/>
            <w:sz w:val="28"/>
            <w:szCs w:val="28"/>
            <w:rtl w:val="true"/>
          </w:rPr>
          <w:t xml:space="preserve">  </w:t>
        </w:r>
      </w:ins>
      <w:ins w:id="140" w:author="u26632" w:date="2020-10-06T09:45:00Z">
        <w:r>
          <w:rPr>
            <w:sz w:val="28"/>
            <w:sz w:val="28"/>
            <w:szCs w:val="28"/>
            <w:rtl w:val="true"/>
          </w:rPr>
          <w:t>ביום</w:t>
        </w:r>
      </w:ins>
      <w:ins w:id="141" w:author="u26632" w:date="2020-10-06T09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2" w:author="u26632" w:date="2020-10-06T09:45:00Z">
        <w:r>
          <w:rPr>
            <w:sz w:val="28"/>
            <w:sz w:val="28"/>
            <w:szCs w:val="28"/>
            <w:rtl w:val="true"/>
          </w:rPr>
          <w:t>רביעי</w:t>
        </w:r>
      </w:ins>
      <w:ins w:id="143" w:author="u26632" w:date="2020-10-06T09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4" w:author="u26632" w:date="2020-10-06T09:45:00Z">
        <w:r>
          <w:rPr>
            <w:sz w:val="28"/>
            <w:szCs w:val="28"/>
          </w:rPr>
          <w:t>18.11</w:t>
        </w:r>
      </w:ins>
      <w:ins w:id="145" w:author="u26632" w:date="2020-10-06T09:45:00Z">
        <w:r>
          <w:rPr>
            <w:sz w:val="28"/>
            <w:szCs w:val="28"/>
            <w:rtl w:val="true"/>
          </w:rPr>
          <w:t>?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ד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sz w:val="28"/>
          <w:szCs w:val="28"/>
          <w:rtl w:val="true"/>
        </w:rPr>
        <w:t>;</w:t>
      </w:r>
      <w:ins w:id="146" w:author="u26632" w:date="2020-10-06T09:46:00Z">
        <w:r>
          <w:rPr>
            <w:sz w:val="28"/>
            <w:szCs w:val="28"/>
            <w:rtl w:val="true"/>
          </w:rPr>
          <w:t xml:space="preserve"> </w:t>
        </w:r>
      </w:ins>
      <w:ins w:id="147" w:author="u26632" w:date="2020-10-06T09:46:00Z">
        <w:r>
          <w:rPr>
            <w:sz w:val="28"/>
            <w:sz w:val="28"/>
            <w:szCs w:val="28"/>
            <w:rtl w:val="true"/>
          </w:rPr>
          <w:t>השאלה</w:t>
        </w:r>
      </w:ins>
      <w:ins w:id="148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49" w:author="u26632" w:date="2020-10-06T09:46:00Z">
        <w:r>
          <w:rPr>
            <w:sz w:val="28"/>
            <w:sz w:val="28"/>
            <w:szCs w:val="28"/>
            <w:rtl w:val="true"/>
          </w:rPr>
          <w:t>אם</w:t>
        </w:r>
      </w:ins>
      <w:ins w:id="150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1" w:author="u26632" w:date="2020-10-06T09:46:00Z">
        <w:r>
          <w:rPr>
            <w:sz w:val="28"/>
            <w:sz w:val="28"/>
            <w:szCs w:val="28"/>
            <w:rtl w:val="true"/>
          </w:rPr>
          <w:t>לא</w:t>
        </w:r>
      </w:ins>
      <w:ins w:id="152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3" w:author="u26632" w:date="2020-10-06T09:46:00Z">
        <w:r>
          <w:rPr>
            <w:sz w:val="28"/>
            <w:sz w:val="28"/>
            <w:szCs w:val="28"/>
            <w:rtl w:val="true"/>
          </w:rPr>
          <w:t>כדאי</w:t>
        </w:r>
      </w:ins>
      <w:ins w:id="154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5" w:author="u26632" w:date="2020-10-06T09:46:00Z">
        <w:r>
          <w:rPr>
            <w:sz w:val="28"/>
            <w:sz w:val="28"/>
            <w:szCs w:val="28"/>
            <w:rtl w:val="true"/>
          </w:rPr>
          <w:t>לאפשר</w:t>
        </w:r>
      </w:ins>
      <w:ins w:id="156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7" w:author="u26632" w:date="2020-10-06T09:46:00Z">
        <w:r>
          <w:rPr>
            <w:sz w:val="28"/>
            <w:sz w:val="28"/>
            <w:szCs w:val="28"/>
            <w:rtl w:val="true"/>
          </w:rPr>
          <w:t>להם</w:t>
        </w:r>
      </w:ins>
      <w:ins w:id="158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59" w:author="u26632" w:date="2020-10-06T09:46:00Z">
        <w:r>
          <w:rPr>
            <w:sz w:val="28"/>
            <w:sz w:val="28"/>
            <w:szCs w:val="28"/>
            <w:rtl w:val="true"/>
          </w:rPr>
          <w:t>להתחיל</w:t>
        </w:r>
      </w:ins>
      <w:ins w:id="160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1" w:author="u26632" w:date="2020-10-06T09:46:00Z">
        <w:r>
          <w:rPr>
            <w:sz w:val="28"/>
            <w:sz w:val="28"/>
            <w:szCs w:val="28"/>
            <w:rtl w:val="true"/>
          </w:rPr>
          <w:t>באתר</w:t>
        </w:r>
      </w:ins>
      <w:ins w:id="162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3" w:author="u26632" w:date="2020-10-06T09:46:00Z">
        <w:r>
          <w:rPr>
            <w:sz w:val="28"/>
            <w:sz w:val="28"/>
            <w:szCs w:val="28"/>
            <w:rtl w:val="true"/>
          </w:rPr>
          <w:t>עצמו</w:t>
        </w:r>
      </w:ins>
      <w:ins w:id="164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5" w:author="u26632" w:date="2020-10-06T09:46:00Z">
        <w:r>
          <w:rPr>
            <w:sz w:val="28"/>
            <w:sz w:val="28"/>
            <w:szCs w:val="28"/>
            <w:rtl w:val="true"/>
          </w:rPr>
          <w:t>ולעשות</w:t>
        </w:r>
      </w:ins>
      <w:ins w:id="166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7" w:author="u26632" w:date="2020-10-06T09:46:00Z">
        <w:r>
          <w:rPr>
            <w:sz w:val="28"/>
            <w:sz w:val="28"/>
            <w:szCs w:val="28"/>
            <w:rtl w:val="true"/>
          </w:rPr>
          <w:t>תדרוך</w:t>
        </w:r>
      </w:ins>
      <w:ins w:id="168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69" w:author="u26632" w:date="2020-10-06T09:46:00Z">
        <w:r>
          <w:rPr>
            <w:sz w:val="28"/>
            <w:sz w:val="28"/>
            <w:szCs w:val="28"/>
            <w:rtl w:val="true"/>
          </w:rPr>
          <w:t>אחרון</w:t>
        </w:r>
      </w:ins>
      <w:ins w:id="170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71" w:author="u26632" w:date="2020-10-06T09:46:00Z">
        <w:r>
          <w:rPr>
            <w:sz w:val="28"/>
            <w:sz w:val="28"/>
            <w:szCs w:val="28"/>
            <w:rtl w:val="true"/>
          </w:rPr>
          <w:t>יום</w:t>
        </w:r>
      </w:ins>
      <w:ins w:id="172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73" w:author="u26632" w:date="2020-10-06T09:46:00Z">
        <w:r>
          <w:rPr>
            <w:sz w:val="28"/>
            <w:sz w:val="28"/>
            <w:szCs w:val="28"/>
            <w:rtl w:val="true"/>
          </w:rPr>
          <w:t>קודם</w:t>
        </w:r>
      </w:ins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–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ב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תכנ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174" w:author="u26632" w:date="2020-10-06T09:45:00Z">
        <w:r>
          <w:rPr>
            <w:sz w:val="28"/>
            <w:sz w:val="28"/>
            <w:szCs w:val="28"/>
            <w:rtl w:val="true"/>
          </w:rPr>
          <w:t>באיזו</w:t>
        </w:r>
      </w:ins>
      <w:ins w:id="175" w:author="u26632" w:date="2020-10-06T09:45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76" w:author="u26632" w:date="2020-10-06T09:45:00Z">
        <w:r>
          <w:rPr>
            <w:sz w:val="28"/>
            <w:sz w:val="28"/>
            <w:szCs w:val="28"/>
            <w:rtl w:val="true"/>
          </w:rPr>
          <w:t>שעה</w:t>
        </w:r>
      </w:ins>
      <w:ins w:id="177" w:author="u26632" w:date="2020-10-06T09:45:00Z">
        <w:r>
          <w:rPr>
            <w:sz w:val="28"/>
            <w:szCs w:val="28"/>
            <w:rtl w:val="true"/>
          </w:rPr>
          <w:t xml:space="preserve">? </w:t>
        </w:r>
      </w:ins>
      <w:r>
        <w:rPr>
          <w:sz w:val="28"/>
          <w:sz w:val="28"/>
          <w:szCs w:val="28"/>
          <w:rtl w:val="true"/>
        </w:rPr>
        <w:t>לה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תפי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הכרע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זיר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פעו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החל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כרז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יל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ס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יון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אלטלנ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del w:id="178" w:author="u26632" w:date="2020-10-06T09:47:00Z">
        <w:r>
          <w:rPr>
            <w:sz w:val="28"/>
            <w:sz w:val="28"/>
            <w:szCs w:val="28"/>
            <w:rtl w:val="true"/>
          </w:rPr>
          <w:delText>חוף</w:delText>
        </w:r>
      </w:del>
      <w:del w:id="179" w:author="u26632" w:date="2020-10-06T09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180" w:author="u26632" w:date="2020-10-06T09:47:00Z">
        <w:r>
          <w:rPr>
            <w:sz w:val="28"/>
            <w:sz w:val="28"/>
            <w:szCs w:val="28"/>
            <w:rtl w:val="true"/>
          </w:rPr>
          <w:delText>הים</w:delText>
        </w:r>
      </w:del>
      <w:del w:id="181" w:author="u26632" w:date="2020-10-06T09:47:00Z">
        <w:r>
          <w:rPr>
            <w:sz w:val="28"/>
            <w:szCs w:val="28"/>
            <w:rtl w:val="true"/>
          </w:rPr>
          <w:delText xml:space="preserve">, </w:delText>
        </w:r>
      </w:del>
      <w:r>
        <w:rPr>
          <w:sz w:val="28"/>
          <w:sz w:val="28"/>
          <w:szCs w:val="28"/>
          <w:rtl w:val="true"/>
        </w:rPr>
        <w:t>מוז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182" w:author="u26632" w:date="2020-10-06T09:47:00Z">
        <w:r>
          <w:rPr>
            <w:sz w:val="28"/>
            <w:sz w:val="28"/>
            <w:szCs w:val="28"/>
            <w:rtl w:val="true"/>
          </w:rPr>
          <w:t>ה</w:t>
        </w:r>
      </w:ins>
      <w:r>
        <w:rPr>
          <w:sz w:val="28"/>
          <w:sz w:val="28"/>
          <w:szCs w:val="28"/>
          <w:rtl w:val="true"/>
        </w:rPr>
        <w:t>א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;  </w:t>
      </w:r>
      <w:ins w:id="183" w:author="u26632" w:date="2020-10-06T09:46:00Z">
        <w:r>
          <w:rPr>
            <w:sz w:val="28"/>
            <w:sz w:val="28"/>
            <w:szCs w:val="28"/>
            <w:rtl w:val="true"/>
          </w:rPr>
          <w:t>אני</w:t>
        </w:r>
      </w:ins>
      <w:ins w:id="184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5" w:author="u26632" w:date="2020-10-06T09:46:00Z">
        <w:r>
          <w:rPr>
            <w:sz w:val="28"/>
            <w:sz w:val="28"/>
            <w:szCs w:val="28"/>
            <w:rtl w:val="true"/>
          </w:rPr>
          <w:t>מציעה</w:t>
        </w:r>
      </w:ins>
      <w:ins w:id="186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7" w:author="u26632" w:date="2020-10-06T09:46:00Z">
        <w:r>
          <w:rPr>
            <w:sz w:val="28"/>
            <w:sz w:val="28"/>
            <w:szCs w:val="28"/>
            <w:rtl w:val="true"/>
          </w:rPr>
          <w:t>לתת</w:t>
        </w:r>
      </w:ins>
      <w:ins w:id="188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89" w:author="u26632" w:date="2020-10-06T09:46:00Z">
        <w:r>
          <w:rPr>
            <w:sz w:val="28"/>
            <w:sz w:val="28"/>
            <w:szCs w:val="28"/>
            <w:rtl w:val="true"/>
          </w:rPr>
          <w:t>את</w:t>
        </w:r>
      </w:ins>
      <w:ins w:id="190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1" w:author="u26632" w:date="2020-10-06T09:46:00Z">
        <w:r>
          <w:rPr>
            <w:sz w:val="28"/>
            <w:sz w:val="28"/>
            <w:szCs w:val="28"/>
            <w:rtl w:val="true"/>
          </w:rPr>
          <w:t>זה</w:t>
        </w:r>
      </w:ins>
      <w:ins w:id="192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3" w:author="u26632" w:date="2020-10-06T09:46:00Z">
        <w:r>
          <w:rPr>
            <w:sz w:val="28"/>
            <w:sz w:val="28"/>
            <w:szCs w:val="28"/>
            <w:rtl w:val="true"/>
          </w:rPr>
          <w:t>לצוות</w:t>
        </w:r>
      </w:ins>
      <w:ins w:id="194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5" w:author="u26632" w:date="2020-10-06T09:46:00Z">
        <w:r>
          <w:rPr>
            <w:sz w:val="28"/>
            <w:sz w:val="28"/>
            <w:szCs w:val="28"/>
            <w:rtl w:val="true"/>
          </w:rPr>
          <w:t>בינ</w:t>
        </w:r>
      </w:ins>
      <w:ins w:id="196" w:author="u26632" w:date="2020-10-06T09:46:00Z">
        <w:r>
          <w:rPr>
            <w:sz w:val="28"/>
            <w:szCs w:val="28"/>
            <w:rtl w:val="true"/>
          </w:rPr>
          <w:t>"</w:t>
        </w:r>
      </w:ins>
      <w:ins w:id="197" w:author="u26632" w:date="2020-10-06T09:46:00Z">
        <w:r>
          <w:rPr>
            <w:sz w:val="28"/>
            <w:sz w:val="28"/>
            <w:szCs w:val="28"/>
            <w:rtl w:val="true"/>
          </w:rPr>
          <w:t>ל</w:t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רו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למ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יא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ins w:id="198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199" w:author="u26632" w:date="2020-10-06T09:46:00Z">
        <w:r>
          <w:rPr>
            <w:sz w:val="28"/>
            <w:sz w:val="28"/>
            <w:szCs w:val="28"/>
            <w:rtl w:val="true"/>
          </w:rPr>
          <w:t>מוצע</w:t>
        </w:r>
      </w:ins>
      <w:ins w:id="200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01" w:author="u26632" w:date="2020-10-06T09:46:00Z">
        <w:r>
          <w:rPr>
            <w:sz w:val="28"/>
            <w:sz w:val="28"/>
            <w:szCs w:val="28"/>
            <w:rtl w:val="true"/>
          </w:rPr>
          <w:t>לא</w:t>
        </w:r>
      </w:ins>
      <w:ins w:id="202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03" w:author="u26632" w:date="2020-10-06T09:46:00Z">
        <w:r>
          <w:rPr>
            <w:sz w:val="28"/>
            <w:sz w:val="28"/>
            <w:szCs w:val="28"/>
            <w:rtl w:val="true"/>
          </w:rPr>
          <w:t>לצוות</w:t>
        </w:r>
      </w:ins>
      <w:ins w:id="204" w:author="u26632" w:date="2020-10-06T09:46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05" w:author="u26632" w:date="2020-10-06T09:46:00Z">
        <w:r>
          <w:rPr>
            <w:sz w:val="28"/>
            <w:sz w:val="28"/>
            <w:szCs w:val="28"/>
            <w:rtl w:val="true"/>
          </w:rPr>
          <w:t>בינ</w:t>
        </w:r>
      </w:ins>
      <w:ins w:id="206" w:author="u26632" w:date="2020-10-06T09:46:00Z">
        <w:r>
          <w:rPr>
            <w:sz w:val="28"/>
            <w:szCs w:val="28"/>
            <w:rtl w:val="true"/>
          </w:rPr>
          <w:t>"</w:t>
        </w:r>
      </w:ins>
      <w:ins w:id="207" w:author="u26632" w:date="2020-10-06T09:46:00Z">
        <w:r>
          <w:rPr>
            <w:sz w:val="28"/>
            <w:sz w:val="28"/>
            <w:szCs w:val="28"/>
            <w:rtl w:val="true"/>
          </w:rPr>
          <w:t>ל</w:t>
        </w:r>
      </w:ins>
    </w:p>
    <w:p>
      <w:pPr>
        <w:pStyle w:val="Normal"/>
        <w:jc w:val="both"/>
        <w:rPr/>
      </w:pPr>
      <w:r>
        <w:rPr>
          <w:sz w:val="28"/>
          <w:sz w:val="28"/>
          <w:szCs w:val="28"/>
          <w:u w:val="single"/>
          <w:rtl w:val="true"/>
        </w:rPr>
        <w:t>שלב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ins w:id="208" w:author="u26632" w:date="2020-10-06T09:48:00Z">
        <w:r>
          <w:rPr>
            <w:sz w:val="28"/>
            <w:sz w:val="28"/>
            <w:szCs w:val="28"/>
            <w:u w:val="single"/>
            <w:rtl w:val="true"/>
          </w:rPr>
          <w:t>הביצוע</w:t>
        </w:r>
      </w:ins>
      <w:del w:id="209" w:author="u26632" w:date="2020-10-06T09:48:00Z">
        <w:r>
          <w:rPr>
            <w:sz w:val="28"/>
            <w:sz w:val="28"/>
            <w:szCs w:val="28"/>
            <w:u w:val="single"/>
            <w:rtl w:val="true"/>
          </w:rPr>
          <w:delText>ההכנות</w:delText>
        </w:r>
      </w:del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  <w:ins w:id="246" w:author="u26632" w:date="2020-10-06T09:49:00Z"/>
        </w:rPr>
      </w:pPr>
      <w:r>
        <w:rPr>
          <w:sz w:val="28"/>
          <w:sz w:val="28"/>
          <w:szCs w:val="28"/>
          <w:rtl w:val="true"/>
        </w:rPr>
        <w:t>מש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</w:t>
      </w:r>
      <w:ins w:id="210" w:author="u26632" w:date="2020-10-06T09:47:00Z">
        <w:r>
          <w:rPr>
            <w:sz w:val="28"/>
            <w:sz w:val="28"/>
            <w:szCs w:val="28"/>
            <w:rtl w:val="true"/>
          </w:rPr>
          <w:t>ו</w:t>
        </w:r>
      </w:ins>
      <w:r>
        <w:rPr>
          <w:sz w:val="28"/>
          <w:sz w:val="28"/>
          <w:szCs w:val="28"/>
          <w:rtl w:val="true"/>
        </w:rPr>
        <w:t>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ins w:id="211" w:author="u26632" w:date="2020-10-06T09:47:00Z">
        <w:r>
          <w:rPr>
            <w:sz w:val="28"/>
            <w:sz w:val="28"/>
            <w:szCs w:val="28"/>
            <w:rtl w:val="true"/>
          </w:rPr>
          <w:t>קודם</w:t>
        </w:r>
      </w:ins>
      <w:ins w:id="212" w:author="u26632" w:date="2020-10-06T09:47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213" w:author="u26632" w:date="2020-10-06T09:47:00Z">
        <w:r>
          <w:rPr>
            <w:sz w:val="28"/>
            <w:sz w:val="28"/>
            <w:szCs w:val="28"/>
            <w:rtl w:val="true"/>
          </w:rPr>
          <w:delText>לפני</w:delText>
        </w:r>
      </w:del>
      <w:del w:id="214" w:author="u26632" w:date="2020-10-06T09:47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15" w:author="u26632" w:date="2020-10-06T09:47:00Z">
        <w:r>
          <w:rPr>
            <w:sz w:val="28"/>
            <w:sz w:val="28"/>
            <w:szCs w:val="28"/>
            <w:rtl w:val="true"/>
          </w:rPr>
          <w:delText>ה</w:delText>
        </w:r>
      </w:del>
      <w:ins w:id="216" w:author="u26632" w:date="2020-10-06T09:47:00Z">
        <w:r>
          <w:rPr>
            <w:sz w:val="28"/>
            <w:sz w:val="28"/>
            <w:szCs w:val="28"/>
            <w:rtl w:val="true"/>
          </w:rPr>
          <w:t>ל</w:t>
        </w:r>
      </w:ins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וכז</w:t>
      </w:r>
      <w:del w:id="217" w:author="u26632" w:date="2020-10-06T09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18" w:author="u26632" w:date="2020-10-06T09:48:00Z">
        <w:r>
          <w:rPr>
            <w:sz w:val="28"/>
            <w:sz w:val="28"/>
            <w:szCs w:val="28"/>
            <w:rtl w:val="true"/>
          </w:rPr>
          <w:delText>ועד</w:delText>
        </w:r>
      </w:del>
      <w:del w:id="219" w:author="u26632" w:date="2020-10-06T09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20" w:author="u26632" w:date="2020-10-06T09:48:00Z">
        <w:r>
          <w:rPr>
            <w:sz w:val="28"/>
            <w:sz w:val="28"/>
            <w:szCs w:val="28"/>
            <w:rtl w:val="true"/>
          </w:rPr>
          <w:delText>לאותו</w:delText>
        </w:r>
      </w:del>
      <w:del w:id="221" w:author="u26632" w:date="2020-10-06T09:48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22" w:author="u26632" w:date="2020-10-06T09:48:00Z">
        <w:r>
          <w:rPr>
            <w:sz w:val="28"/>
            <w:sz w:val="28"/>
            <w:szCs w:val="28"/>
            <w:rtl w:val="true"/>
          </w:rPr>
          <w:delText>יום</w:delText>
        </w:r>
      </w:del>
      <w:del w:id="223" w:author="u26632" w:date="2020-10-06T09:48:00Z">
        <w:r>
          <w:rPr>
            <w:sz w:val="28"/>
            <w:szCs w:val="28"/>
            <w:rtl w:val="true"/>
          </w:rPr>
          <w:delText>,</w:delText>
        </w:r>
      </w:del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כרע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ז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ins w:id="224" w:author="u26632" w:date="2020-10-06T09:49:00Z">
        <w:r>
          <w:rPr>
            <w:sz w:val="28"/>
            <w:szCs w:val="28"/>
            <w:rtl w:val="true"/>
          </w:rPr>
          <w:t>. (</w:t>
        </w:r>
      </w:ins>
      <w:ins w:id="225" w:author="u26632" w:date="2020-10-06T09:49:00Z">
        <w:r>
          <w:rPr>
            <w:sz w:val="28"/>
            <w:sz w:val="28"/>
            <w:szCs w:val="28"/>
            <w:rtl w:val="true"/>
          </w:rPr>
          <w:t>את</w:t>
        </w:r>
      </w:ins>
      <w:ins w:id="226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7" w:author="u26632" w:date="2020-10-06T09:49:00Z">
        <w:r>
          <w:rPr>
            <w:sz w:val="28"/>
            <w:sz w:val="28"/>
            <w:szCs w:val="28"/>
            <w:rtl w:val="true"/>
          </w:rPr>
          <w:t>המשפט</w:t>
        </w:r>
      </w:ins>
      <w:ins w:id="228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29" w:author="u26632" w:date="2020-10-06T09:49:00Z">
        <w:r>
          <w:rPr>
            <w:sz w:val="28"/>
            <w:sz w:val="28"/>
            <w:szCs w:val="28"/>
            <w:rtl w:val="true"/>
          </w:rPr>
          <w:t>הזה</w:t>
        </w:r>
      </w:ins>
      <w:ins w:id="230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1" w:author="u26632" w:date="2020-10-06T09:49:00Z">
        <w:r>
          <w:rPr>
            <w:sz w:val="28"/>
            <w:sz w:val="28"/>
            <w:szCs w:val="28"/>
            <w:rtl w:val="true"/>
          </w:rPr>
          <w:t>מוצע</w:t>
        </w:r>
      </w:ins>
      <w:ins w:id="232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3" w:author="u26632" w:date="2020-10-06T09:49:00Z">
        <w:r>
          <w:rPr>
            <w:sz w:val="28"/>
            <w:sz w:val="28"/>
            <w:szCs w:val="28"/>
            <w:rtl w:val="true"/>
          </w:rPr>
          <w:t>להעביר</w:t>
        </w:r>
      </w:ins>
      <w:ins w:id="234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5" w:author="u26632" w:date="2020-10-06T09:49:00Z">
        <w:r>
          <w:rPr>
            <w:sz w:val="28"/>
            <w:sz w:val="28"/>
            <w:szCs w:val="28"/>
            <w:rtl w:val="true"/>
          </w:rPr>
          <w:t>לסעיף</w:t>
        </w:r>
      </w:ins>
      <w:ins w:id="236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7" w:author="u26632" w:date="2020-10-06T09:49:00Z">
        <w:r>
          <w:rPr>
            <w:sz w:val="28"/>
            <w:sz w:val="28"/>
            <w:szCs w:val="28"/>
            <w:rtl w:val="true"/>
          </w:rPr>
          <w:t>א</w:t>
        </w:r>
      </w:ins>
      <w:ins w:id="238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39" w:author="u26632" w:date="2020-10-06T09:49:00Z">
        <w:r>
          <w:rPr>
            <w:sz w:val="28"/>
            <w:sz w:val="28"/>
            <w:szCs w:val="28"/>
            <w:rtl w:val="true"/>
          </w:rPr>
          <w:t>שמדבר</w:t>
        </w:r>
      </w:ins>
      <w:ins w:id="240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41" w:author="u26632" w:date="2020-10-06T09:49:00Z">
        <w:r>
          <w:rPr>
            <w:sz w:val="28"/>
            <w:sz w:val="28"/>
            <w:szCs w:val="28"/>
            <w:rtl w:val="true"/>
          </w:rPr>
          <w:t>על</w:t>
        </w:r>
      </w:ins>
      <w:ins w:id="242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43" w:author="u26632" w:date="2020-10-06T09:49:00Z">
        <w:r>
          <w:rPr>
            <w:sz w:val="28"/>
            <w:sz w:val="28"/>
            <w:szCs w:val="28"/>
            <w:rtl w:val="true"/>
          </w:rPr>
          <w:t>ההכנות</w:t>
        </w:r>
      </w:ins>
      <w:ins w:id="244" w:author="u26632" w:date="2020-10-06T09:49:00Z">
        <w:r>
          <w:rPr>
            <w:sz w:val="28"/>
            <w:szCs w:val="28"/>
            <w:rtl w:val="true"/>
          </w:rPr>
          <w:t>)</w:t>
        </w:r>
      </w:ins>
      <w:del w:id="245" w:author="u26632" w:date="2020-10-06T09:49:00Z">
        <w:r>
          <w:rPr>
            <w:sz w:val="28"/>
            <w:szCs w:val="28"/>
            <w:rtl w:val="true"/>
          </w:rPr>
          <w:delText xml:space="preserve">, </w:delText>
        </w:r>
      </w:del>
    </w:p>
    <w:p>
      <w:pPr>
        <w:pStyle w:val="Normal"/>
        <w:jc w:val="both"/>
        <w:rPr>
          <w:sz w:val="28"/>
          <w:szCs w:val="28"/>
        </w:rPr>
      </w:pPr>
      <w:ins w:id="247" w:author="u26632" w:date="2020-10-06T09:49:00Z">
        <w:r>
          <w:rPr>
            <w:sz w:val="28"/>
            <w:sz w:val="28"/>
            <w:szCs w:val="28"/>
            <w:rtl w:val="true"/>
          </w:rPr>
          <w:t>ביום</w:t>
        </w:r>
      </w:ins>
      <w:ins w:id="248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49" w:author="u26632" w:date="2020-10-06T09:49:00Z">
        <w:r>
          <w:rPr>
            <w:sz w:val="28"/>
            <w:sz w:val="28"/>
            <w:szCs w:val="28"/>
            <w:rtl w:val="true"/>
          </w:rPr>
          <w:t>עצמו</w:t>
        </w:r>
      </w:ins>
      <w:ins w:id="250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51" w:author="u26632" w:date="2020-10-06T09:49:00Z">
        <w:r>
          <w:rPr>
            <w:sz w:val="28"/>
            <w:sz w:val="28"/>
            <w:szCs w:val="28"/>
            <w:rtl w:val="true"/>
          </w:rPr>
          <w:t>כל</w:t>
        </w:r>
      </w:ins>
      <w:ins w:id="252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53" w:author="u26632" w:date="2020-10-06T09:49:00Z">
        <w:r>
          <w:rPr>
            <w:sz w:val="28"/>
            <w:sz w:val="28"/>
            <w:szCs w:val="28"/>
            <w:rtl w:val="true"/>
          </w:rPr>
          <w:t>צוות</w:t>
        </w:r>
      </w:ins>
      <w:ins w:id="254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del w:id="255" w:author="u26632" w:date="2020-10-06T09:49:00Z">
        <w:r>
          <w:rPr>
            <w:sz w:val="28"/>
            <w:sz w:val="28"/>
            <w:szCs w:val="28"/>
            <w:rtl w:val="true"/>
          </w:rPr>
          <w:delText>לערוך</w:delText>
        </w:r>
      </w:del>
      <w:ins w:id="256" w:author="u26632" w:date="2020-10-06T09:49:00Z">
        <w:r>
          <w:rPr>
            <w:sz w:val="28"/>
            <w:sz w:val="28"/>
            <w:szCs w:val="28"/>
            <w:rtl w:val="true"/>
          </w:rPr>
          <w:t>יערוך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ט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257" w:author="u26632" w:date="2020-10-06T09:49:00Z">
        <w:r>
          <w:rPr>
            <w:sz w:val="28"/>
            <w:sz w:val="28"/>
            <w:szCs w:val="28"/>
            <w:rtl w:val="true"/>
          </w:rPr>
          <w:delText>ביום</w:delText>
        </w:r>
      </w:del>
      <w:del w:id="258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del w:id="259" w:author="u26632" w:date="2020-10-06T09:49:00Z">
        <w:r>
          <w:rPr>
            <w:sz w:val="28"/>
            <w:sz w:val="28"/>
            <w:szCs w:val="28"/>
            <w:rtl w:val="true"/>
          </w:rPr>
          <w:delText>המרוכז</w:delText>
        </w:r>
      </w:del>
      <w:del w:id="260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delText xml:space="preserve"> </w:delText>
        </w:r>
      </w:del>
      <w:r>
        <w:rPr>
          <w:sz w:val="28"/>
          <w:sz w:val="28"/>
          <w:szCs w:val="28"/>
          <w:rtl w:val="true"/>
        </w:rPr>
        <w:t>בליו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מ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del w:id="261" w:author="u26632" w:date="2020-10-06T09:49:00Z">
        <w:r>
          <w:rPr>
            <w:sz w:val="28"/>
            <w:szCs w:val="28"/>
            <w:rtl w:val="true"/>
          </w:rPr>
          <w:delText>-</w:delText>
        </w:r>
      </w:del>
      <w:ins w:id="262" w:author="u26632" w:date="2020-10-06T09:49:00Z">
        <w:r>
          <w:rPr>
            <w:sz w:val="28"/>
            <w:szCs w:val="28"/>
            <w:rtl w:val="true"/>
          </w:rPr>
          <w:t>–</w:t>
        </w:r>
      </w:ins>
      <w:r>
        <w:rPr>
          <w:sz w:val="28"/>
          <w:szCs w:val="28"/>
          <w:rtl w:val="true"/>
        </w:rPr>
        <w:t xml:space="preserve"> </w:t>
      </w:r>
      <w:del w:id="263" w:author="u26632" w:date="2020-10-06T09:49:00Z">
        <w:r>
          <w:rPr>
            <w:sz w:val="28"/>
            <w:sz w:val="28"/>
            <w:szCs w:val="28"/>
            <w:rtl w:val="true"/>
          </w:rPr>
          <w:delText>ולהכין</w:delText>
        </w:r>
      </w:del>
      <w:ins w:id="264" w:author="u26632" w:date="2020-10-06T09:49:00Z">
        <w:r>
          <w:rPr>
            <w:rFonts w:cs="Calibri"/>
            <w:sz w:val="28"/>
            <w:sz w:val="28"/>
            <w:szCs w:val="28"/>
            <w:rtl w:val="true"/>
          </w:rPr>
          <w:t xml:space="preserve"> </w:t>
        </w:r>
      </w:ins>
      <w:ins w:id="265" w:author="u26632" w:date="2020-10-06T09:49:00Z">
        <w:r>
          <w:rPr>
            <w:sz w:val="28"/>
            <w:sz w:val="28"/>
            <w:szCs w:val="28"/>
            <w:rtl w:val="true"/>
          </w:rPr>
          <w:t>ויכין</w:t>
        </w:r>
      </w:ins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ג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סיכ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סוג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ותה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יק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ל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ר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כרע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פעולה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פ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יר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פ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מכים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רספקט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טורית</w:t>
      </w:r>
      <w:r>
        <w:rPr>
          <w:sz w:val="28"/>
          <w:szCs w:val="28"/>
          <w:rtl w:val="true"/>
        </w:rPr>
        <w:t>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חומר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עז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ספרות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ע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וס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02:00Z</dcterms:created>
  <dc:creator>User</dc:creator>
  <dc:description/>
  <cp:keywords/>
  <dc:language>en-US</dc:language>
  <cp:lastModifiedBy>u26632</cp:lastModifiedBy>
  <dcterms:modified xsi:type="dcterms:W3CDTF">2020-10-06T06:50:00Z</dcterms:modified>
  <cp:revision>13</cp:revision>
  <dc:subject/>
  <dc:title/>
</cp:coreProperties>
</file>