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רנדס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ק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ins w:id="0" w:author="u26632" w:date="2020-09-24T13:34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del w:id="1" w:author="u26632" w:date="2020-09-24T13:34:00Z">
        <w:r>
          <w:rPr>
            <w:rFonts w:cs="David"/>
            <w:sz w:val="26"/>
            <w:sz w:val="26"/>
            <w:szCs w:val="26"/>
            <w:rtl w:val="true"/>
          </w:rPr>
          <w:delText>ט</w:delText>
        </w:r>
      </w:del>
      <w:r>
        <w:rPr>
          <w:rFonts w:cs="David"/>
          <w:sz w:val="26"/>
          <w:sz w:val="26"/>
          <w:szCs w:val="26"/>
          <w:rtl w:val="true"/>
        </w:rPr>
        <w:t>נים</w:t>
      </w:r>
      <w:ins w:id="2" w:author="u26632" w:date="2020-09-24T13:3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" w:author="u26632" w:date="2020-09-24T13:39:00Z">
        <w:r>
          <w:rPr>
            <w:rFonts w:cs="David"/>
            <w:sz w:val="26"/>
            <w:sz w:val="26"/>
            <w:szCs w:val="26"/>
            <w:rtl w:val="true"/>
          </w:rPr>
          <w:t>ומגוונים</w:t>
        </w:r>
      </w:ins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4" w:author="u26632" w:date="2020-09-24T13:40:00Z">
        <w:r>
          <w:rPr>
            <w:rFonts w:cs="David"/>
            <w:sz w:val="26"/>
            <w:sz w:val="26"/>
            <w:szCs w:val="26"/>
            <w:rtl w:val="true"/>
          </w:rPr>
          <w:delText>בקורס</w:delText>
        </w:r>
      </w:del>
      <w:del w:id="5" w:author="u26632" w:date="2020-09-24T13:4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" w:author="u26632" w:date="2020-09-24T13:40:00Z">
        <w:r>
          <w:rPr>
            <w:rFonts w:cs="David"/>
            <w:sz w:val="26"/>
            <w:sz w:val="26"/>
            <w:szCs w:val="26"/>
            <w:rtl w:val="true"/>
          </w:rPr>
          <w:delText>כולל</w:delText>
        </w:r>
      </w:del>
      <w:del w:id="7" w:author="u26632" w:date="2020-09-24T13:4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" w:author="u26632" w:date="2020-09-24T13:40:00Z">
        <w:r>
          <w:rPr>
            <w:rFonts w:cs="David"/>
            <w:sz w:val="26"/>
            <w:sz w:val="26"/>
            <w:szCs w:val="26"/>
            <w:rtl w:val="true"/>
          </w:rPr>
          <w:delText>התלמידים</w:delText>
        </w:r>
      </w:del>
      <w:del w:id="9" w:author="u26632" w:date="2020-09-24T13:4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" w:author="u26632" w:date="2020-09-24T13:40:00Z">
        <w:r>
          <w:rPr>
            <w:rFonts w:cs="David"/>
            <w:sz w:val="26"/>
            <w:sz w:val="26"/>
            <w:szCs w:val="26"/>
            <w:rtl w:val="true"/>
          </w:rPr>
          <w:delText>הבינלאומיים</w:delText>
        </w:r>
      </w:del>
      <w:del w:id="11" w:author="u26632" w:date="2020-09-24T13:4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  <w:ins w:id="12" w:author="u26632" w:date="2020-09-24T13:40:00Z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א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ins w:id="13" w:author="u26632" w:date="2020-09-24T13:41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del w:id="14" w:author="u26632" w:date="2020-09-24T13:41:00Z">
        <w:r>
          <w:rPr>
            <w:rFonts w:cs="David"/>
            <w:sz w:val="26"/>
            <w:sz w:val="26"/>
            <w:szCs w:val="26"/>
            <w:rtl w:val="true"/>
          </w:rPr>
          <w:delText>ו</w:delText>
        </w:r>
      </w:del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נה</w:t>
      </w:r>
      <w:ins w:id="15" w:author="u26632" w:date="2020-09-24T13:4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6" w:author="u26632" w:date="2020-09-24T13:41:00Z">
        <w:r>
          <w:rPr>
            <w:rFonts w:cs="David"/>
            <w:sz w:val="26"/>
            <w:sz w:val="26"/>
            <w:szCs w:val="26"/>
            <w:rtl w:val="true"/>
          </w:rPr>
          <w:t>וגמר</w:t>
        </w:r>
      </w:ins>
      <w:ins w:id="17" w:author="u26632" w:date="2020-09-24T13:4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8" w:author="u26632" w:date="2020-09-24T13:41:00Z">
        <w:r>
          <w:rPr>
            <w:rFonts w:cs="David"/>
            <w:sz w:val="26"/>
            <w:sz w:val="26"/>
            <w:szCs w:val="26"/>
            <w:rtl w:val="true"/>
          </w:rPr>
          <w:t>חתימה</w:t>
        </w:r>
      </w:ins>
      <w:ins w:id="19" w:author="u26632" w:date="2020-09-24T13:41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0" w:author="u26632" w:date="2020-09-24T13:41:00Z">
        <w:r>
          <w:rPr>
            <w:rFonts w:cs="David"/>
            <w:sz w:val="26"/>
            <w:sz w:val="26"/>
            <w:szCs w:val="26"/>
            <w:rtl w:val="true"/>
          </w:rPr>
          <w:t>טובה</w:t>
        </w:r>
      </w:ins>
      <w:r>
        <w:rPr>
          <w:rFonts w:cs="David"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9-24T10:41:00Z</dcterms:modified>
  <cp:revision>13</cp:revision>
  <dc:subject/>
  <dc:title>המכללה לביטחון לאומי</dc:title>
</cp:coreProperties>
</file>