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del w:id="0" w:author="u26632" w:date="2020-06-16T09:30:00Z">
        <w:r>
          <w:rPr>
            <w:sz w:val="22"/>
            <w:szCs w:val="22"/>
          </w:rPr>
          <w:delText>14</w:delText>
        </w:r>
      </w:del>
      <w:del w:id="1" w:author="u26632" w:date="2020-06-16T09:30:00Z">
        <w:r>
          <w:rPr>
            <w:sz w:val="22"/>
            <w:szCs w:val="22"/>
            <w:rtl w:val="true"/>
          </w:rPr>
          <w:delText xml:space="preserve">         </w:delText>
        </w:r>
      </w:del>
      <w:ins w:id="2" w:author="u26632" w:date="2020-06-16T09:30:00Z">
        <w:r>
          <w:rPr>
            <w:sz w:val="22"/>
            <w:szCs w:val="22"/>
          </w:rPr>
          <w:t>16</w:t>
        </w:r>
      </w:ins>
      <w:ins w:id="3" w:author="u26632" w:date="2020-06-16T09:30:00Z">
        <w:r>
          <w:rPr>
            <w:sz w:val="22"/>
            <w:szCs w:val="22"/>
            <w:rtl w:val="true"/>
          </w:rPr>
          <w:t xml:space="preserve">         </w:t>
        </w:r>
      </w:ins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פניס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מ</w:t>
      </w:r>
      <w:ins w:id="4" w:author="u26632" w:date="2020-06-16T09:30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5" w:author="u26632" w:date="2020-06-16T09:30:00Z">
        <w:r>
          <w:rPr>
            <w:rFonts w:cs="David"/>
            <w:sz w:val="26"/>
            <w:sz w:val="26"/>
            <w:szCs w:val="26"/>
            <w:rtl w:val="true"/>
          </w:rPr>
          <w:t>רב</w:t>
        </w:r>
      </w:ins>
      <w:ins w:id="6" w:author="u26632" w:date="2020-06-16T09:3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" w:author="u26632" w:date="2020-06-16T09:30:00Z">
        <w:r>
          <w:rPr>
            <w:rFonts w:cs="David"/>
            <w:sz w:val="26"/>
            <w:sz w:val="26"/>
            <w:szCs w:val="26"/>
            <w:rtl w:val="true"/>
          </w:rPr>
          <w:t>השנים</w:t>
        </w:r>
      </w:ins>
      <w:ins w:id="8" w:author="u26632" w:date="2020-06-16T09:3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" w:author="u26632" w:date="2020-06-16T09:30:00Z">
        <w:r>
          <w:rPr>
            <w:rFonts w:cs="David"/>
            <w:sz w:val="26"/>
            <w:sz w:val="26"/>
            <w:szCs w:val="26"/>
            <w:rtl w:val="true"/>
          </w:rPr>
          <w:t>שניהלו</w:t>
        </w:r>
      </w:ins>
      <w:ins w:id="10" w:author="u26632" w:date="2020-06-16T09:3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1" w:author="u26632" w:date="2020-06-16T09:30:00Z">
        <w:r>
          <w:rPr>
            <w:rFonts w:cs="David"/>
            <w:sz w:val="26"/>
            <w:sz w:val="26"/>
            <w:szCs w:val="26"/>
            <w:rtl w:val="true"/>
          </w:rPr>
          <w:t>ראשי</w:t>
        </w:r>
      </w:ins>
      <w:ins w:id="12" w:author="u26632" w:date="2020-06-16T09:3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3" w:author="u26632" w:date="2020-06-16T09:30:00Z">
        <w:r>
          <w:rPr>
            <w:rFonts w:cs="David"/>
            <w:sz w:val="26"/>
            <w:sz w:val="26"/>
            <w:szCs w:val="26"/>
            <w:rtl w:val="true"/>
          </w:rPr>
          <w:t>ממשלות</w:t>
        </w:r>
      </w:ins>
      <w:ins w:id="14" w:author="u26632" w:date="2020-06-16T09:3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del w:id="15" w:author="u26632" w:date="2020-06-16T09:31:00Z">
        <w:r>
          <w:rPr>
            <w:rFonts w:cs="David"/>
            <w:sz w:val="26"/>
            <w:sz w:val="26"/>
            <w:szCs w:val="26"/>
            <w:rtl w:val="true"/>
          </w:rPr>
          <w:delText>עוררה</w:delText>
        </w:r>
      </w:del>
      <w:del w:id="16" w:author="u26632" w:date="2020-06-16T09:3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7" w:author="u26632" w:date="2020-06-16T09:31:00Z">
        <w:r>
          <w:rPr>
            <w:rFonts w:cs="David"/>
            <w:sz w:val="26"/>
            <w:sz w:val="26"/>
            <w:szCs w:val="26"/>
            <w:rtl w:val="true"/>
          </w:rPr>
          <w:delText>את</w:delText>
        </w:r>
      </w:del>
      <w:del w:id="18" w:author="u26632" w:date="2020-06-16T09:3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9" w:author="u26632" w:date="2020-06-16T09:31:00Z">
        <w:r>
          <w:rPr>
            <w:rFonts w:cs="David"/>
            <w:sz w:val="26"/>
            <w:sz w:val="26"/>
            <w:szCs w:val="26"/>
            <w:rtl w:val="true"/>
          </w:rPr>
          <w:delText>סקרנותם</w:delText>
        </w:r>
      </w:del>
      <w:del w:id="20" w:author="u26632" w:date="2020-06-16T09:3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1" w:author="u26632" w:date="2020-06-16T09:31:00Z">
        <w:r>
          <w:rPr>
            <w:rFonts w:cs="David"/>
            <w:sz w:val="26"/>
            <w:sz w:val="26"/>
            <w:szCs w:val="26"/>
            <w:rtl w:val="true"/>
          </w:rPr>
          <w:delText>ומחשבתם</w:delText>
        </w:r>
      </w:del>
      <w:del w:id="22" w:author="u26632" w:date="2020-06-16T09:3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3" w:author="u26632" w:date="2020-06-16T09:31:00Z">
        <w:r>
          <w:rPr>
            <w:rFonts w:cs="David"/>
            <w:sz w:val="26"/>
            <w:sz w:val="26"/>
            <w:szCs w:val="26"/>
            <w:rtl w:val="true"/>
          </w:rPr>
          <w:delText>של</w:delText>
        </w:r>
      </w:del>
      <w:del w:id="24" w:author="u26632" w:date="2020-06-16T09:3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5" w:author="u26632" w:date="2020-06-16T09:31:00Z">
        <w:r>
          <w:rPr>
            <w:rFonts w:cs="David"/>
            <w:sz w:val="26"/>
            <w:sz w:val="26"/>
            <w:szCs w:val="26"/>
            <w:rtl w:val="true"/>
          </w:rPr>
          <w:delText>הלומדים</w:delText>
        </w:r>
      </w:del>
      <w:del w:id="26" w:author="u26632" w:date="2020-06-16T09:3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7" w:author="u26632" w:date="2020-06-16T09:31:00Z">
        <w:r>
          <w:rPr>
            <w:rFonts w:cs="David"/>
            <w:sz w:val="26"/>
            <w:sz w:val="26"/>
            <w:szCs w:val="26"/>
            <w:rtl w:val="true"/>
          </w:rPr>
          <w:delText>במכללה</w:delText>
        </w:r>
      </w:del>
      <w:del w:id="28" w:author="u26632" w:date="2020-06-16T09:31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del w:id="29" w:author="u26632" w:date="2020-06-16T09:31:00Z">
        <w:r>
          <w:rPr>
            <w:rFonts w:cs="David"/>
            <w:sz w:val="26"/>
            <w:sz w:val="26"/>
            <w:szCs w:val="26"/>
            <w:rtl w:val="true"/>
          </w:rPr>
          <w:delText>ו</w:delText>
        </w:r>
      </w:del>
      <w:r>
        <w:rPr>
          <w:rFonts w:cs="David"/>
          <w:sz w:val="26"/>
          <w:sz w:val="26"/>
          <w:szCs w:val="26"/>
          <w:rtl w:val="true"/>
        </w:rPr>
        <w:t>ח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30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t>באופן</w:t>
        </w:r>
      </w:ins>
      <w:ins w:id="31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2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t>מחדש</w:t>
        </w:r>
      </w:ins>
      <w:ins w:id="33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</w:t>
      </w:r>
      <w:ins w:id="34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t>ת</w:t>
        </w:r>
      </w:ins>
      <w:r>
        <w:rPr>
          <w:rFonts w:cs="David"/>
          <w:sz w:val="26"/>
          <w:sz w:val="26"/>
          <w:szCs w:val="26"/>
          <w:rtl w:val="true"/>
        </w:rPr>
        <w:t>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ins w:id="35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t>ובכך</w:t>
        </w:r>
      </w:ins>
      <w:ins w:id="36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7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t>עוררה</w:t>
        </w:r>
      </w:ins>
      <w:ins w:id="38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9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t>את</w:t>
        </w:r>
      </w:ins>
      <w:ins w:id="40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1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t>סקרנותם</w:t>
        </w:r>
      </w:ins>
      <w:ins w:id="42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3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t>ומחשבתם</w:t>
        </w:r>
      </w:ins>
      <w:ins w:id="44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5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46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7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t>הלומדים</w:t>
        </w:r>
      </w:ins>
      <w:ins w:id="48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9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t>במכללה</w:t>
        </w:r>
      </w:ins>
      <w:del w:id="50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delText>באופן</w:delText>
        </w:r>
      </w:del>
      <w:del w:id="51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2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delText>בו</w:delText>
        </w:r>
      </w:del>
      <w:del w:id="53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4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delText>לא</w:delText>
        </w:r>
      </w:del>
      <w:del w:id="55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6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delText>נחשפו</w:delText>
        </w:r>
      </w:del>
      <w:del w:id="57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8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delText>אליו</w:delText>
        </w:r>
      </w:del>
      <w:del w:id="59" w:author="u26632" w:date="2020-06-16T09:3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0" w:author="u26632" w:date="2020-06-16T09:32:00Z">
        <w:r>
          <w:rPr>
            <w:rFonts w:cs="David"/>
            <w:sz w:val="26"/>
            <w:sz w:val="26"/>
            <w:szCs w:val="26"/>
            <w:rtl w:val="true"/>
          </w:rPr>
          <w:delText>בעבר</w:delText>
        </w:r>
      </w:del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16T06:33:00Z</dcterms:modified>
  <cp:revision>5</cp:revision>
  <dc:subject/>
  <dc:title>המכללה לביטחון לאומי</dc:title>
</cp:coreProperties>
</file>