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טקס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מצטיינ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אלוף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לשנ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Cs/>
          <w:sz w:val="32"/>
          <w:szCs w:val="32"/>
        </w:rPr>
        <w:t>2019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  <w:rtl w:val="true"/>
        </w:rPr>
        <w:t>דבר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</w:rPr>
        <w:t>המצטיינ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שפח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קר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ני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ורס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סג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פק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כבדים</w:t>
      </w:r>
      <w:r>
        <w:rPr>
          <w:sz w:val="28"/>
          <w:szCs w:val="28"/>
          <w:rtl w:val="true"/>
        </w:rPr>
        <w:t xml:space="preserve">,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רג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ע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בגל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עמ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כמוב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ב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ג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זכ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ש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עומד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א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צדי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צטיינ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גוו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מכ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תו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ב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עשי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ר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מכ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עי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עיני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שלוב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או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ערכה</w:t>
      </w:r>
      <w:r>
        <w:rPr>
          <w:sz w:val="28"/>
          <w:szCs w:val="28"/>
          <w:rtl w:val="true"/>
        </w:rPr>
        <w:t xml:space="preserve">;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ומ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וח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רכיבי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בורג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קט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תי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צוי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להישגים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כעתודא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חיי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מ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צע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וכ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פק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ספ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ודד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א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צ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צמ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עמ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ר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אמצע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מע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ניים</w:t>
      </w:r>
      <w:r>
        <w:rPr>
          <w:sz w:val="28"/>
          <w:szCs w:val="28"/>
          <w:rtl w:val="true"/>
        </w:rPr>
        <w:t xml:space="preserve">: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סגל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י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צינ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שרא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זרים</w:t>
      </w:r>
      <w:r>
        <w:rPr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פש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רא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סיס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פוע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ורכב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רב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ו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וכן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מא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רכ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פה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sz w:val="28"/>
          <w:sz w:val="28"/>
          <w:szCs w:val="28"/>
          <w:rtl w:val="true"/>
        </w:rPr>
        <w:t>א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ד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יות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וד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בט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ז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נתנ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כול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היחש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אנושי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ופ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מערכ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י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נושמת</w:t>
      </w:r>
      <w:r>
        <w:rPr>
          <w:sz w:val="28"/>
          <w:szCs w:val="28"/>
          <w:rtl w:val="true"/>
        </w:rPr>
        <w:t xml:space="preserve">.   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קשר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הפרצו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מאחוריה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ל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המשיכ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דחו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קדימ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בסופ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דבר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אית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כולנו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י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הצלח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מס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חשוב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נקר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יות</w:t>
      </w:r>
      <w:r>
        <w:rPr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1"/>
        </w:numPr>
        <w:bidi w:val="1"/>
        <w:ind w:left="720" w:right="0" w:hanging="36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להוסי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שה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ט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ק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ימו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חניכים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כשרה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החי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י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צב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והאקדמי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לבו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שנות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חדש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לשב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מוסכמ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תודה</w:t>
      </w:r>
      <w:r>
        <w:rPr>
          <w:sz w:val="28"/>
          <w:szCs w:val="28"/>
          <w:rtl w:val="true"/>
        </w:rPr>
        <w:t xml:space="preserve">. </w:t>
      </w:r>
      <w:r>
        <w:rPr>
          <w:sz w:val="28"/>
          <w:sz w:val="28"/>
          <w:szCs w:val="28"/>
          <w:rtl w:val="true"/>
        </w:rPr>
        <w:t>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ע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שותפ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בדרך</w:t>
      </w:r>
      <w:r>
        <w:rPr>
          <w:sz w:val="28"/>
          <w:szCs w:val="28"/>
          <w:rtl w:val="true"/>
        </w:rPr>
        <w:t xml:space="preserve">, </w:t>
      </w:r>
      <w:r>
        <w:rPr>
          <w:sz w:val="28"/>
          <w:sz w:val="28"/>
          <w:szCs w:val="28"/>
          <w:rtl w:val="true"/>
        </w:rPr>
        <w:t>ותוד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שבאת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חלו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ית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יוח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זה</w:t>
      </w:r>
      <w:r>
        <w:rPr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eastAsia="Calibri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2T13:09:00Z</dcterms:created>
  <dc:creator>u45414</dc:creator>
  <dc:description/>
  <cp:keywords/>
  <dc:language>en-US</dc:language>
  <cp:lastModifiedBy>u45414</cp:lastModifiedBy>
  <dcterms:modified xsi:type="dcterms:W3CDTF">2019-05-02T14:42:00Z</dcterms:modified>
  <cp:revision>4</cp:revision>
  <dc:subject/>
  <dc:title/>
</cp:coreProperties>
</file>