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64" w:leader="none"/>
        </w:tabs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sz w:val="40"/>
          <w:szCs w:val="40"/>
        </w:rPr>
      </w:pPr>
      <w:r>
        <w:rPr>
          <w:rFonts w:eastAsia="Arial Unicode MS" w:cs="FbAlfa Bold;Times New Roman" w:ascii="FbAlfa Bold;Times New Roman" w:hAnsi="FbAlfa Bold;Times New Roman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873" w:leader="none"/>
        </w:tabs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73" w:leader="none"/>
        </w:tabs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73" w:leader="none"/>
        </w:tabs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73" w:leader="none"/>
        </w:tabs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4873" w:leader="none"/>
        </w:tabs>
        <w:bidi w:val="1"/>
        <w:ind w:left="5760" w:right="0" w:hanging="0"/>
        <w:jc w:val="right"/>
        <w:rPr>
          <w:rFonts w:ascii="FbAlfa Bold;Times New Roman" w:hAnsi="FbAlfa Bold;Times New Roman" w:eastAsia="Arial Unicode MS" w:cs="FbAlfa Bold;Times New Roman"/>
          <w:sz w:val="28"/>
          <w:szCs w:val="28"/>
        </w:rPr>
      </w:pPr>
      <w:r>
        <w:rPr>
          <w:rFonts w:ascii="FbAlfa Bold;Times New Roman" w:hAnsi="FbAlfa Bold;Times New Roman" w:eastAsia="Arial Unicode MS" w:cs="FbAlfa Bold;Times New Roman"/>
          <w:sz w:val="28"/>
          <w:sz w:val="28"/>
          <w:szCs w:val="28"/>
          <w:rtl w:val="true"/>
        </w:rPr>
        <w:t>תאריך</w:t>
      </w:r>
      <w:r>
        <w:rPr>
          <w:rFonts w:eastAsia="Arial Unicode MS" w:cs="FbAlfa Bold;Times New Roman" w:ascii="FbAlfa Bold;Times New Roman" w:hAnsi="FbAlfa Bold;Times New Roman"/>
          <w:sz w:val="28"/>
          <w:szCs w:val="28"/>
          <w:rtl w:val="true"/>
        </w:rPr>
        <w:t xml:space="preserve">: </w:t>
      </w:r>
      <w:r>
        <w:rPr>
          <w:rFonts w:eastAsia="Arial Unicode MS" w:cs="FbAlfa Bold;Times New Roman" w:ascii="FbAlfa Bold;Times New Roman" w:hAnsi="FbAlfa Bold;Times New Roman"/>
          <w:sz w:val="28"/>
          <w:szCs w:val="28"/>
        </w:rPr>
        <w:t>23/11/17</w:t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14"/>
          <w:szCs w:val="14"/>
        </w:rPr>
      </w:pPr>
      <w:r>
        <w:rPr>
          <w:rFonts w:eastAsia="Arial Unicode MS" w:cs="FbAlfa Bold;Times New Roman" w:ascii="FbAlfa Bold;Times New Roman" w:hAnsi="FbAlfa Bold;Times New Roma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4"/>
          <w:szCs w:val="44"/>
          <w:u w:val="single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44"/>
          <w:sz w:val="44"/>
          <w:szCs w:val="44"/>
          <w:u w:val="single"/>
          <w:rtl w:val="true"/>
        </w:rPr>
        <w:t xml:space="preserve">טופס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4"/>
          <w:sz w:val="44"/>
          <w:szCs w:val="44"/>
          <w:u w:val="single"/>
          <w:rtl w:val="true"/>
        </w:rPr>
        <w:t>רכישת תשורות</w:t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44"/>
          <w:szCs w:val="44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44"/>
          <w:szCs w:val="44"/>
          <w:u w:val="single"/>
          <w:rtl w:val="true"/>
        </w:rPr>
      </w:r>
    </w:p>
    <w:tbl>
      <w:tblPr>
        <w:bidiVisual w:val="true"/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188"/>
        <w:gridCol w:w="1275"/>
        <w:gridCol w:w="1134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מפתח פריט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שם הפרי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חיר ב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  <w:rtl w:val="true"/>
              </w:rPr>
              <w:t xml:space="preserve">- ₪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כמות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 w:val="false"/>
                <w:b w:val="false"/>
                <w:bCs w:val="false"/>
              </w:rPr>
            </w:pPr>
            <w:r>
              <w:rPr>
                <w:rFonts w:eastAsia="Arial Unicode MS" w:cs="FbAlfa Bold;Times New Roman" w:ascii="FbAlfa Bold;Times New Roman" w:hAnsi="FbAlfa Bold;Times New Roman"/>
                <w:b w:val="false"/>
                <w:bCs w:val="false"/>
              </w:rPr>
              <w:t>003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 w:val="false"/>
                <w:b w:val="false"/>
                <w:bCs w:val="false"/>
              </w:rPr>
            </w:pPr>
            <w:r>
              <w:rPr>
                <w:rFonts w:ascii="FbAlfa Bold;Times New Roman" w:hAnsi="FbAlfa Bold;Times New Roman" w:eastAsia="Arial Unicode MS" w:cs="FbAlfa Bold;Times New Roman"/>
                <w:b w:val="false"/>
                <w:b w:val="false"/>
                <w:bCs w:val="false"/>
                <w:rtl w:val="true"/>
              </w:rPr>
              <w:t>ארנק דרכון  גדול</w:t>
            </w:r>
            <w:r>
              <w:rPr>
                <w:rFonts w:eastAsia="Arial Unicode MS" w:cs="FbAlfa Bold;Times New Roman" w:ascii="FbAlfa Bold;Times New Roman" w:hAnsi="FbAlfa Bold;Times New Roman"/>
                <w:b w:val="false"/>
                <w:bCs w:val="false"/>
                <w:rtl w:val="true"/>
              </w:rPr>
              <w:t xml:space="preserve">- </w:t>
            </w:r>
            <w:r>
              <w:rPr>
                <w:rFonts w:eastAsia="Arial Unicode MS" w:cs="FbAlfa Bold;Times New Roman" w:ascii="FbAlfa Bold;Times New Roman" w:hAnsi="FbAlfa Bold;Times New Roman"/>
                <w:b w:val="false"/>
                <w:bCs w:val="false"/>
                <w:rtl w:val="true"/>
              </w:rPr>
              <w:t xml:space="preserve"> </w:t>
            </w:r>
            <w:r>
              <w:rPr>
                <w:rFonts w:eastAsia="Arial Unicode MS" w:cs="FbAlfa Bold;Times New Roman" w:ascii="FbAlfa Bold;Times New Roman" w:hAnsi="FbAlfa Bold;Times New Roman"/>
                <w:b w:val="false"/>
                <w:bCs w:val="false"/>
              </w:rPr>
              <w:t>FBI</w:t>
            </w:r>
            <w:r>
              <w:rPr>
                <w:rFonts w:eastAsia="Arial Unicode MS" w:cs="FbAlfa Bold;Times New Roman" w:ascii="FbAlfa Bold;Times New Roman" w:hAnsi="FbAlfa Bold;Times New Roman"/>
                <w:b w:val="false"/>
                <w:bCs w:val="false"/>
                <w:rtl w:val="true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</w:rPr>
            </w:pPr>
            <w:r>
              <w:rPr>
                <w:rFonts w:eastAsia="Arial Unicode MS" w:cs="FbAlfa Bold;Times New Roman" w:ascii="FbAlfa Bold;Times New Roman" w:hAnsi="FbAlfa Bold;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</w:rPr>
              <w:t>001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 xml:space="preserve">ארנק עור 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לגבר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עם סמל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</w:rPr>
              <w:t>FBI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קט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32"/>
                <w:szCs w:val="32"/>
              </w:rPr>
              <w:t>2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</w:rPr>
              <w:t>000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ארנק עור קטן לכרטיסי אשרא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</w:rPr>
              <w:t>001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סיכת איפ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 xml:space="preserve">א 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>(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נא להקיף את הסיכה הרצויה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 xml:space="preserve">)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sz w:val="28"/>
                <w:szCs w:val="28"/>
              </w:rPr>
            </w:pP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שטרה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שב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 xml:space="preserve">ס 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>/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eastAsia="Arial Unicode MS" w:cs="FbAlfa Bold;Times New Roman" w:ascii="FbAlfa Bold;Times New Roman" w:hAnsi="FbAlfa Bold;Times New Roman"/>
                <w:sz w:val="28"/>
                <w:szCs w:val="28"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28"/>
          <w:szCs w:val="28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  <w:u w:val="single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32"/>
          <w:sz w:val="32"/>
          <w:szCs w:val="32"/>
          <w:u w:val="single"/>
          <w:rtl w:val="true"/>
        </w:rPr>
        <w:t>נא הקפד למלא את פרטיך ואת פרטי כרטיס אשראי</w:t>
      </w: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-127" w:leader="none"/>
        </w:tabs>
        <w:bidi w:val="1"/>
        <w:ind w:left="0" w:right="0" w:hanging="127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16"/>
          <w:szCs w:val="16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sz w:val="32"/>
          <w:szCs w:val="32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32"/>
          <w:sz w:val="32"/>
          <w:szCs w:val="32"/>
          <w:u w:val="single"/>
          <w:rtl w:val="true"/>
        </w:rPr>
        <w:t>פרטי החבר</w:t>
      </w: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  <w:t>/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32"/>
          <w:sz w:val="32"/>
          <w:szCs w:val="32"/>
          <w:u w:val="single"/>
          <w:rtl w:val="true"/>
        </w:rPr>
        <w:t>ה איפ</w:t>
      </w: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FbAlfa Bold;Times New Roman" w:hAnsi="FbAlfa Bold;Times New Roman" w:eastAsia="Arial Unicode MS" w:cs="FbAlfa Bold;Times New Roman"/>
          <w:sz w:val="32"/>
          <w:szCs w:val="32"/>
        </w:rPr>
      </w:pPr>
      <w:r>
        <w:rPr>
          <w:rFonts w:eastAsia="Arial Unicode MS" w:cs="FbAlfa Bold;Times New Roman" w:ascii="FbAlfa Bold;Times New Roman" w:hAnsi="FbAlfa Bold;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sz w:val="6"/>
          <w:szCs w:val="6"/>
          <w:rtl w:val="true"/>
        </w:rPr>
      </w:r>
    </w:p>
    <w:tbl>
      <w:tblPr>
        <w:bidiVisual w:val="true"/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2"/>
        <w:gridCol w:w="424"/>
        <w:gridCol w:w="422"/>
        <w:gridCol w:w="422"/>
        <w:gridCol w:w="422"/>
        <w:gridCol w:w="422"/>
        <w:gridCol w:w="422"/>
        <w:gridCol w:w="422"/>
        <w:gridCol w:w="422"/>
        <w:gridCol w:w="472"/>
        <w:gridCol w:w="1733"/>
        <w:gridCol w:w="3796"/>
      </w:tblGrid>
      <w:tr>
        <w:trPr>
          <w:trHeight w:val="401" w:hRule="atLeast"/>
        </w:trPr>
        <w:tc>
          <w:tcPr>
            <w:tcW w:w="1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מ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 xml:space="preserve">' 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ת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ז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7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שם ומשפחה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גדעון מו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bidiVisual w:val="true"/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252"/>
        <w:gridCol w:w="1276"/>
        <w:gridCol w:w="2545"/>
      </w:tblGrid>
      <w:tr>
        <w:trPr>
          <w:trHeight w:val="455" w:hRule="atLeast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כתובת מלאה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eastAsia="Arial Unicode MS" w:cs="FbAlfa Bold;Times New Roman" w:ascii="FbAlfa Bold;Times New Roman" w:hAnsi="FbAlfa Bold;Times New Roman"/>
                </w:rPr>
                <w:t>Gidon-57@bezeqint.net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טלפון נייד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5054594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</w:rPr>
      </w:pPr>
      <w:r>
        <w:rPr>
          <w:rFonts w:eastAsia="Arial Unicode MS" w:cs="FbAlfa Bold;Times New Roman" w:ascii="FbAlfa Bold;Times New Roman" w:hAnsi="FbAlfa Bol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7510</wp:posOffset>
                </wp:positionH>
                <wp:positionV relativeFrom="paragraph">
                  <wp:posOffset>56515</wp:posOffset>
                </wp:positionV>
                <wp:extent cx="7058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5pt;margin-top:4.45pt;width:0pt;height:0pt;mso-position-horizontal-relative:page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sz w:val="36"/>
          <w:szCs w:val="36"/>
        </w:rPr>
      </w:pPr>
      <w:r>
        <w:rPr>
          <w:rFonts w:eastAsia="Arial Unicode MS" w:cs="FbAlfa Bold;Times New Roman" w:ascii="FbAlfa Bold;Times New Roman" w:hAnsi="FbAlfa Bold;Times New Roman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1925" cy="1492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.7pt;height:11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FbAlfa Bold;Times New Roman" w:cs="FbAlfa Bold;Times New Roman" w:ascii="FbAlfa Bold;Times New Roman" w:hAnsi="FbAlfa Bold;Times New Roman"/>
          <w:sz w:val="36"/>
          <w:szCs w:val="36"/>
          <w:rtl w:val="true"/>
        </w:rPr>
        <w:t xml:space="preserve"> </w:t>
      </w:r>
      <w:r>
        <w:rPr>
          <w:rFonts w:ascii="FbAlfa Bold;Times New Roman" w:hAnsi="FbAlfa Bold;Times New Roman" w:eastAsia="Arial Unicode MS" w:cs="FbAlfa Bold;Times New Roman"/>
          <w:sz w:val="36"/>
          <w:sz w:val="36"/>
          <w:szCs w:val="36"/>
          <w:rtl w:val="true"/>
        </w:rPr>
        <w:t xml:space="preserve">ויזה               </w:t>
      </w:r>
      <w:r>
        <w:rPr>
          <w:rFonts w:ascii="FbAlfa Bold;Times New Roman" w:hAnsi="FbAlfa Bold;Times New Roman" w:eastAsia="Arial Unicode MS" w:cs="FbAlfa Bold;Times New Roman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1925" cy="1492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.7pt;height:11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Unicode MS" w:cs="FbAlfa Bold;Times New Roman" w:ascii="FbAlfa Bold;Times New Roman" w:hAnsi="FbAlfa Bold;Times New Roman"/>
          <w:sz w:val="36"/>
          <w:szCs w:val="36"/>
          <w:rtl w:val="true"/>
        </w:rPr>
        <w:t>*</w:t>
      </w:r>
      <w:r>
        <w:rPr>
          <w:rFonts w:eastAsia="Arial Unicode MS" w:cs="FbAlfa Bold;Times New Roman" w:ascii="FbAlfa Bold;Times New Roman" w:hAnsi="FbAlfa Bold;Times New Roman"/>
          <w:sz w:val="36"/>
          <w:szCs w:val="36"/>
          <w:rtl w:val="true"/>
        </w:rPr>
        <w:t xml:space="preserve"> </w:t>
      </w:r>
      <w:r>
        <w:rPr>
          <w:rFonts w:ascii="FbAlfa Bold;Times New Roman" w:hAnsi="FbAlfa Bold;Times New Roman" w:eastAsia="Arial Unicode MS" w:cs="FbAlfa Bold;Times New Roman"/>
          <w:sz w:val="36"/>
          <w:sz w:val="36"/>
          <w:szCs w:val="36"/>
          <w:rtl w:val="true"/>
        </w:rPr>
        <w:t xml:space="preserve">ישראכרט             </w:t>
      </w:r>
      <w:r>
        <w:rPr>
          <w:rFonts w:ascii="FbAlfa Bold;Times New Roman" w:hAnsi="FbAlfa Bold;Times New Roman" w:eastAsia="Arial Unicode MS" w:cs="FbAlfa Bold;Times New Roman"/>
          <w:sz w:val="36"/>
          <w:sz w:val="36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1925" cy="1492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.7pt;height:11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FbAlfa Bold;Times New Roman" w:hAnsi="FbAlfa Bold;Times New Roman" w:eastAsia="Arial Unicode MS" w:cs="FbAlfa Bold;Times New Roman"/>
          <w:sz w:val="36"/>
          <w:sz w:val="36"/>
          <w:szCs w:val="36"/>
          <w:rtl w:val="true"/>
        </w:rPr>
        <w:t xml:space="preserve"> אמריקן אקספרס</w:t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72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32"/>
          <w:sz w:val="32"/>
          <w:szCs w:val="32"/>
          <w:u w:val="single"/>
          <w:rtl w:val="true"/>
        </w:rPr>
        <w:t>מילוי פרטי בעל הכרטיס</w:t>
      </w: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32"/>
          <w:szCs w:val="32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10"/>
          <w:szCs w:val="10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33" w:hRule="atLeast"/>
        </w:trPr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מ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 xml:space="preserve">' 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כרטי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FbAlfa Bold;Times New Roman" w:cs="FbAlfa Bold;Times New Roman" w:ascii="FbAlfa Bold;Times New Roman" w:hAnsi="FbAlfa Bold;Times New Roman"/>
                <w:b/>
                <w:bCs/>
                <w:rtl w:val="true"/>
              </w:rPr>
              <w:t xml:space="preserve"> 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5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4"/>
          <w:szCs w:val="4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4"/>
          <w:szCs w:val="4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4"/>
          <w:szCs w:val="4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4"/>
          <w:szCs w:val="4"/>
          <w:u w:val="single"/>
          <w:rtl w:val="true"/>
        </w:rPr>
      </w:r>
    </w:p>
    <w:tbl>
      <w:tblPr>
        <w:bidiVisual w:val="true"/>
        <w:tblW w:w="10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4"/>
        <w:gridCol w:w="424"/>
        <w:gridCol w:w="424"/>
        <w:gridCol w:w="424"/>
        <w:gridCol w:w="456"/>
        <w:gridCol w:w="298"/>
        <w:gridCol w:w="1555"/>
        <w:gridCol w:w="1695"/>
        <w:gridCol w:w="2474"/>
        <w:gridCol w:w="917"/>
      </w:tblGrid>
      <w:tr>
        <w:trPr>
          <w:trHeight w:val="415" w:hRule="atLeast"/>
        </w:trPr>
        <w:tc>
          <w:tcPr>
            <w:tcW w:w="1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תוקף כרטי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2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8</w:t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</w:r>
          </w:p>
        </w:tc>
        <w:tc>
          <w:tcPr>
            <w:tcW w:w="1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סה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כ לחיו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00</w:t>
            </w:r>
          </w:p>
        </w:tc>
        <w:tc>
          <w:tcPr>
            <w:tcW w:w="2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מ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 xml:space="preserve">' 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תשלומים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FbAlfa Bold;Times New Roman" w:hAnsi="FbAlfa Bold;Times New Roman" w:eastAsia="Arial Unicode MS" w:cs="FbAlfa Bold;Times New Roman"/>
          <w:b/>
          <w:b/>
          <w:bCs/>
          <w:sz w:val="12"/>
          <w:szCs w:val="12"/>
          <w:u w:val="single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12"/>
          <w:szCs w:val="12"/>
          <w:u w:val="single"/>
          <w:rtl w:val="true"/>
        </w:rPr>
      </w:r>
    </w:p>
    <w:tbl>
      <w:tblPr>
        <w:bidiVisual w:val="true"/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426"/>
        <w:gridCol w:w="426"/>
        <w:gridCol w:w="426"/>
        <w:gridCol w:w="426"/>
        <w:gridCol w:w="426"/>
        <w:gridCol w:w="426"/>
        <w:gridCol w:w="426"/>
        <w:gridCol w:w="426"/>
        <w:gridCol w:w="418"/>
        <w:gridCol w:w="438"/>
      </w:tblGrid>
      <w:tr>
        <w:trPr>
          <w:trHeight w:val="399" w:hRule="atLeast"/>
        </w:trPr>
        <w:tc>
          <w:tcPr>
            <w:tcW w:w="3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 xml:space="preserve"> של בעל הכרטי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FbAlfa Bold;Times New Roman" w:hAnsi="FbAlfa Bold;Times New Roman" w:eastAsia="Arial Unicode MS" w:cs="FbAlfa Bold;Times New Roman"/>
        </w:rPr>
      </w:pPr>
      <w:r>
        <w:rPr>
          <w:rFonts w:eastAsia="Arial Unicode MS" w:cs="FbAlfa Bold;Times New Roman" w:ascii="FbAlfa Bold;Times New Roman" w:hAnsi="FbAlfa Bold;Times New Roman"/>
          <w:rtl w:val="true"/>
        </w:rPr>
      </w:r>
    </w:p>
    <w:tbl>
      <w:tblPr>
        <w:bidiVisual w:val="true"/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111"/>
        <w:gridCol w:w="1134"/>
        <w:gridCol w:w="3828"/>
      </w:tblGrid>
      <w:tr>
        <w:trPr>
          <w:trHeight w:val="409" w:hRule="atLeast"/>
        </w:trPr>
        <w:tc>
          <w:tcPr>
            <w:tcW w:w="2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שם משפחה ופרטי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גדעון מור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ascii="FbAlfa Bold;Times New Roman" w:hAnsi="FbAlfa Bold;Times New Roman" w:eastAsia="Arial Unicode MS" w:cs="FbAlfa Bold;Times New Roman"/>
                <w:b/>
                <w:b/>
                <w:bCs/>
                <w:rtl w:val="true"/>
              </w:rPr>
              <w:t>נייד</w:t>
            </w:r>
            <w:r>
              <w:rPr>
                <w:rFonts w:eastAsia="Arial Unicode MS" w:cs="FbAlfa Bold;Times New Roman" w:ascii="FbAlfa Bold;Times New Roman" w:hAnsi="FbAlfa Bold;Times New Roman"/>
                <w:b/>
                <w:bCs/>
                <w:rtl w:val="true"/>
              </w:rPr>
              <w:t>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FbAlfa Bold;Times New Roman" w:hAnsi="FbAlfa Bold;Times New Roman" w:eastAsia="Arial Unicode MS" w:cs="FbAlfa Bold;Times New Roman"/>
                <w:b/>
                <w:b/>
                <w:bCs/>
              </w:rPr>
            </w:pPr>
            <w:r>
              <w:rPr>
                <w:rFonts w:eastAsia="Arial Unicode MS" w:cs="FbAlfa Bold;Times New Roman" w:ascii="FbAlfa Bold;Times New Roman" w:hAnsi="FbAlfa Bold;Times New Roman"/>
                <w:b/>
                <w:bCs/>
              </w:rPr>
              <w:t>0505459426</w:t>
            </w:r>
          </w:p>
        </w:tc>
      </w:tr>
    </w:tbl>
    <w:p>
      <w:pPr>
        <w:pStyle w:val="Normal"/>
        <w:bidi w:val="1"/>
        <w:ind w:left="0" w:right="0" w:firstLine="425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0"/>
          <w:szCs w:val="40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firstLine="425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0"/>
          <w:szCs w:val="40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 xml:space="preserve">משלוח המוצר לבית החבר עד </w:t>
      </w:r>
      <w:r>
        <w:rPr>
          <w:rFonts w:eastAsia="Arial Unicode MS" w:cs="FbAlfa Bold;Times New Roman" w:ascii="FbAlfa Bold;Times New Roman" w:hAnsi="FbAlfa Bold;Times New Roman"/>
          <w:b/>
          <w:bCs/>
          <w:sz w:val="40"/>
          <w:szCs w:val="40"/>
        </w:rPr>
        <w:t>14</w:t>
      </w:r>
      <w:r>
        <w:rPr>
          <w:rFonts w:eastAsia="Arial Unicode MS" w:cs="FbAlfa Bold;Times New Roman" w:ascii="FbAlfa Bold;Times New Roman" w:hAnsi="FbAlfa Bold;Times New Roman"/>
          <w:b/>
          <w:bCs/>
          <w:sz w:val="40"/>
          <w:szCs w:val="40"/>
          <w:rtl w:val="true"/>
        </w:rPr>
        <w:t xml:space="preserve">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>יום מיום ההזמנה</w:t>
      </w:r>
    </w:p>
    <w:p>
      <w:pPr>
        <w:pStyle w:val="Normal"/>
        <w:bidi w:val="1"/>
        <w:ind w:left="0" w:right="0" w:firstLine="425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0"/>
          <w:szCs w:val="40"/>
        </w:rPr>
      </w:pPr>
      <w:r>
        <w:rPr>
          <w:rFonts w:eastAsia="FbAlfa Bold;Times New Roman" w:cs="FbAlfa Bold;Times New Roman" w:ascii="FbAlfa Bold;Times New Roman" w:hAnsi="FbAlfa Bold;Times New Roman"/>
          <w:b/>
          <w:bCs/>
          <w:sz w:val="40"/>
          <w:szCs w:val="40"/>
          <w:rtl w:val="true"/>
        </w:rPr>
        <w:t xml:space="preserve">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 xml:space="preserve">דמי משלוח יחוייבו לפי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>דואר רשום ו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>משקל החבילה</w:t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0"/>
          <w:szCs w:val="40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40"/>
          <w:szCs w:val="40"/>
          <w:rtl w:val="true"/>
        </w:rPr>
        <w:t>======================================================================</w:t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40"/>
          <w:szCs w:val="40"/>
        </w:rPr>
      </w:pP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>לשימוש המשרד</w:t>
      </w:r>
      <w:r>
        <w:rPr>
          <w:rFonts w:eastAsia="Arial Unicode MS" w:cs="FbAlfa Bold;Times New Roman" w:ascii="FbAlfa Bold;Times New Roman" w:hAnsi="FbAlfa Bold;Times New Roman"/>
          <w:b/>
          <w:bCs/>
          <w:sz w:val="40"/>
          <w:szCs w:val="40"/>
          <w:rtl w:val="true"/>
        </w:rPr>
        <w:t xml:space="preserve">:  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 xml:space="preserve">לחייב דיוור         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1925" cy="149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.7pt;height:11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 xml:space="preserve"> כן                  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161925" cy="1492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2.7pt;height:11.7pt;mso-wrap-style:none;v-text-anchor:middle;mso-position-horizontal-relative:char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40"/>
          <w:sz w:val="40"/>
          <w:szCs w:val="40"/>
          <w:rtl w:val="true"/>
        </w:rPr>
        <w:t xml:space="preserve"> לא</w:t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FbAlfa Bold;Times New Roman" w:hAnsi="FbAlfa Bold;Times New Roman" w:eastAsia="Arial Unicode MS" w:cs="FbAlfa Bold;Times New Roman"/>
          <w:b/>
          <w:b/>
          <w:bCs/>
          <w:sz w:val="6"/>
          <w:szCs w:val="6"/>
        </w:rPr>
      </w:pPr>
      <w:r>
        <w:rPr>
          <w:rFonts w:eastAsia="Arial Unicode MS" w:cs="FbAlfa Bold;Times New Roman" w:ascii="FbAlfa Bold;Times New Roman" w:hAnsi="FbAlfa Bold;Times New Roman"/>
          <w:b/>
          <w:bCs/>
          <w:sz w:val="6"/>
          <w:szCs w:val="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Arial Unicode MS" w:cs="FbAlfa Bold;Times New Roman" w:ascii="FbAlfa Bold;Times New Roman" w:hAnsi="FbAlfa Bold;Times New Roman"/>
          <w:b/>
          <w:bCs/>
          <w:sz w:val="12"/>
          <w:szCs w:val="12"/>
          <w:rtl w:val="true"/>
        </w:rPr>
        <w:fldChar w:fldCharType="begin"/>
      </w:r>
      <w:r>
        <w:rPr>
          <w:rtl w:val="true"/>
          <w:sz w:val="12"/>
          <w:b/>
          <w:szCs w:val="12"/>
          <w:bCs/>
          <w:rFonts w:eastAsia="Arial Unicode MS" w:cs="FbAlfa Bold;Times New Roman" w:ascii="FbAlfa Bold;Times New Roman" w:hAnsi="FbAlfa Bold;Times New Roman"/>
        </w:rPr>
        <w:instrText xml:space="preserve"> FILENAME \p </w:instrText>
      </w:r>
      <w:r>
        <w:rPr>
          <w:rtl w:val="true"/>
          <w:sz w:val="12"/>
          <w:b/>
          <w:szCs w:val="12"/>
          <w:bCs/>
          <w:rFonts w:eastAsia="Arial Unicode MS" w:cs="FbAlfa Bold;Times New Roman" w:ascii="FbAlfa Bold;Times New Roman" w:hAnsi="FbAlfa Bold;Times New Roman"/>
        </w:rPr>
        <w:fldChar w:fldCharType="separate"/>
      </w:r>
      <w:r>
        <w:rPr>
          <w:rtl w:val="true"/>
          <w:sz w:val="12"/>
          <w:b/>
          <w:szCs w:val="12"/>
          <w:bCs/>
          <w:rFonts w:eastAsia="Arial Unicode MS" w:cs="FbAlfa Bold;Times New Roman" w:ascii="FbAlfa Bold;Times New Roman" w:hAnsi="FbAlfa Bold;Times New Roman"/>
        </w:rPr>
        <w:t>/tmp/in/input.doc</w:t>
      </w:r>
      <w:r>
        <w:rPr>
          <w:rtl w:val="true"/>
          <w:sz w:val="12"/>
          <w:b/>
          <w:szCs w:val="12"/>
          <w:bCs/>
          <w:rFonts w:eastAsia="Arial Unicode MS" w:cs="FbAlfa Bold;Times New Roman" w:ascii="FbAlfa Bold;Times New Roman" w:hAnsi="FbAlfa Bold;Times New Roman"/>
        </w:rPr>
        <w:fldChar w:fldCharType="end"/>
      </w:r>
      <w:r>
        <w:rPr>
          <w:rFonts w:eastAsia="FbAlfa Bold;Times New Roman" w:cs="FbAlfa Bold;Times New Roman" w:ascii="FbAlfa Bold;Times New Roman" w:hAnsi="FbAlfa Bold;Times New Roman"/>
          <w:b/>
          <w:bCs/>
          <w:sz w:val="12"/>
          <w:szCs w:val="12"/>
          <w:rtl w:val="true"/>
        </w:rPr>
        <w:t xml:space="preserve"> </w:t>
      </w:r>
      <w:r>
        <w:rPr>
          <w:rFonts w:ascii="FbAlfa Bold;Times New Roman" w:hAnsi="FbAlfa Bold;Times New Roman" w:eastAsia="Arial Unicode MS" w:cs="FbAlfa Bold;Times New Roman"/>
          <w:b/>
          <w:b/>
          <w:bCs/>
          <w:sz w:val="12"/>
          <w:sz w:val="12"/>
          <w:szCs w:val="12"/>
          <w:rtl w:val="true"/>
        </w:rPr>
        <w:t>ליז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77" w:top="333" w:footer="95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bAlfa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05" w:leader="none"/>
        <w:tab w:val="center" w:pos="81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i/>
        <w:i/>
        <w:iCs/>
        <w:sz w:val="28"/>
        <w:szCs w:val="28"/>
      </w:rPr>
    </w:pPr>
    <w:r>
      <w:rPr>
        <w:rFonts w:cs="Arial" w:ascii="Arial" w:hAnsi="Arial"/>
        <w:b/>
        <w:bCs/>
        <w:i/>
        <w:iCs/>
        <w:sz w:val="28"/>
        <w:szCs w:val="28"/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20560" cy="438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0560" cy="438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2785" cy="6851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2785" cy="685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2.8pt;height:34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692785" cy="6851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2785" cy="685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ללא מרווח"/>
    <w:qFormat/>
    <w:pPr>
      <w:widowControl/>
      <w:bidi w:val="1"/>
      <w:ind w:left="0" w:right="0" w:hanging="0"/>
      <w:jc w:val="left"/>
    </w:pPr>
    <w:rPr>
      <w:rFonts w:ascii="Arial" w:hAnsi="Arial" w:eastAsia="Times New Roman" w:cs="Tahoma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don-57@bezeqint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6:00Z</dcterms:created>
  <dc:creator>IPA</dc:creator>
  <dc:description/>
  <cp:keywords/>
  <dc:language>en-US</dc:language>
  <cp:lastModifiedBy>גדעון מור</cp:lastModifiedBy>
  <cp:lastPrinted>2017-11-08T15:54:00Z</cp:lastPrinted>
  <dcterms:modified xsi:type="dcterms:W3CDTF">2017-11-23T14:07:00Z</dcterms:modified>
  <cp:revision>4</cp:revision>
  <dc:subject/>
  <dc:title>מפתח פריט</dc:title>
</cp:coreProperties>
</file>