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image" Target="media/image1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3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8" Type="http://schemas.openxmlformats.org/officeDocument/2006/relationships/theme" 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endnotes" 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2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7" Type="http://schemas.openxmlformats.org/officeDocument/2006/relationships/glossaryDocument" Target="glossary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6" Type="http://schemas.openxmlformats.org/officeDocument/2006/relationships/fontTable" 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footnotes" 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1" Type="http://schemas.openxmlformats.org/officeDocument/2006/relationships/image" Target="media/image3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webSettings" 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5" Type="http://schemas.openxmlformats.org/officeDocument/2006/relationships/footer" Target="footer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settings" 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image" Target="media/image2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4" Type="http://schemas.openxmlformats.org/officeDocument/2006/relationships/header" Target="header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7216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51390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17970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692150" cy="9728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127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7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692150" cy="9728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952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2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r id="0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lip r:embed="rI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Pr="00CE1295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CE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non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stroke joinstyle="mi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path gradientshapeok="t" o:connecttype="re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</w:t>
      </w:r>
      <w:r>
        <w:rPr>
          <w:rtl w:val="true"/>
        </w:rPr>
        <w:t xml:space="preserve">תיבת טקסט </w:t>
      </w:r>
      <w:r>
        <w:rPr/>
        <w:t>2</w:t>
      </w:r>
      <w:r>
        <w:rPr/>
        <w:t>" o:spid="_x005F_x0000_s1026" type="#_x005F_x0000_t202" style="position:absolute;left:0;text-align:left;margin-left:404.65pt;margin-top:-14.15pt;width:54.5pt;height:76.6pt;flip:x;z-index:251657216;visibility:visible;mso-wrap-style:none;mso-width-percent:40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40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Ok+7AmgIAAB8FAAAOAAAAZHJzL2Uyb0RvYy54bWysVMtu1DAU3SPxD5b30zyUeSRqpuqDAaTy&amp;#xA;kAof4HGciYVjW7Y7SUF8BLuyZIXUH8rvcO1Mp0MBCSGycGzf63Nf597jk74VaMuM5UqWODmKMWKS&amp;#xA;qorLTYnfv1tNFhhZR2RFhJKsxDfM4pPl0yfHnS5YqholKmYQgEhbdLrEjXO6iCJLG9YSe6Q0kyCs&amp;#xA;lWmJg6PZRJUhHaC3IkrjeBZ1ylTaKMqshduLUYiXAb+uGXVv6toyh0SJwTcXVhPWtV+j5TEpNobo&amp;#xA;htOdG+QfvGgJl2B0D3VBHEHXhv8C1XJqlFW1O6KqjVRdc8pCDBBNEj+K5qohmoVYIDlW79Nk/x8s&amp;#xA;fb19axCvSjzHSJIWSjTcDV+HL8MdGm6H78O34RalPk2dtgVoX2nQd/2Z6qHcIWSrLxX9YJFU5w2R&amp;#xA;G3ZqjOoaRipwM/Evo4OnI471IOvularAHrl2KgD1tWlRLbh+cQ8N+UFgBwp3sy8W6x2icDnL02QK&amp;#xA;EgqifJ4u0lDMiBQexpdCG+ueM9UivymxAS4EM2R7aZ1360HFq1sleLXiQoSD2azPhUFbArxZhS9E&amp;#xA;8khNSK8slX82Io434CPY8DLvbeDBpzxJs/gszSer2WI+yVbZdJLP48UkTvKzfBZneXax+uwdTLKi&amp;#xA;4VXF5CWX7J6TSfZ3Nd91x8imwErUQX6m6XSs1R+DjMP3uyBb7qBFBW9LvNgrkcJX+JmsIGxSOMLF&amp;#xA;uI9+dj9kGXJw/w9ZCXzwFBjJ4Pp1DyieJGtV3QAzjIJ6QWlhrsCmUeYjRh30aIklDBGMxEsJ3MqT&amp;#xA;LPMtHQ7ZdA4EQOZQsj6UEEkBqMQOo3F77sYxcK0N3zRgZ2SzVKfAx5oHhjz4tGMxdGEIZTcxfJsf&amp;#xA;noPWw1xb/gAAAP//AwBQSwMEFAAGAAgAAAAhAEANgNLcAAAACwEAAA8AAABkcnMvZG93bnJldi54&amp;#xA;bWxMj0FOwzAQRfdI3MEaJDaotZsCckKcCiqVPaUHcG03CdjjKHbTcHumK9j90Tz9eVNv5uDZ5MbU&amp;#xA;R1SwWgpgDk20PbYKDp+7hQSWskarfUSn4Mcl2DS3N7WubLzgh5v2uWVUgqnSCrqch4rzZDoXdFrG&amp;#xA;wSHtTnEMOtM4ttyO+kLlwfNCiGcedI90odOD23bOfO/PQcFOFtObx/fDvH4QxjxtzZc9SaXu7+bX&amp;#xA;F2DZzfkPhqs+qUNDTsd4RpuYVyBFuSZUwaKQFIgoV9dwJLR4LIE3Nf//Q/MLAAD//wMAUEsBAi0A&amp;#xA;FAAGAAgAAAAhALaDOJL+AAAA4QEAABMAAAAAAAAAAAAAAAAAAAAAAFtDb250ZW50X1R5cGVzXS54&amp;#xA;bWxQSwECLQAUAAYACAAAACEAOP0h/9YAAACUAQAACwAAAAAAAAAAAAAAAAAvAQAAX3JlbHMvLnJl&amp;#xA;bHNQSwECLQAUAAYACAAAACEATpPuwJoCAAAfBQAADgAAAAAAAAAAAAAAAAAuAgAAZHJzL2Uyb0Rv&amp;#xA;Yy54bWxQSwECLQAUAAYACAAAACEAQA2A0twAAAALAQAADwAAAAAAAAAAAAAAAAD0BAAAZHJzL2Rv&amp;#xA;d25yZXYueG1sUEsFBgAAAAAEAAQA8wAAAP0FAAAAAA==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xten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ffectExtent l="0" t="0" r="952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docPr id="2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r id="0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blip r:embed="rI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Pr="00CE1295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CE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6192" behindDoc="1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9283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25019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2275840" cy="963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3810" b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6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2275840" cy="963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Fill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3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r id="0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lip r:embed="rI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2000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_x005F_x0000_s1027" type="#_x005F_x0000_t202" style="position:absolute;left:0;text-align:left;margin-left:-73.1pt;margin-top:-19.7pt;width:179.2pt;height:75.9pt;flip:x;z-index:-251660288;visibility:visible;mso-wrap-style:square;mso-width-percent:400;mso-height-percent:200;mso-wrap-distance-left:9pt;mso-wrap-distance-top:0;mso-wrap-distance-right:9pt;mso-wrap-distance-bottom:0;mso-position-horizontal:absolute;mso-position-horizontal-relative:text;mso-position-vertical:absolute;mso-position-vertical-relative:text;mso-width-percent:400;mso-height-percent:20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jgE+20wIAANMFAAAOAAAAZHJzL2Uyb0RvYy54bWysVMtu1DAU3SPxD5b3aR7NPBI1g9rJBJDK&amp;#xA;Qyp8gCdxJhaJHWzPZAriI9iVJSuk/lB+h2tnXm03CMgisn2vz32c43vxYtvUaEOlYoIn2D/zMKI8&amp;#xA;FwXjqwR//JA5U4yUJrwgteA0wbdU4Rez588uujamgahEXVCJAISruGsTXGndxq6r8oo2RJ2JlnIw&amp;#xA;lkI2RMNWrtxCkg7Qm9oNPG/sdkIWrRQ5VQpO08GIZxa/LGmu35WlohrVCYbctP1L+1+avzu7IPFK&amp;#xA;krZi+S4N8hdZNIRxCHqASokmaC3ZE6iG5VIoUeqzXDSuKEuWU1sDVON7j6q5qUhLbS3QHNUe2qT+&amp;#xA;H2z+dvNeIlYkeIwRJw1Q1N/3P/rv/T3q7/pf/c/+DgWmTV2rYvC+acFfb6/EFui2Jav2WuSfFOJi&amp;#xA;XhG+opdSiq6ipIA0fXPTPbk64CgDsuzeiALikbUWFmhbygaVNWtf7aGhPwjiAHG3B7LoVqMcDoNg&amp;#xA;MpqGYMrBFo3Po3PLpktig2O4aKXSL6lokFkkWIIYbByyuVba5HV0Me5cZKyurSBq/uAAHIcTiA1X&amp;#xA;jc1kYfn9GnnRYrqYhk4YjBdO6KWpc5nNQ2ec+ZNRep7O56n/zcT1w7hiRUG5CbPXmh/+GZc71Q8q&amp;#xA;OahNiZoVBs6kpORqOa8l2hDQemY/232wHN3ch2nYJkAtj0ryg9C7CiInG08nTpiFIyeaeFPH86Or&amp;#xA;aOyFUZhmD0u6Zpz+e0moAyZHwWiQ1THpR7V59ntaG4kbpmGa1KxJ8PTgRGIjxgUvLLWasHpYn7TC&amp;#xA;pH9sBdC9J9pK16h10K3eLrf2sVhdG1kvRXELWpYCBAZahEkIi0rILxh1MFUSrD6viaQY1a85vIfI&amp;#xA;D41ktd2Eo0kAG3lqWZ5aCM8BKsEao2E518PoWreSrSqItH+Bl/CGMmZFfcxq9/JgctjadlPOjKbT&amp;#xA;vfU6zuLZbwAAAP//AwBQSwMEFAAGAAgAAAAhAOxCuK7hAAAADAEAAA8AAABkcnMvZG93bnJldi54&amp;#xA;bWxMjz1PwzAQhnck/oN1lVhQ68REVUnjVAiJASEGCgPjJbkmUWM72G4T+PUcE93u49F7zxW72Qzi&amp;#xA;TD70zmpIVwkIsrVrettq+Hh/Wm5AhIi2wcFZ0vBNAXbl9VWBeeMm+0bnfWwFh9iQo4YuxjGXMtQd&amp;#xA;GQwrN5Ll3cF5g5Fb38rG48ThZpAqSdbSYG/5QocjPXZUH/cno0FOh017/Hquklv68f6Tsld8cVrf&amp;#xA;LOaHLYhIc/yH4U+f1aFkp8qdbBPEoGGZZmvFLFd39xkIRlSqeFIxm6oMZFnIyyfKXwAAAP//AwBQ&amp;#xA;SwECLQAUAAYACAAAACEAtoM4kv4AAADhAQAAEwAAAAAAAAAAAAAAAAAAAAAAW0NvbnRlbnRfVHlw&amp;#xA;ZXNdLnhtbFBLAQItABQABgAIAAAAIQA4/SH/1gAAAJQBAAALAAAAAAAAAAAAAAAAAC8BAABfcmVs&amp;#xA;cy8ucmVsc1BLAQItABQABgAIAAAAIQDjgE+20wIAANMFAAAOAAAAAAAAAAAAAAAAAC4CAABkcnMv&amp;#xA;ZTJvRG9jLnhtbFBLAQItABQABgAIAAAAIQDsQriu4QAAAAwBAAAPAAAAAAAAAAAAAAAAAC0FAABk&amp;#xA;cnMvZG93bnJldi54bWxQSwUGAAAAAAQABADzAAAAOwYAAAAA&amp;#xA;" filled="f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 style="mso-fit-shape-to-text: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xten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docPr id="3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r id="0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blip r:embed="rI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AA02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AA02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C461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3DB1" w:rsidRPr="00366A88" w:rsidRDefault="008E6766" w:rsidP="00247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  </w:t>
      </w:r>
      <w:r>
        <w:rPr>
          <w:rtl w:val="true"/>
        </w:rPr>
        <w:t>תארי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77A3C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d w:val="1223018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ocPart w:val="DefaultPlaceholder_10820651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Sta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="00247951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10/07/2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F23D0" w:rsidRDefault="00B279FA" w:rsidP="00D75F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לכבו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366A88" w:rsidRDefault="00DF23D0" w:rsidP="00D75F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/>
        <w:t>'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279FA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E6766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d w:val="-19375040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ocPart w:val="DefaultPlaceholder_108186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Sta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="00D75F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</w:t>
      </w:r>
      <w:r>
        <w:rPr>
          <w:rtl w:val="true"/>
        </w:rPr>
        <w:t>עידו סוציאנ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A77F19" w:rsidRDefault="008E6766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366A88" w:rsidRDefault="008E6766" w:rsidP="00D845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דון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D845CC" w:rsidRPr="00D845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שור ביקור קבוצה במשכן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69799C" w:rsidRDefault="008E6766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77A3C" w:rsidRDefault="00B77A3C" w:rsidP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בהתאם לפנייתכם</w:t>
      </w:r>
      <w:r>
        <w:rPr>
          <w:rtl w:val="true"/>
        </w:rPr>
        <w:t xml:space="preserve">, </w:t>
      </w:r>
      <w:r>
        <w:rPr>
          <w:rtl w:val="true"/>
        </w:rPr>
        <w:t>אנו מאשרים את בקשתכם לביקור במשכן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Visua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5411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val="single" w:sz="2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val="single" w:sz="2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val="single" w:sz="2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val="single" w:sz="2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H w:val="single" w:sz="6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V w:val="single" w:sz="6" w:space="0" w:color="000000" w:themeColor="text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1E0" w:firstRow="1" w:lastRow="1" w:firstColumn="1" w:lastColumn="1" w:noHBand="0" w:noVBan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3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4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בתאריך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8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5712677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60D443690125435D842A28BFC0467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26/07/2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5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בשעה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7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270768" w:rsidRDefault="00254D76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927232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649F51A2BF264C40A8B6124DC8E4F0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0E7F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11: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0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A77F19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270768" w:rsidRDefault="000E7F3A" w:rsidP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E18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תיאור הקבוצ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93429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BEB677F5C54B4DF38FEC2270D41627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1334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קבוצת חניכים בינלאומיים ומשפחותיהם מטעם המכללה לביטחון לאומ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0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7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5D6D63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סוג הסיור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53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1046409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EB0CA6AEE0954CBB872C8F2D86574D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3032AD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F75E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סיור כלל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5D6D63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שפת סי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5D6D63" w:rsidRDefault="00254D76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423368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E2EAE946E50641E4A4B577F8DF2222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0E7F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עברי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540D7C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מס</w:t>
      </w:r>
      <w:r>
        <w:rPr/>
        <w:t>'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משתתפים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3512D4" w:rsidRDefault="00254D76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92070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9EA6EAB829B04E7B8A15983027BD36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0E7F3A" w:rsidRPr="003512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איש קשר מתא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0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3180376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B913D78913DC41F3A700469B85CB1D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270768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3859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עידו סוציאנ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9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1769887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AC6C84C99BB243A4ACBE0A3079D7C0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270768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6E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נייד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685020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E1CC8C386E13482DB9BA9B264AC74B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0B5A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05248386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270768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BD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36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2831119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BF20624E369C4A60BCCC150DE5D4E2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E7F3A" w:rsidRPr="00270768" w:rsidRDefault="000E7F3A" w:rsidP="00BD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79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idoSoceanu@mail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0E7F3A" w:rsidRPr="006D48F9" w:rsidTr="008C58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Pr="006D48F9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אחראי קבוצה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7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שם מלא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28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5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נייד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0E7F3A" w:rsidRDefault="000E7F3A" w:rsidP="00EF6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461A5" w:rsidRPr="002312B2" w:rsidRDefault="00C461A5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420F95" w:rsidRDefault="008E6766" w:rsidP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20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חיות לקראת הביק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20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Default="00F55D26" w:rsidP="00F55D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כדי שנוכל להסדיר את כניסת הקבוצה למשכן הכנסת נבקשך להעביר את פרטי המשתתפים בסיור לפקס מס</w:t>
      </w:r>
      <w:r>
        <w:rPr>
          <w:rtl w:val="true"/>
        </w:rPr>
        <w:t xml:space="preserve">' </w:t>
      </w:r>
      <w:r>
        <w:rPr/>
        <w:t>02-6496589</w:t>
      </w:r>
      <w:r>
        <w:rPr>
          <w:rtl w:val="true"/>
        </w:rPr>
        <w:t xml:space="preserve"> </w:t>
      </w:r>
      <w:r>
        <w:rPr>
          <w:rtl w:val="true"/>
        </w:rPr>
        <w:t>או בדואר אלקטרוני לכתובת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yperlink r:id="rId10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. </w:t>
      </w:r>
      <w:r>
        <w:rPr>
          <w:rtl w:val="true"/>
        </w:rPr>
        <w:t>נבקש לקבל רשימה שמית ומספרי תעודת זהות</w:t>
      </w:r>
      <w:r>
        <w:rPr>
          <w:rtl w:val="true"/>
        </w:rPr>
        <w:t xml:space="preserve">/ </w:t>
      </w:r>
      <w:r>
        <w:rPr>
          <w:rtl w:val="true"/>
        </w:rPr>
        <w:t>דרכון</w:t>
      </w:r>
      <w:r>
        <w:rPr>
          <w:rtl w:val="true"/>
        </w:rPr>
        <w:t xml:space="preserve">. </w:t>
      </w:r>
      <w:r>
        <w:rPr>
          <w:rtl w:val="true"/>
        </w:rPr>
        <w:t>יש לציין בנפרד את פרטי אחראי הקבוצה</w:t>
      </w:r>
      <w:r>
        <w:rPr>
          <w:rtl w:val="true"/>
        </w:rPr>
        <w:t>/</w:t>
      </w:r>
      <w:r>
        <w:rPr>
          <w:rtl w:val="true"/>
        </w:rPr>
        <w:t>מלווה שיזהה את המוזמנים בכניסה</w:t>
      </w:r>
      <w:r>
        <w:rPr>
          <w:rtl w:val="true"/>
        </w:rPr>
        <w:t xml:space="preserve">. </w:t>
      </w:r>
      <w:r>
        <w:rPr>
          <w:rtl w:val="true"/>
        </w:rPr>
        <w:t>מלווה הקבוצה יתבקש להציג תעודת זהות או דרכון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יש לשלוח את הרשימה בהקדם ולא יאוחר 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לפני מועד הביקור ולציין את יום ושעת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Default="00F55D26" w:rsidP="00F55D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נבקש לדעת לפני הביקור אם משולבים בקבוצה משתתפים עם צרכים מיוחדים או עם מוגבלות בניידות המתניידים בכיסאות גלגלים או זקוקים לציוד עזר נוסף</w:t>
      </w:r>
      <w:r>
        <w:rPr>
          <w:rtl w:val="true"/>
        </w:rPr>
        <w:t xml:space="preserve">, </w:t>
      </w:r>
      <w:r>
        <w:rPr>
          <w:rtl w:val="true"/>
        </w:rPr>
        <w:t>כדי שנוכל להיערך בהתאם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Default="00F55D26" w:rsidP="00F55D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 xml:space="preserve">בשל סדרי האבטחה במשכן הכנסת הקבוצה מתבקשת להגיע לכניסה הראשית </w:t>
      </w:r>
      <w:r>
        <w:rPr>
          <w:rtl w:val="true"/>
        </w:rPr>
        <w:t>(</w:t>
      </w:r>
      <w:r>
        <w:rPr>
          <w:rtl w:val="true"/>
        </w:rPr>
        <w:t>שער פולומבו</w:t>
      </w:r>
      <w:r>
        <w:rPr>
          <w:rtl w:val="true"/>
        </w:rPr>
        <w:t>)</w:t>
      </w:r>
      <w:r>
        <w:rPr/>
        <w:t>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חצי שעה לפני תחילת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חור בהגעת הקבוצה לכנסת מעבר לשעה שנקבעה</w:t>
      </w:r>
      <w:r>
        <w:rPr>
          <w:rtl w:val="true"/>
        </w:rPr>
        <w:t xml:space="preserve">, </w:t>
      </w:r>
      <w:r>
        <w:rPr>
          <w:rtl w:val="true"/>
        </w:rPr>
        <w:t>עלול להביא לביטול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54D76" w:rsidRDefault="00254D76" w:rsidP="00254D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C5C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כניסה למשכן הכנסת היא בלבוש הולם ומכוב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E51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. </w:t>
      </w:r>
      <w:r>
        <w:rPr>
          <w:rtl w:val="true"/>
        </w:rPr>
        <w:t>בהתאם לקוד הלבוש שהונהג בכנסת לא תותר כניסה בלבוש שאינו מכבד את משכן הכנסת</w:t>
      </w:r>
      <w:r>
        <w:rPr>
          <w:rtl w:val="true"/>
        </w:rPr>
        <w:t xml:space="preserve">, </w:t>
      </w:r>
      <w:r>
        <w:rPr>
          <w:rtl w:val="true"/>
        </w:rPr>
        <w:t>ובכלל זה גופיות</w:t>
      </w:r>
      <w:r>
        <w:rPr>
          <w:rtl w:val="true"/>
        </w:rPr>
        <w:t xml:space="preserve">, </w:t>
      </w:r>
      <w:r>
        <w:rPr>
          <w:rtl w:val="true"/>
        </w:rPr>
        <w:t>חולצות בטן</w:t>
      </w:r>
      <w:r>
        <w:rPr>
          <w:rtl w:val="true"/>
        </w:rPr>
        <w:t xml:space="preserve">, </w:t>
      </w:r>
      <w:r>
        <w:rPr>
          <w:rtl w:val="true"/>
        </w:rPr>
        <w:t xml:space="preserve">מכנסיים שאינם באורך מלא </w:t>
      </w:r>
      <w:r>
        <w:rPr>
          <w:rtl w:val="true"/>
        </w:rPr>
        <w:t>(</w:t>
      </w:r>
      <w:r>
        <w:rPr>
          <w:rtl w:val="true"/>
        </w:rPr>
        <w:t>מכנסיים קצרים או מכנסי שלושת</w:t>
      </w:r>
      <w:r>
        <w:rPr>
          <w:rtl w:val="true"/>
        </w:rPr>
        <w:t>-</w:t>
      </w:r>
      <w:r>
        <w:rPr>
          <w:rtl w:val="true"/>
        </w:rPr>
        <w:t>רבעי</w:t>
      </w:r>
      <w:r>
        <w:rPr>
          <w:rtl w:val="true"/>
        </w:rPr>
        <w:t xml:space="preserve">), </w:t>
      </w:r>
      <w:r>
        <w:rPr>
          <w:rtl w:val="true"/>
        </w:rPr>
        <w:t>מכנסיים עם קרעים</w:t>
      </w:r>
      <w:r>
        <w:rPr>
          <w:rtl w:val="true"/>
        </w:rPr>
        <w:t xml:space="preserve">, </w:t>
      </w:r>
      <w:r>
        <w:rPr>
          <w:rtl w:val="true"/>
        </w:rPr>
        <w:t>חצאיות ושמלות קצרות</w:t>
      </w:r>
      <w:r>
        <w:rPr>
          <w:rtl w:val="true"/>
        </w:rPr>
        <w:t xml:space="preserve">, </w:t>
      </w:r>
      <w:r>
        <w:rPr>
          <w:rtl w:val="true"/>
        </w:rPr>
        <w:t xml:space="preserve">אימוניות </w:t>
      </w:r>
      <w:r>
        <w:rPr>
          <w:rtl w:val="true"/>
        </w:rPr>
        <w:t>(</w:t>
      </w:r>
      <w:r>
        <w:rPr>
          <w:rtl w:val="true"/>
        </w:rPr>
        <w:t>טרנינגים</w:t>
      </w:r>
      <w:r>
        <w:rPr>
          <w:rtl w:val="true"/>
        </w:rPr>
        <w:t xml:space="preserve">), </w:t>
      </w:r>
      <w:r>
        <w:rPr>
          <w:rtl w:val="true"/>
        </w:rPr>
        <w:t>כפכפים וכיוצ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E51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באל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ן להגיע בלבוש עם כיתוב פוליטי</w:t>
      </w:r>
      <w:r>
        <w:rPr>
          <w:rtl w:val="true"/>
        </w:rPr>
        <w:t xml:space="preserve">. </w:t>
      </w:r>
      <w:r>
        <w:rPr>
          <w:rtl w:val="true"/>
        </w:rPr>
        <w:t>הנוהל חל על מבוג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 xml:space="preserve">ים ועל בני נוער </w:t>
      </w:r>
      <w:r>
        <w:rPr>
          <w:rtl w:val="true"/>
        </w:rPr>
        <w:t>(</w:t>
      </w:r>
      <w:r>
        <w:rPr>
          <w:rtl w:val="true"/>
        </w:rPr>
        <w:t xml:space="preserve">בנ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)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54D76" w:rsidRDefault="00254D76" w:rsidP="00254D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E51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 xml:space="preserve">למוזמנים עד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מבקרים במסגרת סיורים של מרכז המבקרים בלבד</w:t>
      </w:r>
      <w:r>
        <w:rPr>
          <w:rtl w:val="true"/>
        </w:rPr>
        <w:t xml:space="preserve">, </w:t>
      </w:r>
      <w:r>
        <w:rPr>
          <w:rtl w:val="true"/>
        </w:rPr>
        <w:t>תותר הכניסה באימוניות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Pr="00141920" w:rsidRDefault="00F55D26" w:rsidP="007E78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ן להביא נש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. </w:t>
      </w:r>
      <w:r>
        <w:rPr>
          <w:rtl w:val="true"/>
        </w:rPr>
        <w:t>על המשתתפים בסיור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להשאיר את ציודם האישי באוטובוס ולהיכנס לכנסת ללא תיקים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אם יש לקבוצה מלווה עם נשק עליו להפקיד את נשקו בכניסה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Default="00F55D26" w:rsidP="00F55D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נבקש להדגיש כי מלווה הקבוצה יהיה אחראי להתנהגות הקטינים במשכן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B2813" w:rsidRDefault="00BB2813" w:rsidP="00BB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B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על מתאם הביקור ליידע את מוקד ההזמנות על כל שינוי</w:t>
      </w:r>
      <w:r>
        <w:rPr>
          <w:rtl w:val="true"/>
        </w:rPr>
        <w:t xml:space="preserve">/ </w:t>
      </w:r>
      <w:r>
        <w:rPr>
          <w:rtl w:val="true"/>
        </w:rPr>
        <w:t>ביטול</w:t>
      </w:r>
      <w:r>
        <w:rPr>
          <w:rtl w:val="true"/>
        </w:rPr>
        <w:t xml:space="preserve">/ </w:t>
      </w:r>
      <w:r>
        <w:rPr>
          <w:rtl w:val="true"/>
        </w:rPr>
        <w:t>דחייה במועד הביקור מבעוד מועד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55D26" w:rsidRDefault="00F55D26" w:rsidP="00BB2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הכנסת רשאית לבטל או לשנות את מועד הביקור בכל עת בהתאם לפעילות המתקיימת במשכן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F55D26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420F95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20F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נו מאחלים לכם ביקור מהנה ומוצלח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32545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      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בברכה</w:t>
      </w:r>
      <w:r>
        <w:rPr/>
        <w:t>,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Default="00D1509A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9264" behindDoc="1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118109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287654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1900555" cy="5429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444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5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1900555" cy="5429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Pr="00325453" w:rsidRDefault="00141920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ראש תחום בכיר ביקורים והזמנו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Pr="0032545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סיגלית עדר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_x005F_x0000_s1028" type="#_x005F_x0000_t202" style="position:absolute;left:0;text-align:left;margin-left:9.3pt;margin-top:22.65pt;width:149.65pt;height:42.75pt;flip:x;z-index:-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jaWrVoAIAACkFAAAOAAAAZHJzL2Uyb0RvYy54bWysVEtu2zAQ3RfoHQjuHX0gJZYQOYidui2Q&amp;#xA;foC0B6AlyiJKkSxJW0qDHqK7dNlVgVxI1+mQchynH6AoqoVEaoZv3sy84elZ33K0pdowKQocHYUY&amp;#xA;UVHKiol1gd+/W06mGBlLREW4FLTA19Tgs9nTJ6edymksG8krqhGACJN3qsCNtSoPAlM2tCXmSCoq&amp;#xA;wFhL3RILW70OKk06QG95EIfhcdBJXSktS2oM/L0YjXjm8eualvZNXRtqES8wcLP+rf175d7B7JTk&amp;#xA;a01Uw8odDfIPLFrCBATdQ10QS9BGs1+gWlZqaWRtj0rZBrKuWUl9DpBNFP6UzVVDFPW5QHGM2pfJ&amp;#xA;/D/Y8vX2rUasKnCKkSAttGi4G74OX4Y7NNwO34dvwy2KXZk6ZXLwvlLgb/u57KHdPmWjLmX5wSAh&amp;#xA;Fw0Ra3qutewaSiqgGbmTwcHREcc4kFX3SlYQj2ys9EB9rVtUc6Ze3ENDfRDEgcZd75tFe4tKFzwL&amp;#xA;wzQF1iXY0iTO4tQHI7nDcb1Q2tjnVLbILQqsQQw+DtleGut4Pbg4dyM5q5aMc7/R69WCa7QlIJyl&amp;#xA;f3boj9y4cM5CumMj4vgHSEIMZ3N0vRBusihOwnmcTZbH05NJskzSSXYSTidhlM2z4zDJkovlZ0cw&amp;#xA;SvKGVRUVl0zQe1FGyd81fTceo5y8LFFX4CyF6vi8/phk6J/fJdkyCzPKWVvg6d6J5K7Fz0QFaZPc&amp;#xA;EsbHdfCYvq8y1OD+66viBeE0MKrB9qveS3Cvs5WsrkEhWkLboPlwv8CikfoTRh3MaoHNxw3RFCP+&amp;#xA;UoDKsihJ3HD7TZKexLDRh5bVoYWIEqAKbDEalws7Xggbpdm6gUijroU8B2XWzEvFSXhktdMzzKPP&amp;#xA;aXd3uIE/3Huvhxtu9gMAAP//AwBQSwMEFAAGAAgAAAAhAKrtk7rfAAAACQEAAA8AAABkcnMvZG93&amp;#xA;bnJldi54bWxMj8tOwzAQRfdI/IM1SGwQddrQkIY4FUKUfQPisXPjIYmIxyF209Cv77CC5dW5unMm&amp;#xA;X0+2EyMOvnWkYD6LQCBVzrRUK3h53lynIHzQZHTnCBX8oId1cX6W68y4A21xLEMteIR8phU0IfSZ&amp;#xA;lL5q0Go/cz0Ss083WB04DrU0gz7wuO3kIooSaXVLfKHRPT40WH2Ve6vg+DaW3+8f28Xr1WYVpqV7&amp;#xA;So6PVqnLi+n+DkTAKfyV4Vef1aFgp53bk/Gi45wm3FRws4xBMI/ntysQOwZxlIIscvn/g+IEAAD/&amp;#xA;/wMAUEsBAi0AFAAGAAgAAAAhALaDOJL+AAAA4QEAABMAAAAAAAAAAAAAAAAAAAAAAFtDb250ZW50&amp;#xA;X1R5cGVzXS54bWxQSwECLQAUAAYACAAAACEAOP0h/9YAAACUAQAACwAAAAAAAAAAAAAAAAAvAQAA&amp;#xA;X3JlbHMvLnJlbHNQSwECLQAUAAYACAAAACEAY2lq1aACAAApBQAADgAAAAAAAAAAAAAAAAAuAgAA&amp;#xA;ZHJzL2Uyb0RvYy54bWxQSwECLQAUAAYACAAAACEAqu2Tut8AAAAJAQAADwAAAAAAAAAAAAAAAAD6&amp;#xA;BAAAZHJzL2Rvd25yZXYueG1sUEsFBgAAAAAEAAQA8wAAAAYGAAAAAA==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Pr="00325453" w:rsidRDefault="00141920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141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ראש תחום בכיר ביקורים והזמנו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Pr="0032545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סיגלית עדר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extent cx="1038225" cy="304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effectExtent l="0" t="0" r="9525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docPr id="1" name="Picture 1" descr="</w:t>
      </w:r>
      <w:r>
        <w:rPr>
          <w:rtl w:val="true"/>
        </w:rPr>
        <w:t>חתימה סיגלית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ic:cNvPr id="0" name="Picture 1" descr="</w:t>
      </w:r>
      <w:r>
        <w:rPr>
          <w:rtl w:val="true"/>
        </w:rPr>
        <w:t>חתימה סיגלית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blip r:embed="rId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 cx="1038225" cy="304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BE50B2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A77F19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366A88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העתק</w:t>
      </w:r>
      <w:r>
        <w:rPr>
          <w:rtl w:val="true"/>
        </w:rPr>
        <w:t xml:space="preserve">: 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ליאת שמעוני</w:t>
      </w:r>
      <w:r>
        <w:rPr>
          <w:rtl w:val="true"/>
        </w:rPr>
        <w:t>-</w:t>
      </w:r>
      <w:r>
        <w:rPr>
          <w:rtl w:val="true"/>
        </w:rPr>
        <w:t>קוניצקי מנהלת מרכז המבקרים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B06181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___________________________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אישור המבקשים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נו מתחייבים לאמור לעי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A77F19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2E150E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שם ומשפחה</w:t>
      </w:r>
      <w:r>
        <w:rPr/>
        <w:t>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__________ </w:t>
      </w:r>
      <w:r>
        <w:rPr>
          <w:rtl w:val="true"/>
        </w:rPr>
        <w:t>חתימה</w:t>
      </w:r>
      <w:r>
        <w:rPr/>
        <w:t xml:space="preserve"> </w:t>
      </w:r>
      <w:r>
        <w:rPr/>
        <w:t>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________ </w:t>
      </w:r>
      <w:r>
        <w:rPr>
          <w:rtl w:val="true"/>
        </w:rPr>
        <w:t>תאריך</w:t>
      </w:r>
      <w:r>
        <w:rPr/>
        <w:t>____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B06181" w:rsidRDefault="00D1509A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5680" behindDoc="0" locked="0" layoutInCell="1" allowOverlap="1" wp14:anchorId="79FFA391" wp14:editId="5F32DF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4191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9652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6124575" cy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13335" t="10795" r="5715" b="76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4" name="AutoShape 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Cn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cxnSpLocks noChangeShapeTyp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Cn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6124575" cy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straightConnecto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 w="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rou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Fill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type w14:anchorId="745DA246" id="_x005F_x0000_t32" coordsize="21600,21600" o:spt="32" o:oned="t" path="m,l21600,21600e" fill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path arrowok="t" fillok="f" o:connecttype="non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o:lock v:ext="edit" shapetype="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AutoShape 11" o:spid="_x005F_x0000_s1026" type="#_x005F_x0000_t32" style="position:absolute;left:0;text-align:left;margin-left:3.3pt;margin-top:7.6pt;width:482.25pt;height:.05pt;z-index:251655680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9jfu3IgIAAD4EAAAOAAAAZHJzL2Uyb0RvYy54bWysU02P2jAQvVfqf7B8hxA2YSEirFYJ9LJt&amp;#xA;kXb7A4ztJFYT27INAVX97x07gZb2UlXNwfHHzJs3M2/WT+euRSdurFAyx/F0hhGXVDEh6xx/edtN&amp;#xA;lhhZRyQjrZI8xxdu8dPm/bt1rzM+V41qGTcIQKTNep3jxjmdRZGlDe+InSrNJTxWynTEwdHUETOk&amp;#xA;B/Sujeaz2SLqlWHaKMqthdtyeMSbgF9VnLrPVWW5Q22OgZsLqwnrwa/RZk2y2hDdCDrSIP/AoiNC&amp;#xA;QtAbVEkcQUcj/oDqBDXKqspNqeoiVVWC8pADZBPPfsvmtSGah1ygOFbfymT/Hyz9dNobJFiOE4wk&amp;#xA;6aBFz0enQmQUx74+vbYZmBVyb3yG9Cxf9YuiXy2SqmiIrHmwfrtocA4e0Z2LP1gNUQ79R8XAhkCA&amp;#xA;UKxzZToPCWVA59CTy60n/OwQhctFPE/SxxQjCm+Lh9Qzikh2ddXGug9cdchvcmydIaJuXKGkhN4r&amp;#xA;E4dA5PRi3eB4dfBxpdqJtg0SaCXqc7xK52lwsKoVzD96M2vqQ9EadCJeROEbWdyZGXWULIA1nLDt&amp;#xA;uHdEtMMeWLfS40FqQGfcDSr5tpqttsvtMpkk88V2kszKcvK8K5LJYhc/puVDWRRl/N1Ti5OsEYxx&amp;#xA;6dldFRsnf6eIcXYGrd00eytDdI8eCg1kr/9AOvTWt3MQxkGxy9740vo2g0iD8ThQfgp+PQern2O/&amp;#xA;+QEAAP//AwBQSwMEFAAGAAgAAAAhAIokT7vbAAAABwEAAA8AAABkcnMvZG93bnJldi54bWxMjstu&amp;#xA;gzAQRfeV8g/WVOqmagxUoQnFRFGkLrrMQ+rWwROgxWOETaD5+k5W6fI+dO/J15NtxQV73zhSEM8j&amp;#xA;EEilMw1VCo6Hj5clCB80Gd06QgW/6GFdzB5ynRk30g4v+1AJHiGfaQV1CF0mpS9rtNrPXYfE2dn1&amp;#xA;VgeWfSVNr0cet61MoiiVVjfED7XucFtj+bMfrAL0wyKONitbHT+v4/NXcv0eu4NST4/T5h1EwCnc&amp;#xA;y3DDZ3QomOnkBjJetArSlItsLxIQHK/e4hjE6Wa8gixy+Z+/+AMAAP//AwBQSwECLQAUAAYACAAA&amp;#xA;ACEAtoM4kv4AAADhAQAAEwAAAAAAAAAAAAAAAAAAAAAAW0NvbnRlbnRfVHlwZXNdLnhtbFBLAQIt&amp;#xA;ABQABgAIAAAAIQA4/SH/1gAAAJQBAAALAAAAAAAAAAAAAAAAAC8BAABfcmVscy8ucmVsc1BLAQIt&amp;#xA;ABQABgAIAAAAIQD9jfu3IgIAAD4EAAAOAAAAAAAAAAAAAAAAAC4CAABkcnMvZTJvRG9jLnhtbFBL&amp;#xA;AQItABQABgAIAAAAIQCKJE+72wAAAAcBAAAPAAAAAAAAAAAAAAAAAHwEAABkcnMvZG93bnJldi54&amp;#xA;bWxQSwUGAAAAAAQABADzAAAAhAUAAAAA&amp;#xA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41054D" w:rsidRDefault="00366A88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45720" distB="45720" distL="114300" distR="114300" simplePos="0" relativeHeight="251660800" behindDoc="0" locked="0" layoutInCell="1" allowOverlap="1" wp14:anchorId="3478C4F7" wp14:editId="18291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191135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22796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2360930" cy="6362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635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Square wrapText="bothSid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217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2360930" cy="6362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 w="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02-6753337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Pr="00B03523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>
          <w:rtl w:val="true"/>
        </w:rPr>
        <w:t>דואר אלקטרוני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hyperlink r:id="rId12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w14:anchorId="3478C4F7" id="_x005F_x0000_s1029" type="#_x005F_x0000_t202" style="position:absolute;left:0;text-align:left;margin-left:150.5pt;margin-top:17.95pt;width:185.9pt;height:50.1pt;flip:x;z-index:251660800;visibility:visible;mso-wrap-style:square;mso-width-percent:400;mso-height-percent:0;mso-wrap-distance-left:9pt;mso-wrap-distance-top:3.6pt;mso-wrap-distance-right:9pt;mso-wrap-distance-bottom:3.6pt;mso-position-horizontal:absolute;mso-position-horizontal-relative:text;mso-position-vertical:absolute;mso-position-vertical-relative:text;mso-width-percent:40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RB2SZQAIAADcEAAAOAAAAZHJzL2Uyb0RvYy54bWysU0tu2zAQ3RfoHQjua9nyLzYsB6lTtwXS&amp;#xA;D5D2ADRFWUQpDkvSlpxbdJcuuyqQC+k6HVKOY6S7oloQHM3wcea9x8VlUymyF9ZJ0Bkd9PqUCM0h&amp;#xA;l3qb0a9f1q8uKHGe6Zwp0CKjB+Ho5fLli0Vt5iKFElQuLEEQ7ea1yWjpvZknieOlqJjrgREakwXY&amp;#xA;inkM7TbJLasRvVJJ2u9Pkhpsbixw4Rz+ve6SdBnxi0Jw/6konPBEZRR783G1cd2ENVku2HxrmSkl&amp;#xA;P7bB/qGLikmNl56grplnZGflX1CV5BYcFL7HoUqgKCQXcQacZtB/Ns1tyYyIsyA5zpxocv8Pln/c&amp;#xA;f7ZE5hlNB1NKNKtQpPah/dn+aB9Ie9/+bn+19yQNRNXGzbH+1uAJ37yGBgWPQztzA/ybIxpWJdNb&amp;#xA;cWUt1KVgOTY6CCeTs6Mdjgsgm/oD5Hgf23mIQE1hK1Ioad49QiNDBO9B6Q4nuUTjCcef6XDSnw0x&amp;#xA;xTE3GU7SadQzYfOAE9Qw1vm3AioSNhm1aId4D9vfOB/6eioJ5Q6UzNdSqRjY7WalLNkztM46fnGU&amp;#xA;Z2VKkzqjs3E6jsgawvnoqkp6tLaSVUYv+uHrzBZ4eaPzWOKZVN0eO1H6SFTgpmPJN5smijN85H8D&amp;#xA;+QGZs9A5GV8ebkqwd5TU6OKMuu87ZgUl6r1G9meD0SjYPgaj8TTFwJ5nNucZpjlCZdRT0m1XPj6V&amp;#xA;QIeGK1SpkJG2IGfXybFldGdk8/iSgv3P41j19N6XfwAAAP//AwBQSwMEFAAGAAgAAAAhAKfS7KHh&amp;#xA;AAAACgEAAA8AAABkcnMvZG93bnJldi54bWxMj8FOwkAQhu8mvMNmSLwY2Rakau2WEIMHDxCoXLwN&amp;#xA;3bFt7O423aWUt3c86W0m8+Wf789Wo2nFQL1vnFUQzyIQZEunG1spOH683T+B8AGtxtZZUnAlD6t8&amp;#xA;cpNhqt3FHmgoQiU4xPoUFdQhdKmUvqzJoJ+5jizfvlxvMPDaV1L3eOFw08p5FCXSYGP5Q40dvdZU&amp;#xA;fhdno+Bzvds/FHfv7orLchOGw1Fvtxulbqfj+gVEoDH8wfCrz+qQs9PJna32olWwiGLuEnhYPoNg&amp;#xA;IHmcc5cTk4skBpln8n+F/AcAAP//AwBQSwECLQAUAAYACAAAACEAtoM4kv4AAADhAQAAEwAAAAAA&amp;#xA;AAAAAAAAAAAAAAAAW0NvbnRlbnRfVHlwZXNdLnhtbFBLAQItABQABgAIAAAAIQA4/SH/1gAAAJQB&amp;#xA;AAALAAAAAAAAAAAAAAAAAC8BAABfcmVscy8ucmVsc1BLAQItABQABgAIAAAAIQBRB2SZQAIAADcE&amp;#xA;AAAOAAAAAAAAAAAAAAAAAC4CAABkcnMvZTJvRG9jLnhtbFBLAQItABQABgAIAAAAIQCn0uyh4QAA&amp;#xA;AAoBAAAPAAAAAAAAAAAAAAAAAJoEAABkcnMvZG93bnJldi54bWxQSwUGAAAAAAQABADzAAAAqAUA&amp;#xA;AAAA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02-6753337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Pr="00B03523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 xml:space="preserve"&gt;</w:t>
      </w:r>
      <w:r>
        <w:rPr>
          <w:rtl w:val="true"/>
        </w:rPr>
        <w:t>דואר אלקטרוני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yperlink r:id="rId13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0:wrap type="squa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לבירורים נוספים</w:t>
      </w:r>
      <w:r>
        <w:rPr/>
        <w:t>,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וקד הזמנות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–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מרכז המבקרים של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BE108C" w:rsidRPr="0041054D" w:rsidSect="00BC55C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eaderReference w:type="first" r:id="rId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erReference w:type="first" r:id="rId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1906" w:h="16838" w:code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440" w:right="1800" w:bottom="1440" w:left="1800" w:header="720" w:footer="720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itleP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tlGut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linePitch="2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hd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D0146F" w:rsidRPr="00AA41C4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6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657AA5" w:rsidRDefault="00657A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D0146F" w:rsidRDefault="00D014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B3AAE" w:rsidRDefault="004B3A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B3AAE" w:rsidRDefault="004B3A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B3AAE" w:rsidRDefault="004B3A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B3AAE" w:rsidRDefault="004B3A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1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KYAAADYAAAAAAAAAAAAAAAKFwAA4x0AACBFTUYAAAEAiDcC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CnAAAA2QAAAAkAAAAQAAAAChcAAOMdAABNAAAA3DYCAAAAAAAA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AAAAAAAAAAAAAoXAADjH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A8NgIApwAAANkAAAAoAAAApwAAANkAAAABACAAAwAAADw2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/////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wAA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AAAA/wAA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/////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/////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+cMQD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//////////+cMQD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/////5wxAP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/////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//////nDEA/5wxAP+cMQD/nDEA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nDEA/5wxAP/////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5wxAP///////////5wxAP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5wxAP+cMQD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/////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/////+cMQD///////////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/////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///////////////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//////////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//////////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nDEA/5wxAP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/////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nDEA/5wxAP+cMQD/nDEA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nDEA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//////////+cMQD/nDEA/5wxAP+cMQD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//////////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///////////5wxAP+cMQD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/////+cMQD/nDEA/5wxAP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//////////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//////////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//////////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/////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/////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/////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/////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//////////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/////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//////////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////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//////////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/////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/////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5wxAP+cMQD/nDEA//////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/////+cMQD/nDEA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////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5wxAP+cMQD////////////////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nDEA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/////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//////////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5wxAP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/////+cMQD/nDEA/5wxAP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/////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2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NkAAABjAAAAAAAAAAAAAAATHgAAxg0AACBFTUYAAAEA7FUB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DaAAAAZAAAAAkAAAAQAAAAEx4AAMYNAABNAAAAQFUBAAAAAAAAAAAA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AAAAAAAABMeAADGD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CgVAEA2gAAAGQAAAAoAAAA2gAAAGQAAAABACAAAwAAAKB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9/////f////3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9////+/////v////7////+/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//////////////////////////9/////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/////////////////////3////7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9/////f////3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3////9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9/////f////r8/P/09vb//f///+7z8v/6//7/9vv6//v////z+Pf/9vX3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///+/////P7///7////9///18vT///7///f09v///P7///z+///+///++/3//fz+//X0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+fr+//v8///9/v//+vz9//r8/f/2+Pn/9vj5//3////9////8vT0//3//v/6/fv/+fz6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w8vL//f////3////9/P7///7////7/f/69ff///7////+///z7vD///7///n2+P///v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2+vv/+v////f7/P/x8/T///7////+///29ff/9vj5//r////z/f3/8v7+//P////s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//3//////v////r9///8/////f////n+///9/////f//9/H2///7/////f//9/H2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//3///jy9////f///ff8///+///s7Oz//f/+//3//v/w8/H//f////3////19/j//f/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+3u8v/7/P///f7///r7/////v////7//////v////7////+/////v//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5/Pr/8/j2//3//v/9//7/+Pn3/////v///v3////////+/////f//9/L0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/+///v8fL/+Pr7//z7/f///v//8/Dy///+///89/n///3///75+//9/P7/+fj6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//r9//73+v/28fP///7///f8/f/0/Pz/+P////r////9/P7///z+///7/v///f//+v///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4////+v////r////7////9vj5//P19v/8+/3/+/r8//r8/f/9////+vz9//v////5/f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w8vP//f////v9/v/9////9Pj5//3////7////+/////f7/P/6////8/j5//r////2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//j////6////9/z9//v////9////+Pf5//r5+////v//+fb4///+///28/X///7///f2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r////4/P3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3////9////+fv7//r8/P/9/////f////v////w9fT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P///v////7///r3+f///v////7///n2+P/18vT///7////+///7+Pr///3////+///v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//f09v///v////7///39///8/P//+Pn9//v8///6/P3///7////+/////v//+fn5//3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P37//Dx7/////7/9vf1//n+/f/7/////f////v6/P/9+vz///7////9/////f/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//9fL0///+///2+Pn/+v7///T5+v/2+/z/+/////3////9/P7///7////+///8+/3/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y8v/u/v3/5fX0/+z6+f/4//////7///fw8//99Pf///n+///9/////P////3////8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33/P///P////3///jw9////f////z////9///99fz///3////////4+ff/+/z6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9/P7///7///3//////v///f7///3+///29vz/8/P5///+/////v////7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9//7/+//+//v//v/6//3/9vn3/+/y8P/19vT////+/////v///fz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z+//Dt7//t7O7//f////v////4+vv//P7////+///9+vz///7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5///+/////v////z///rx9P///P////3////9///t7O7/+v////j////z+/v/8vf4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////3+v/6/v//9f////H5+f/6////+/////T29////v////7////+/////v////7//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//+/////X5+v/3+/z/8fP0//38/v///v//6unr//3////9/////f////v////6/v//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6////9fr7//r////4////9f39//f8/f/0+fr/+/////3////49/n/+/j6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//+/////v//9PP1//3////u8vP/+v////D09f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z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vr///////Pz8//+/v7////////////6+vr/8/Pz//v7+////////f39//f39///////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+////////Pz8//X19f//////+/v7//Hw8v/+/f///Pv////+/////v//+Pf5//z7/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//b09P////7/w7++/87Kyf////7/+/bz///7+P////7//P7+//n+/f/6/Pz/+fn5//j2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z9P///v////7////+/////////////+vt7f/2+/r/+v////v////9/////fv7/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/f7///7///78/P/9////+P////T////0////7fj2//v/////+vv///T2///9/////P//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8+fv//vj9///8/v///f///fr8///6/////v////3////+///79fr//fr8//z2+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bx7v///fr////8//j08//49PP////+////////////+vr6//bz9f///v////7////+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//3////+/////v7////+/////v////7////+//3//v/9//7/8PPx//n8+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7+//z09P//+fr/+vX2///+/////////f////r//v/5/v3/7/X0//n+/f/5/v3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+f////////v8///+///89/j///z9/+Db3P/Curv/9+zu///9////8/X///7////+///5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/z+Pf//vz8///+/////P///vHz//b29v/6////8fb1//v9/f/5+fn/+vj4///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9/Lz///9/v//////9PT0//3////6//7/8fb1//3/////////////////////////+vj4/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6+vr/8/Pz///////y9PT//f///+nu7f/w9fT/7vPy/+nu7f/7////+/////Dy8v/4+P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v/++fr///z9///5+v///v////7///74+f///v///////+bm5v/2+Pj//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59/f//fj5///9/v///v////7////9/v/89/j//////////v//////+vv5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7//////////v/18/P////+//////////7///////X29P/t6+v///////n4+v/29ff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59vj///z9///+//////7////+//Hq5/8lHR3/Qzo3///59v////v///78///8+f/9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//3///////7//////////v///v/////+/+7o6f////7//vn6/+zq6f/8/Pz//f/+//v/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/f////n39v/89vf///7+///9/////v7/+/X2/////v/r8O//8fr3//L6+f/4//z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fP///j6///+///z8fH///7//////////v//8vDw//f09v//////8/Dy/////////v//+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19/////////7////+///68e7////7///+/P//+fb////8/////P//+vr////+///9/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9//37+//69/n///7////+///18vT///7//////v////7////+/////v////7////+////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/+/////v/59PP/9Ozs//rw8P///v7///7+/////v/8+Pf///7+//T18//19/f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7/+v////X8+f/7////9fj2//v7+/////7///7//////v///v//hHx8/xsQEv+jlZb//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f///fj3//n39//9//7/+/////z9+///+fr///7+///8/////f7//Pb3/////v/4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+vr///7////7+////v/////+//75+v/+/Pv///////n8+v/3+fn//f/+///+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9vDx//349//t5+j//vn4///+/////fz//////////v/08vL/7/Du//////////7/+fn5/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///Pr5///8/f////7///7////+/v///f////7+/+zh4////f3///j5//Dr6v//+v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x8fH////////////////////////////////////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9///8/f///v////7///Ts7f//+fr///3///vz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6Ofj///9/P////z/+vb1//79+f/++vn/+vn1/////v/+/fn/5eHg/+rp5f/69vX//Pv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08vH////////9/f///f3///38//jz9P////7/+PDw///49f//9/X/2MzI/zYpJ/97bGn//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3P//+fb///r2///++v////z/+Pn3//Py7v///fz///77//z09P//+vf///7+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4//j29f/7/Pj/6uvp/////P///v3//Pf0///+/v//+/n//u7v///8+v//+/v///z5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//+//3//P/49PP///Px///8/f///f7///79//Xz8v///f3/7uzr//////////7/+ff3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79//v5+f/49vX///////v5+P/29PT////+///++///8Ov///f0///++///9vP/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P//+ff////8///5+f/v6un////+//jz9P/6+Pj///////////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+/r/9O/u///8/P///v7///r7///9/v//+/z///j4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76//3//v/3/fj/8/j2//v//P/7//7/+P75//3//v/9//z////+///++v/k4N////v4/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fnz/JhYX/7Kgn///9Pb///f2///6+/////z////+/////P/9/vz////8///+/v//+vj//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7v///v7///77///+/v//8/H/7+Pj///+/P/46uv///78///4+P///fr///7+/////P/+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3//v/3+PT/9e3t///+/P///v7///78///9/f//+PX/9e3t/+vk4f/17e3////8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5+Pi//Pw7P////7/9vPv///7+v////z/+vLy//Hq5///+/v///78//7w8f//9fP///3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7///v4//3z8///+/j/9fDv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///////////////////////7////+/////v////7////9/v/R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/7irrf//+/3///7+/83Ewf94cm3/wLm2////+///+PX///v2/////P////v////8/42H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ZV9a/1VOS/9+eHP/8+zp//r18v////7////+///+/f////7/+vX0//v08f+ck5D/lYmF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u3dr/QzAt/15KRf+tl5L/Z1FM/492cv/k0cz////7////+v+gm5j/fHhz/+Pa1///+PT/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1cf/+8e//k4iE/11UUf9vaWT/ta6r////+/////z/+vfy/////P///Pj///78/7anpP+J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///+/P//+fX///35//T07v/8/fn/3d3X/5GIhf9oWVb/qJOS//vn5v////z/+fby/8/K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w769/////P///v3///z4/////v////v///79////+//89/b/jYqG/4yHhv//+fb/4MzH/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vrr///75/5iEf/+PfHn///Pw///++////vz/sail/3ZvbP/r5uX///38///+/f///fz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+fn///r6//fn6P9x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/3dlZv9pXVv/c21o/2BbWP+gnZj///76////+//7/Pj//P/6//z/+/////v//P35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0c3I/4B5dv+7sq7///78/6CRjv80IB//i3Z0/5V9ff9yW1n/loKB///59f////z/x8S//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WUk3/ZVhW/31qZ/+DaWn/e2Jg/2lXVv/Qwb7///78/7KjoP+KeHf//ezp/62bmv9tXFn/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fm///9fP////7//j18f/+/vj////8//v48///+/n/3M3K/2RVU/+1pqP///78/+XZ1f9x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/1VJR/9USUX/wLe0////+/////z///n0/////P//+fT///77///38/+mmpj/iX56/+zd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taOi/4Vyb///8fD/n46L/19QTv93a2f/uayq////+/////z///v4//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7////+/////3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Hz/5+Rk/8bCg3/g3J1///5/P///f7/nI2K/yQWEP+Rgn/////5///39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///79f+HeHX/NCYg/6eYlf/46uT/vq+s/0M1L/9hUk///PDs//ny7////vv///z5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7eLe/09DP/87Kif//ern//Xh3P9ELin/bFRO///58//Osaz/XT86/0IqJP/s3tj///ny/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Egz/yrm2///79f+AbWr/HQoF/7+sqf/86eT/1sXC/3ttZ/8sHRr/lYmD////+///+PH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8f//+PX/e2hj/ysUEv+4pJ////77///48v/z7ej////5////+/////n/vbGt/z0qJf9M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///++///9vL/pZmX/w4FAf+RhYP///j0///6+P////v///n3////+////vz////7/+7i4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PDAu///w7f+ljYf/IQQA/7CTjv//9e//STEr/zYgG//x3dj///75///7+P9zZ2P/GQ4K/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/fr////8/////P/49PP////+/////v////7////+/////v////7////+/////v/48/L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9fb/0sDB/zQeIP93X2H/487N/9jJxv+sopv/KB0Z/2RcVf/79fD////5///9+P/4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/+f/8+PP///73///38/+sopv/LiMf/4B0bv///vv/jn54/zIdG/+7paD/9NvZ/6eO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b19Z///9+f/28On/19HM/8zEvf/ez8z/1cG8/4psa/8tEAz/f2hm///59P///fv/ZVFM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wLv/5tHP/7+rpv9lUk//SDo0/62hnf////n///34//Px6f////v////5///w7f+ei4b/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Tjf//7uv/sKCa/5KDgP/15+H/5dnV/1xQSv8yJiL/tamj///69v/78er///n1///17v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/2JTUP8wIhz/18TB///59P+Dbmz/IAwH/7ahn///7ej/18TB/4R0bv8wHxz/joB6///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///+//////////////////////////////////////////////////v////7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////v////j6///9/////f//q52f/xoHCv+RfoH///z////z9f+vmpj/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Piv///vn///Xw///++f//+vX/1sK9/z0nIv9vW1b///fy///48////vn/pJCL/yIMB/+f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//P/89fL///77///9+f/77+v/VEVC/0k2M///8ez/6dDM/00zLf9jRkH//+/q///9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MxcQ/6SQi/////n/lYJ9/yMPCv/MtrH///35/5F4dP89Ih7/vKGd///9+f//7ur/9uDb/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Pjn/+Oji////+f////n//O7o///++f+Tf3r/MRgU/7ehnP///vn///nz////+f////n/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cl5Z/z4jH//Wu7f///77///59v+yoZ7/HQwJ/6ual////vv///j1///9+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18v//+/j///j1/1RDQP9GNTL///Pu/8Cjnv89HRf/t5eS///x7P9kR0L/VDo0//bd2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//z5/4R1cv8qHhr/zcK+//308f///Pn////8/////P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5+f///v7///z8///5+v/ZxMb/KhQW/4Vqbf//+vr///37/+LSzP8uHhj/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v////n////4////+f///fb////5///38P////n////5/7enof8rGxX/lYJ9////+f+a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/6iSjf///fn///by/2ROSf9HNzH/6t7Y///58v////j///rz////+f///Pf/r5KO/zESD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//75///38v+Ygn3/Nx4a/7CXk///5uL///75///x7P87KyX/STs1//Hn4P////n/+vf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f///33/4Zybf8sGRT/yLWw///9+P///fj////5///++P//+PL/va+p/zQmIP9qXFb//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98ev////5///58/////n/c2Nd/y4bFv/gzMf///75/5eBfP88JiH/qJKN///++f//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/15LRv9GNjD/9efh////+/////7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f////////////////7////+/////f////3////9//+ajI7/HgsO/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//P////b4/7mgnv8mCwf/q46K///z7/+niob/kHVx///9+f+2m5f/MBMP/5F2cv///fn//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+f/dwr7/PyIe/21XUv//+/n////8//bv7P///vv///z4//vv6/9ZSkf/Sjc0///w6///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/2BDPv//+vX///fy/9e1r/85HBX/l3x4///79/+JcGz/OyAc/8Sno///9fL/2rm2/zcWE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//z5///69///7en/eV5a/1E4NP/bwr7///n0///07v////n///75/4t3cv8nDgr/zLax/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//n///z1//v17v////n////5///38f+AbGf/Oh8b/9/Cvv///fn///fy/7Gblv83IRz/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/+rlZD/jXdy///28f/5497/b1lU/8Ksp///8+7/W0VA/1dBPP//5eH/tpiT/z0dF/+1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o/2FEP/9HLSf/7NPP///++f//+vf/fm9s/zImIv/Jvrr////8/////P/18O3///v4/+jk4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hIB//315eP+6uLf////+//n19P//+/r/+vLy///+/v///f3///3+/+PO0P8vGRv/gWZp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v/2cC8/0AqJf9oVE////75//Tk3v9rW1X/zsC6///79f////n///jy///59P//+PP/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H/+XgXz///75/6OQi/8cCAP/o42I///9+f///fn/h3Fs/y0dF//Owrz////5//338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///++f+egX3/Rick/5h/e////vn///j0/8yzr/89Ih7/iG9r///z7////vn///Pu/2tYU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1szF///89f/8+fH/+/nx///+9v//+fP/XUlE/0w4M//t2dT///n0///++f//+/b///3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4tz/NCYg/11PSf//9O7///bw///28P////n///33///99/9yYlz/QS4p/+TQy///9vH/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pJf97Yl7///jz///69f//+PP/eGVg/0Q0Lv/Rw73//fLu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7////+/////3//////////////////////v////7///729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//3//9rMzv+Ec3b/s6Kl///8////+vz/sZWU/z8gHf/Iqaj//+7r/2JDQv9FJiP//+3s/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Hx7/o4SB///8+////Pn//+Lh/9e4tf9EJST/emFf///6+P///Pn///z5/////P///vz/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9Ov8+LSr//+ro//Xf2v9jSET/j3Jt///w6///+vX/37+6/y8RDP+We3f///Lu/4pubf89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///8+f/hvb3/RiMg/3FLS///6eb///v7///8+f9yVFP/LhMP/+7S0f//+PP///77///5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/j3t2/yoTEf/Xwbz///77///99/////v////5////+//58+z/++/r/35rZv82Ghn/4cTA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fn/p4yI/ykOCv+uk4////35/3hdWf8vFBD/58zI/9m+uv8wFRH/j3Rw///q5v9ZPjr/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6f/Fp6L/PBwX/7mblv//9fD/XUA7/1Y7N//85uH///Xw///++/9oWVb/JxsX/8i8uv//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759v////7/5+Pi/6WhoP+Oion/fnp5/62rqv/39fT//fn4/////v////7///7+///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zbu8/yELDf95YWP///z8///m5f/639v/RCgn/29ZVP//8O7/moaB/yIPDP+nlI////bz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+/n///v2///9+//Ap6P/Ox0c/5Z9ef///vv/qJiS/0UwLv/Js67///37///o5P9wW1n/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Dv/////n///v2///89f///vv///75/6GDgv8xFBD/p5CO///++f///fv/4MrF/0EoJv9u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///v6v///fv/Tjs2/yYXFP/Xzcb///n1///99f////v///31/+zd2v9DMCv/UTw6//Pg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//z2///++///+PL///77/+XX0f85Kif/Sj44//Hi3/////n////7///79f///vr////5/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BQD/59LQ///++f/95uT/MRsW/1pBP///9fD///f1///++f9/bGn/KhoU/9DBvv////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3////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z09f///f7///3///rt7////f////3////y8/9tU1P/QCIh/82u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Wzw9/1g6Of//+fr/tpiX/zITFP+wkpH//+Tl///49///+/z/17m4/yoLDP+Pd3f///v7/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6+v///7+///19f/JvLr/UEE//2hXVP//7er///v5//zl4///+vb///35///z7//VuLT/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+fP//+/n/im5u/ywODf/dvb7///v7/6F/gP9HJSX/Tikr/968vP//+/z//+Hg/00uL/9c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7+f///vz///r2///9/P+/rKn/NB8e/56Jh///8fD///v3///59v////v//Pn1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cmFe/y4UFP/329r///z7//7i4f9yVlX/SS0s/9e7uv//6+r/YkZF/1E1NP/63t3/27++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bGv///r5/1xAP/9PMzL///n1/72gnP8uEQ3/uJ2Z///69v9ONTH/Qisp//jj4f//+/j/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zMf9UR0X/5tra///6+v///f3/+/b1//bx8P////7/+PPy/////v/9+fj////+/////v/3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///8+//89/b///X1///9/f/g0NH/RDIz/4Rvcf//+Pr///z8/6CEg/8jBwf/o4yK///8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LhoZ/6aTkP//+fj///j1///9/P///fv///Hx/5N6eP9PMDH/rpWT//nn5v///vv///Hw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Pz///n3/4Jubf8nGxf/vre0////+////Pj///z3///39f//9fL/h21t/zceHP/axsX//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q6f+nlJH/LhkY/0ItK//Tvr3///77//Xh4P9GNTL/XlFP//Xs6P/89fL////7/////P/8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2ZVUv9OOjn/8+Lf///9/P//8/D/++no///++///+/n/sKSg/0Q3Nf+AdXH///Ty///9+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//z4///+/P/r39v/XU5M/2BPTP//7u3//unn/7ahoP83IiD/OiIi/8Crqf///fz///Pw/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HODX/7N/d//nw7f////7////////////////////////////////////////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//////////////////////+///28fL///7///nz9P+Qiov/eHBx/8G5uv/P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/0YwMv+NdXX//+3w///w8P9WOz7/SzMz///u8f+xmZn/FwAA/6mRkf/43eD/mYGB/8Gm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Risu/+LNz///+/3/lpCR/3Zub//IwMD/uq+x/1tPT/82KCn/xba0///9/P/04+D/xbGw/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4o6H/wKql/5J7ef8mDw3/kn59///9/P+CbG7/HgYG/93Cxf/y1tb/UjU4/1w9Pv9sTVD/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jpv+CaGj/OiIk/62Yl///9/n/6NnX/6KWlv+lnJn/t6mq/62bmv88Jyn/VEJB/8S0t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/v69v/29/X////8///+/v97bGr/JxET/6GHh//ErKz/eWJg/y8YFv+TfHr///37///9+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Mxwa//vk4v/JsrD/GQIA/5F6eP//7ev/TDUz/0kyMP/85eP/q5SS/ykTDv+giYf//+7s/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Kif/vqyr/9fFxP9TREL/Rzk6/7Onp///+/v///v8///+/////v////n6///8+//9+Pf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//+//Lw7//z8fD//Pr5/////v////7///X1/7Onp/8pGxz/YlJT/97Jy/+f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/3JaXP/44+L///z+/6eVlP8gEBH/oZKQ///v8P9tXlz/mIaH/+DMy/+wmpz/PCQk/3Va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//3+/+LW1P+0pKX/taOi/7ynqf+4pKP/Tz9A/zIpJv/s5+b/sK+r/3FycP+3tLD/1cvL/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+KCr/b1pZ///29///+/n/9Obn/0g5N/8/LzD/ZFJR/1lHSP/Lubj/ZFRV/0U2NP+uoqL//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08/////z////+/////P/azs7/emtp/0IyM/+jlJL/7d/g/6KVk/95a2z/2MvJ/8K2tv9B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/9nQzf///v7/nZSR/2piYv/Rysf/y8HB/15SUP8pGxz/oZSS///19v/76ej/UTw+/087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YU1M/8Kwsf9+b23/IxMU/6eamP///v7///7+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v/39fX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l5v+vqqv/aWRl/1FMTf9mXl//sKOl//jq6////P////T1/5iHiv+GeHn//u3w/9PFxv93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///6/f+OgIH/dmVo/39xcv/TwsX///j6///9///k3eD/mpOW/2ZeX/9fVln/lYqM/8a7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Hy/8m8uv+Mfn//b2Be/39wbv+RgH3/hHJx/3lqaP/Fubn///7+/7Woqv95a2z/9uXo/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NeHv/uqWn///5/P+diIr/e2hr/3dnaP+/sbP///7+///09v/CuLj/dW9w/4F5ef98b3H/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zdv97a2z/rJ+h/+zn5v///////f/+//3////29/X//vj5/+PX1/+jkJP/hnFz/3NhYP+S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///49v//9fP///Lw/5eIhv+IeXf/++zq/9/Qzv92Z2X/x7i2///w7v+Of33/oJGP///w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gnFu/8u5uP///vz/yru5/4J1c/93aWr/Sjw9/4yAgP++s7X///3////+////+Pv///v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////7//////v///Pv//vr5//z6+f////7////+/////v/+//3/9/j2//b08/////7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xsf+Dd3f/bV9g/3ZmZ/+fjY7/8uHk///4+f//+Pr/1MrK/15WV//Gvr7///7//66mpv+a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/2BSVP+cjI3///T3///9/v/98vT/l4+P/2VaXP97bW7/jHt+/4h6e/9oW13/lZCP/+/t7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uL28/21ubP9PSUr/b2Nj/66bnv///f7///3///319f/k3N3/XlRU/87Bw////v7/lYeJ/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bG7/p5ub///19////v7///7//////v/6+Pj////+/7Knqf+hk5T/bmFj/5+Tk////f///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Bg/9mXFz/Vk5P/5GJif/l3d7///7+///9/v/w6+r/nJaX/2hjYv9hWVr/fnZ2/8a7vf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9//Pl5v99bG//sZ+g///8//+YiIn/fG5w/19TU//As7X///7+//Do6f//+v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7Ozs////////////8/Pz//Pz8//+/v7/+fn5/////////v////7///Tu7//++Pn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9P///v////7///jy8////v////r7//74+f/s5uf///7////+/////f///PX6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9////9/r//fT3///+/////f////7+///+/v///v7///v7//ru7P/26uj///7+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9/X1//Xw8f///v////7///3y9P//+/3///3////9////+fr/+vT1///+///29PT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PT///7///jw8f/+8fP///3////9///99fb///7///v9/f/2/Pv/+v////z+/v/89/j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25ej//vT0//fw7f///Pn////8//jx7v////z////8//Ps6f////z////8//Tt6v//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Xu6/////z////8///+/P/88O7//PDu///6+P//+fn///7+///+/v///f////r8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PH0///9////+v//9e7z///7/v/99fb///v7/////v////7///79//Lz8f/u8e//6u3r/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7////+//37+v///v3/+fTz//vz8///+Pj//vP1///9////+Pn///7////7/P//////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39//z3+P/9+Pn///7////8/f/+8/X//vb3//r19v///v////7////2+P/2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v///f////X7+v/p7+7/+///////////+Pn/9+bp///9///p4+T//Pr6///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//v8///8/f///f///PHz///5+////f////7///74+f///v////7///Px8f///P3//fX2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z/7ubn//jw8f///f7///7////7/P///v///fj5///+/////v////7////////8+v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v//+/X2//nx8v///f////3////9////9vj///3////9////+vz//vP1///+///2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///+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f////3////9/////f////j6+v/9////+/////v////q7+7/5uvq/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4/P3/+/////v////7////9fn6//H19v/7////+/////v////k6On/+/////v////1+fr/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+f7///z////8///38fb//ff8///9/////f////v+///9///+9vf/9+/w///7+/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///7+/////7/+////+/39//4/f7/+/////f5+v/19Pb///7///38/v/59vj///7///r5+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+/////b7/P/4////3uPk//L09f///v////3///309////f////3////4+////v//+////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////+v///+/u8P/s5ej///z////9//////7/9/j2/////v////7/8PHv//j59//+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9/////7////+//X29P/z9PL////+/////v/39fT/+fTz///+/v///v7///7+///+//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//Ps7//z7O//+/T3//fw9f/38fb///3////8/////P////v////9/v///v7///z7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3//v/3/Pr/9Pn3//b7+f/7/vz/9Pf1//7//f////7////+///9/P//////9vP1/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////8vT1/+7z9P/6////+P///+Lq6v/4////+/////H19v/19Pb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68/b///v+///3+v///f////3///Dv8f/y9/j/7/f3//j////6//////7////4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+///2+Pn/5eTm///+/////v//7ejq///9////+fz///v+///6/f/z6u3/7OXo///+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/7////+////+/7/9ezv///9/////f////3///rz9v//+fz/+fT2///+/////v///fr8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9fT2//j3+f///v//7uvt//36/P/9+Pr///7////9///57vH///3///zu8v///P///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P/+9fj///v9///9/////v//8e7w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9/////f////T29v/8/v7//P7+//j9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9fr5//r//v/7////+v////f8/f/6////9Pn6//H29//6////9Pn6//H29//1+vv/+v///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f7/9vv8//n+///6////8fX2///+////+///+/X6///9/////f//+fb4///8/v//+vz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2+P///f7///7////7+v/9+fj////+//r6+v/y+Pf/9v///+319f/0+fr/+v////f7/P/4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//3////h5eb/+/////r////6////8Pj4//b////4/////f////Tz9f///P7///n8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vn7//v6/P/7////+v////X6+//1+fr///7////9/////P////b4/////v/9/vz/+//+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4//7/+v/+//T39f/6+/n////+//P08v/7//7/9Pv4//j//v/4//7/7fTx//3//v////7/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29f////7///////r19v///P3///z9///9/////v///f////v////5+v7/6+ru///9///z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//v/+//3////+//z//f/2+ff//P/9//v8+v///fz///79/////v////7/+vv5//3//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9/z6//z8/P////////////n+/f/3/fz/+P///+Tv7f/2////+P////j9/v/o7O3//f///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///P7///j6+//8/v////7///z3+f///f////3///Hq7f///v////7///r////z+/v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w7/H/+fT2///9///+9/r/7u3v//j8/f/9////+Pf5///+/////v////7///75+///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v////7//+3q7P///v//9/T2//r19////v////7//+nk5v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+fb4///+///9/P7//fz+///+///39vj//f////3//////v//9/b4//r3+f///v//9/L0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8vX///3////9////9/r///3///z3+f///v//+fb4//Lx8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//f////3////9//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3////7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/////3////9/////f////3////9////+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f////3////9////7O7u//7+/v///v////f4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//3+/////P/u9O//8//8/+7/+f/x//n////8/////P///vz//fbz//3//P/2//z/5ffw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/z//P/7/////v/+//3/9//9//b//v/t9vP/+Pv5///+/v///v7///7///z+/v/r/Pn/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////0/Pv///v8///+///3/Pr/8P76//b//v/z/vv/+P/+/+/08v/w8e/////+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//v////7/8vv4/+3++v/0//7//Pn1/////P////7////+//X6+P/5//3/+f/9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7////+////+vv/+/b4///+///9////+fv8//3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3////9/////f//////////////////////////////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//v///////////////////f////3////9////+vz8//n7+///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4+f/+9vf///3////w8f//8PL///z6//v//P/x//z/7f/8/+z69P////z///7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8/Tw//b//P/x//z/7f/4//r//P////z/9fHw//X29P/v+vf/7/35//j//v////7///f4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+fn////+/+///v/q//7/7f/+//L7+P//+vr///3+//v//v/0//7/7Pr2/+n08f/4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+////v7///Lz///3+f//8PH///7+///8+//6//7/5/j0//P/+f////z///z4//bv7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//j++f/x9vT////+///+/////f//++7w///9/////f////3///f2+P/7/f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//////////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8/X1/////////v//8Orr///+/////f////3+///8/v//+/r//f/8/+r68//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7///9+v//8fD///X0///9/P////z/7PPu/+379f/z//n//v/7/////P///v7///7+//3//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+v37/////v//+Pr///z+///9/v/x6en/7Pf0/+r++f/p+PT//f/+///8/v///P7///v7/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//7//f/+//3//v/+//3////+//Hl5f///P7///z+///8/v///P7///b2/////v/3/Pr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w7v///vv////7////+//3+PT//f/8/////P////z/9e3t///+/v///f////3///zx8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9/////f////v9/f/y9PT////////+/////v////7////y9P///P3//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7P////z/7vz2/+r89f/2//z////8///9/P///Pz/+OPi/////P/9//z/8fjz//v//P/7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ro6f//+Pn//vn4//Du7f/59PP///3+///7/v//9vr///v+///9/v/7//7/9v/+//X8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v+///w9P///P7///7+///6+v/9+Pf//vr5//76+f///v7///3+//Tf4f/+5uj///f6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P7///f4///8/P//9/T///77///9+v//9fH///34//38+P////z///z4/////P///v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1+P//+fz///X3///+///69/n//f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+/////v///////////////////f////3////9////9ff3//z+/v///v7///r7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y8z/cWRm/3NhYv+EaGj/n4qI/+Li3P/2//v/8P/4//b+9///+/f///j2/7yenf98Y2H/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Pn0////+///8e//1729/4hzcv9SRUP/Rj06/05BP/+JdHP/6cTG///z9f//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+jl4f+kqKP/U1JO/2RXVf96WFn/iGBi/3hYWf/ly8v///38///+/P///fr/tK2q/2Vc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VEA//2ZMTP+BYmP/vJ2e//ba2v///Pz///38///u7f//8vD/kX14/3RlYv+6r6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07er////8///w8f+Ne3z/e2Zo/8Kwsf///f////7//+vp6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//////////////9/////f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/f////37+//38vP///n6/721tv9RREb/OSco/y0OD/9HLiz/e3dy/+z07f/y//f/+//7/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yMb/PB0c/z8hIP8vHhv/49rW////+///9fH///v5/5Z4d/9PLzD/NRkZ/1A+Pf92aWf/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Ff9ZMTP/mWxv///w8v///Pz/+O/s/5ybl/9KRUL/XkxL/1IrLf9QIST/QBUY/4lkZv//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/2BUUv80LSr/T0hF/1VMSf9nVVT/VDw8/x4AAP9NKyz/fVtc//nZ2v//9PX///z7/7eb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IxAN/2NUUf/y6eX////7///8+v///Pr/r5qc/yYQEv8nDxH/a1ZY//no6////f///fj5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9/////f////n7+//9/////fv7///7/P///v////z9/9/S1P+lkJL/RyUl/0ss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7PHo//f/+P////n////5/9i7t/9FIh//aklG/0MtKP/h083///v1///t6P+2mZX/Mg4O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cgID/9ePi///+/P/04N//gWVl/0AVGP9VKCv/qICC///7+////fr//Pn1//Lr6P//8fD/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tMf9YKSz/ZT0////7/P//+fj/YFRS/4uGg//z8Oz//fj1///+/P/m0tH/jHBw/zwcHf89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/+/KzP//+/v/tJWU/0MoJP9TPTj/UEA6/+ba1v////v///77///39P+xmZn/QCYm/1U6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8d/g///+/v///v//+ff3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f////3////9////+Pr6//r8/P////////7///fx8v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6WQkv9DHR3/Wzg1/01BO//9/vX/8fnv//3+9f//+fT/38C9/1QtK/9HIR//Ry4q/+XRz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8tnV/04oJv9NJiT/Xzs7//DU1P///fz///r4///9/P/Qtrb/Yjo8/0wfIv9TLC7/8tbW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9/P+acnT/Shcb/1knK/+BVln///b3///9/P/17On////8//z9+f/9/vr//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q6P/z29v/UDEy/04sLf88Fxn/27S2///19f+7mpf/LxIO/0cuKv9INC//+ejl///59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1/72hof8uDxD/Ryot/1M4O///8fL///z8///9/v/6+Pj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////////////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4+P/9+Pn///7////9/v/98PL/ppCS/04lI/9HIR3/YVFK//n37f////j////4///38P/jw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/1ErJ/9XOjX/7dfR///28P++oZz/PRQR/1YqKf9+XFz///37///49P///vr///36///6+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RR0e/0ooKP+xmpj////7/+zu6P////v///77/5RwcP9WJyn/XC0v/3RMTf//5uX///77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+vP/+v/7//r/+v/6+vT////7///49f+Ib23/PB4d/04sLP+HY2P///v7/72cmf88Hhn/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7Nf/w3dj///75///18P//+vb/sZOS/1EyMf8+HyD/Vjw8///y8f//+vf///79//7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j6+v/8/v7///7+///9/v///v////7////9//+rk5X/Sx0c/04hHv9kTkj/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27P///vX///nz/926tv9WKyj/VCso/1U3Mv/bw73///Ls/4VnYv9VKCX/UyYj/5d2c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9PD///j2/4hmZv9QKir/Ohsa/5J/fP////v/+//7////+f//+fX/lnR0/00j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hmJi///9+/////v/9/fx//X99v/4//v/9v73////+/////v///77/5yHhf9AJCP/VTc2/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/9/T/ro6J/zQWEf9WPDb/RzEr///r5v///vn///35///49P/AoaD/QR8f/1AwMf9YPj7//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9//18/L//f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f////3////9////9ff3//3///////////r7///7/P///v////3//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IyP/Xy4s/3BWUP////b//Prw////+P///vj/27i0/2M4Nf9XLiv/QSMe/+7Uzv///vj/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7Of8+EQ7/mXp3///28f//+vP////5///+9////vn/lXZz/0wpJv9KKyj/h3Rv//v88//6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////+P+ig4D/Qxwa/0glIv96XVn///r1//nx6v////n/+v/5/+/68P/o8ef////5//33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n4yH/zchHP9NNDD/X0ZC///9+f/YurX/PiEa/zAWEP9dR0H//uvk//7r5P//9vL///by/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EhL/WTo5/041M///9vT////8//b38//7//7//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7////+///////////////////9/////f////3////8/v7//f/////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/vj5///6+///+vz/pImM/1cjI/9fKSj/Y0VA//zv5//38un///71///++P/JpKD/SyAd/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LSj///z2///z7f9yUk3/VSgl/1MmI/+mh4T///v2///68/////n////5///38v+AX1z/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nJP+Wg37/9fbt//v/+f/2+fD////4/6KBfv9FHhz/VzYz/2tSTv////n///fw//3+9f/y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//3/+f///fX///jx////+f+Tf3r/OyUg/0AqJf96ZF////r0///k3/+kh4D/gGZg/9bAu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//74///69v///fn/ooCA/0IgIP9VNjX/WUJA//Xm5P////z//P/7//j/+v/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////7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+/v/8/v7///7+//z3+P///v////7////9//+pjpH/WSAh/2EmJP9qSEL///Tr////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///Dp/6F9d/9bMSz/SyMe/2tPSP///fX///Xt/4FkXf9LIRz/YzYz/6B9ev///vn////5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vj/7NbR/21HRf9fNjT/Mg8M/7Wfmv////f////5///99f///Pb/l3Rx/1AnJf9HJiP/W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v////n///72//7/9v////n/9vPr////+f////n//ujj/3ZdWf8+JSH/OSMe/6+blv//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+9///9/D////3///u6P///Pb///74///n4v93VlP/Syon/0gqKf+Wf33//PDs////+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7/nz//3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9/////P7+//3//////v7///7////+/////P3///j6/6SIiP9N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/4JcV/////f////3///47v/BpZ7/Yj44/1AmIf9ULin/u5+Y///27v///fX/gmZf/0MZ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/nHdz///9+f///vn///jy//He2f+liob/PxYU/1krKv9sRUP/5MnF////+P///vb//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Wb23/UCQj/0opJv+JcGz///75////+f/d1c7/8+3m////+f///ff///75///v6/+3mpb/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Ev9RODT/5dHM////+P//5d7/+9/Y///+9////vb////4///48v//8ev/vJ+a/0EgHf9A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/9nEwv////v////6//j//P/z//n/+//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//////////////9/////f////3////9/////f///////////v//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x8v//+fv/u5+f/2AhI/9eHRz/aEA7/7ynn/+pn5X/mo6E/1xAOf9CHhj/QxsW/556dP//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///v5/92XFX/Rh4Z/1QnI/+ZcG3/0bGs/9C6tP/Arab/jHRu/1c3Mv88DAr/ZTQy/92y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//nx//Hq4f/Btq7/yLCq/3tOS/9TIyH/QB0Z/7+ln///8uv/yrqz/1dMRP9PRDz/koJ7/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p6L/poaB/2A7N/9EIR3/XD45/7GXkf//9e7////4/491bv9KMSf/fWZe/6SPh//hzsb/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0bv9EJyL/PyAd/2dIRf+rkIz///Hs////+//+//r/9v/7//T//P/7//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/////9//////////3//////////f/////////9//////////3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7///////////////////3//////////f///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+/v//vz8///+/////f7///j5///+///t19n/oXBy/3A8PP86Gxj/QzAr/x4UDf8yKCH/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NSf+4mZb//+3p///++f////n////5/9zIw/+FZmP/VjMw/0gnJP80FxP/JhIN/zIfGv8e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/5dxb//dtLL//+7r///9+f//+vT/zMS9/zsvKf8yHhn/ORMR/1UuLP+Kb2v///Xw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/t6un/15STP8hEA3/Mx8a/z4lI/8xFBD/KQoJ/3teWv+wl5X///75///++////Pb/++jh/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QDn/LR0W/yUVDv8uHhf/Oici/zIeGf9sVVP/s5ya///9+////vv///75////+//4//z/7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9//////////3//////////f/////////9//////////3//////////f/////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/////7//////////v/////////+////////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+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////9/////f////3////9/////v////3////+///++/3/+/j6///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6+vr/9/f3//3//v/7//7//f/+//n+/P/7/vz/+//+//3//v/5/vz/+fz6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8//3/+//+//3//v/7//7//f/+//z+/v/9+/v///v9///9/////v////7////+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/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//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P//7tzd/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MhIT/hYB//6Gcm//NxcX/7uTk///8/P//+/v///z8/////v///v7///39//3x8f/05uf/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Zl/+QhIL/k4qH/7erqf/j1tT///Xz///9/P///vz///z6///++/////z/0svI/5aKiP+Y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///+/v///Pz///3+/////v///v//8+7t/83Fxv+tpaX/in+B/5+Tk//Gubv/8ubm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7////+/v////z///77/+fg3f+7tLH/lo+M/5CJhv+noJ3/wbq3/////P////z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3//v/9//7//f/+//v//v/9//7/+//+//3//v/7//7//f/+//v//v/9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7//7//f/+//v//v/9//7//f/////+/////v////3////+/////f////7////9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/9/////v////3///////////z////7////+/////v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//v////7////+/////z////+/////////v/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//////v/////////+//////////7/////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P////3////8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7+/v/08fP/9vb2//z5+////////P7+//3////9////+vz8//z+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7/f3/+Pr6//r8/P/9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7////+/////f7///7////+/////v////7////+/////v////7////////////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v/9//7//f/+//3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vv9//n2+P/39Pb/+vf5//77/f///f////7////8/v/++/3/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Pn7//b09P//+/r///v6//75+P//+vn///79/////v//+/r/+/b1//v29f/59PP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vn4///7+v////7///39///8/v///P7///7////+/////v//+/j6//Lv8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///9/////v////7////8/v/59vj/+ff3//b09P/9+/r////+/////v/6+Pf/+ff2//z6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///+/////v////7////+/////v////7////+/////v/9//7/+//+//v//v/7//7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//7/+//+//v//v/7//7/+//+//v//v/7//7/+//+//v//v/9//////7////9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f////3////9/////f////3////9/////f////7/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v////7////+/////v////7////+/////v////7////+/////v////7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Dt7//7+Pr///3////9/////v//9/H2///+///9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Pv9//r5+//8+/3///7///79///9/P7//fz+//r5+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v/9//7//f/9/vz//f78//7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ff3///9/f////////////////////////////78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7+//+/Pz////////////////////////9/P////7////+//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vr5/////v///v3//fn4/////v////7////+//n19P///////////////////f3/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/////////////////////vz8//78/P/+/Pz///39///+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v////////////////////////////////////////////3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/////v////7////+/////v////7////+/////v////7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7////+/////v//+fb4///7/////P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+v////z///73/v//+v////z////8////+/////z///73/v/58vn///j////8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////P////z////7///8/fv/+v75//n9+P/6/vn/+//6//3//P/9//z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8//3//P/9//z//f/8//3//P/9//z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f3//fv7//z6+v/5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//v5+f/+/Pz///7+/////////////vz8//78/P////////////////////////3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+/f2//fz8v/59fT///z7/////v/++vn////+/////v/9+fj/+/f2/////v///fz/+Pb1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v/7+fn/+ff3//37+////////vz8//z6+v/7+fn//fv7///9/f///v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9//j29v/29PT/+ff3//78/P///v7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v////7////+/////v////7////+/////v////7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/f////////////////7//////////v/////////+//////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+//////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9//7//f/+//3//v/9//7//f/+/////////v////7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z//9DIz/+tpaz/yL3H/+Xa5P//+P////r////6////+P///PD8//vv+///+P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2///88Pz/++/7///z////+f////z//////v/7//v/+v/6//r/+v/6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7//v/+//7//v/+//7//v/+//7//v/+//7//v/+//7//v/+//7//3//P////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v7+///////+/v7////////////+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39/f////7////+/////v////7////+/////v////7///38//r49//9+/r///3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79/////v////7///39//39/f/+/v7//////////////////f39//z8/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7+/v/+ff3//36/P///P7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v///////f/+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3//v///////f/+///////9//7///////3//v///////f/////+///9/v////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f7////+///9/v////7///3+/////v///f7////+///9/v////7///3///////7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9//z////8//3//P////z//f/8/////P/9//z////8//3//P////z//f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v//P/7//z/+//8//v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/+/////////v//+/X6///9///y6vH/nZKc/21ibP+Ieob/opSg/7qpt//j0uD/3szd/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CsMH/wrDB/9XD1P/t2+z/++n6///u////8v////j////4////+P////j////4////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9//z/+//6//r++f/9//z//f/8//3//P/9//z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+vr6//z8/P/8/Pz/+vr6//r6+v/7+/v//f39//z8/P/9/f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9/f/7+/v/+vr6//r4+P/59/b/+vj3//37+v////7////+/////v//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9/P/59/b///38/////v/49vX/9PLx//j29f///////v7+//z8/P/+/v7////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9/f3//X19f/6+vr//Pz8//v7+//+/v7////////////8/Pz///7////+/////v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+Pr/+vX3//r19////v////7////+/////v////7////+/////v////7////+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f/+//3//v/9//7//f/+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+///9/f///f7///39///9/v///f3///3+///9/f///f7///39///9/v///f3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f///f////3//v/9//z//f/8//3//P/9//z//f/8//3//P/9//z//f/8//3//P/9//z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//r/+//6//v/+v/7//v//P/9//7////////+////+/////z///nu+P+0prL/iXuH/5B/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ineI/5SAk/+VgZT/jnqN/4Nvgv+CboH/j3uO/6GNoP+smKv/zbnM/93J3P/04PP///X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b////y////9/7//vv9///+/////v////7////+/////P7//fr8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8+/3//v3///38/v/8+/3//Pv9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79/////v////7////+///+/f///fz+//38/v/9/f3/////////////////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5+f/8+vr//Pr6//z6+v////////39//37+////f3///////////////////39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z7/f/7+vz//fz+//38/v/9/P7///7////+/////v//+/r8//v6/P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n+//33/P/99/z///z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3//v/9//7//f/+//3//v/9//7//f/+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//9/////f////3+///9/////f7///3////9/v///f////3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////9/v///f////3+///9/////f/+//3//P/9//z//f/8//3//P/9//z//f/8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z//f/8//3//P/9//z//f/8//3//P/9//z//f/8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4//n/+P/5//r/+//6//v/+//8//v//P////////////z2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9HDz/+aiZf/inmH/4Vyg/+Wg5T/iXKI/5R9k/+ag5n/ln+V/5J7kf+Se5H/lH2T/5N8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j3iO/56Hnf+ym7H/xq/F/9nC2P/mz+X/7Njr//Pl8f/06/X//fL8///4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v////7////+/////v////7////+/////v////8/////P////3////8/////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/3////8/////f////z////9/////P////3////8/////f////3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38///7+vz///7////+/////v///v3///z7///+/f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vj//vv9///+/////v////7////+/////v////3///n2+P///v////7////+///8+fv/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v///vv9///+/////v///v3///79/////v////7////+///5+Pz///7////+///9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79///+/f//+fX6///5/v///P////n////9/////P////3///z1/P/17/T///z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3////8/////f////z////9/////f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f////3//v/9//7//f/+//3//v/9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//9//7//f/8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+//3//P/9//7//f/8//3//v/9//z//f/+//3//P/9//7//f/8//3//v/9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j/+f/4//n/+v/7//r/+//7//z/+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+///7////+/////L+/+zb6f/NvMr/rpus/5qHmP+YgZf/lX6U/494jv+M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/5mCmP+XgJb/j3iO/5J7kf+VfpT/ln+V/5F6kP+Kc4n/iXKI/494jv+Wf5X/lYGU/5iGl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rpyt/72qu//Lucr/18TV/93L3P/24/T//Or7///x////9P////P////0////+P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+f////n////7/////P////b////5////+v////z////7////+/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8/////P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8+P3//vr////9/////f///fn///fz+P/++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vr////8/////f////z////8///99P7/9+/2//bt9//6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8////+/////j//+3k7v/Ty9L/vLO9/7WttP+9tL7/xr/G/+Hd4v///v////7///Dv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j3+////v////7////+/////v////7////+/////v////7////+///9/////f/+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//7//f/+//3//v/9//7//f/+//3//v/8//3/+/78//r9+//6/fv/+v37//v+/P/8//3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r/+//6//3//P/9//z//P/7//n9+P/9//z//f/8//v/+v/8//v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7//n8+v/6/fv/+/39//3//v/9/////f/+//3////9//7//f////3//v/7/f3/+fz6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9/n5//z+/v//////////////////////////////////////////////////////+v/7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6//v/+v/7//v//P/9//7////////+/////f////z////7////+v////r////1///+7fv/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W6f/bx9r/vam8/5uHmv+IdIf/iHSH/5B8j/+UgJP/loKV/5N/kv+RfZD/kHyP/5N/kv+W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/5qDmf+QeY//jneN/450jP+Kc4n/jXOL/412jP+SeJD/knuR/5J4kP+ag5n/qY+n/7Ocs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ybLI/9m/1//fy97/69zq//Hm8P/88fv///n////7////+P///fL8//nu+P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v////r////7////+/////v////4///+9v////f////5////+/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v////7////+/////v////7////+P////j////4////+P////f////3///+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///7////+/////v////7////+/////v////7////+/////v////7////+/////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////7////+/////v////6////9/////b////2////9/////j////7////+P//+fH7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vz/f/48Pr///v////7////+v////j///fv+f/s5O7/6uLs/+3l7//o3+n/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jrf+SiZP/jYSO/6CXof+8s73/0cjS/6mgqv+jmqT/l46Y/4qBi/+Ad4H/fHN9/392gP+B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/+Pi5v///v////7////+///z8vb/8O/z///+///9/P///fz///38///9/P///fz///38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z+///////9//7///////v+/P/7+/v/9/r4//f39//1+Pb//f39//3//v/////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7///////3//v/7/Pj/+//5//7/+v/8//r//f/5//v/+f////v//f/7//7/+v/9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v/9//n/+//5////+//9//z///////3//////v///f/////+///9//////7///3////8+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9///6/P3///7///r8/f/7+vz///7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7//z/+//8//v//P/7//z//f/+//3//v////////7////5/v/++P3///f+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f////n////4////8///6dfo/9PB0v/OvM3/1cPU/9vJ2v+ikKH/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6i/+KeIn/jXuM/458jf+GdIX/f2t+/5V7k/+TeZH/k3aQ/5B2jv+TdpD/lHqS/5l8lv+a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/5h+lv+afZf/k3mR/49yjP+LcYn/kHON/494jv+Id4X/lYeT/62fq//HucX/283Z/+fZ5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7N7q/82/y//SxND/283Z/+fZ5f/05vL///L+///6////+v////r////6////+v////r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P////j////5////+f////r////6////+v////r////6////+v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5////+f////f////3////9/////f////3////9/////f////3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3////9/////b////0////8v///vH///zv/f/26ff/7N/t/+PW5P/d0N7/2s3b/9vO3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yr7K/9XL1//Rx9P/vbO//7mvu//Hvcn/yL7K/7qwvP+to6//qqCs/6ieqv+nnan/oJai/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iZX/lYuX/46Cjv+Pg4//kYWR/4+Dj/+Kfor/gXWB/3drd/9xZXH/in6K/4p+iv+Lf4v/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Nmf+ekp7/n5Of/5yTnf/FvsX/+fX6///9/////f////3////9/////P////3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+/j6//r6+v/++/3////////+//////////7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+/v7//36/P/7+/v//fr8//r6+v/69/n/9/f3///++v////v////7////+//+/vj/+vz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v////7////+/////v////7//7++P/7/ff////6/////P///v////7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3///z4/f///v////3////+/////f////7///35/v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3//v/9//7//f/+//3//v/9//7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3////9////+/////r////6////+P////j////2///36/f///r////6////+v////n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2///47Pj/69/r/+ba5v/n2+f/5Njk/9nN2f/RwtD/uqW7/7iguP+zmbH/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Fnf+UfJT/j3WN/4lxif+WfJT/lX2V/5d9lf+Te5P/k3mR/5N7k/+agJj/nYac/49+jP+N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/4x+iv+LfYn/iHqG/4R2gv+Acn7/iXuH/4t9if+PgY3/l4mV/6CSnv+omqb/rqCs/7Chr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sKCx/7iouf+/r8D/wrLD/8Cwwf+8rL3/uKi5/7urvP+7q7z/u6u8/7ysvf+9rb7/vq6//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/r8D/v6/A/7+vwP+/r8D/v6/A/76uv/++rr//vq6//76uv//AsMH/wLDB/8Cwwf/AsMH/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wwf/AsMH/wLDB/8CtwP/Cr8L/w7DD/8SxxP/DsMP/wK3A/7ypvP+6p7r/oo+i/52Knf+V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/4h1iP+Gc4b/h3SH/4Z2iP+IeIn/mIiZ/52Nnv+Pf5D/g3OE/4V1hv+Hd4j/gnKD/419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inqL/419jv+Le4z/hnaH/4V1hv+IeIn/iHuJ/4V5hf+EeIT/i3+L/52Rnf+3q7f/0MTQ/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0d3/4dXh/+nd6f/06PT///P////5////+f////n////8/////f//9vL3/+nl6v/79/z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2+//18fb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7////+f7///n+///9/////f////3////9/////P////3////9/////v////7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76+f/79/b//Pj3//76+f////7////+/////v////7///38//76+f///Pv///3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v////r////6////+f////r////7////+/////v////3////+P//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y+P///v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v////7////+/////v////7////9/////f////3////8/////P////z////4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j///73/v/89fz///r////8/////P////z////8////+v////r////8/////P////n//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f////y///46Pn/7tzt/93N3v/TwdL/ybnK/6COn/+bi5z/mIaX/45+j/+Idof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xgv+EcoP/iXiG/4Z1g/+FdIL/h3aE/418iv+SgY//lIOR/5SDkf+VhJL/kYCO/418iv+M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/459i/+Me4n/iniJ/4d0h/+Jdov/jXqP/5B9kv+RfpP/j3yR/4x5jv+Kd4z/iXaL/4p3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i3iN/4t4jf+MeY7/jHmO/4x5jv+Gc4j/hnOI/4ZziP+HdIn/iHWK/4h1iv+Jdov/iXaL/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d4z/ineM/4p3jP+Kd4z/ineM/4p3jP+Kd4z/inSM/4t1jv+Nd5D/jniR/4x2j/+Jc4z/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uh/+PeZL/j3mS/495kv+QepP/kXuU/5N9lv+Vf5j/loCY/5F8kv98aX7/emd8/5B9kv+Y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/4Nwhf+Jdov/kn+U/416j/+Neo//kX6T/5J/lP+QfZL/kH2S/5SBlP+UhJX/pZim/8O2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9un3//7x///+8f//++78///2////+f////n////5////+f////n////5////+v////f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/P////z////6///+9/7//vf+//73/v/+9/7//vf+//73/v/+9/7/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P////n////6////+v////v////7/////P////f+///5////+v////r/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/P////r////4/////P////z////8/////P////z////7////9/7//PT7///3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/+/////r////6////+v////r////6////+v////r////5////+v////X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fP////6////+v//+fH7///+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7////9/////v////7////+/////v////7///36/P/8+fv/+vf5//r3+f/+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+///8/////f////7////+/////v////7////+/////v////7////+///5+Pr/+/r8//38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////+/////v////3///72////+f////r////7////+v////v////3///99f////r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7fn/5d3n/9XL1//Fvcf/u7G9/7Wrt/+0pbP/sqGv/62cqv+qmaf/p5ak/6CPnf+VhJL/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9i/+KeYf/hnWD/4Z1g/+Leoj/jn2L/459i/+MeYr/loGX/5J8lP+Qd5H/inSM/410jv+P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/5iCmv+Ue5X/knyU/5R7lf+SfJT/lHuV/5J8lP+Ue5X/knyU/5Z9l/+Ufpb/ln2X/5V/l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loCY/5h/mf+WgJj/lXyW/5N9lf+VfJb/k32V/5V8lv+TfZX/lXyW/5V8lv+VfJj/ln2Z/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Xfpr/mHya/5V8mP+VeZf/kXiU/5R4lv+Ue5f/mHya/5h/m/+afpz/l36a/5d7mf+Ue5f/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Sqv+iiaP/iHKK/5N6lP++qMD/4Mfh/+DK4v/cw93/1b/X/9e+2P/cxt7/5s3n/+jS6v/v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///2////+P////n////5////+f////n////5////+f////j////5////+f////f////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//T////4///17Pb//fb9//73/v//+/////j////7/////P//+vP6///8/////P////z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z////8/////P////r////6////+v////v////6////+v////j////5////+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j///jt9//s3ur/4tbi/86/zf/Husr/yLjJ/9HE1P/k1OX/7N/v/+7e7//n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/8a5yf/EtMX/yr3N/9rK2//g0+P/4NDh/9nM3P/by9z/2cza/9nJ2v/VyNb/1MTV/87Bz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ybzK/86+z//BtML/zb3O/9LF0//Wxtf/9+r4///4////+P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8/////f////z////9/////f////3////9/////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++/3/+/v7///8/v////////7////////z9fX/+fv7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//3////9/////f////3////9/////f////3////9/////f////3//////v///f/////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z///r8/f/39vr/9ff4//n4/P/5+/z///7///3//////v////3////6////+P////j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v///+////Xi8//r2On/3crb/9XC0//Nusv/yrfI/8u4yf/Kt8j/x7TF/8Kuwf+qkqr/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DoP+VfJb/kXWS/410jv+QdJH/j3aQ/5V5lv+TepT/lHiV/5F4kv+Td5T/kHeR/5F1kv+P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/5R7lf+VeZb/knmT/5N3lP+Qd5H/kXWS/492kP+YfJn/ln2X/5h8mf+WfZf/mHyZ/5Z9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mHyZ/5p+nP+afpz/nH2e/5p+nP+cfZ7/mn6c/5x9nv+ZfZv/nH2e/5t/nf+dfp//mn6c/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UeJb/k3SV/45ykP+bf5z/y7LM/8uvzP+NdI7/hmqH/8ivyf/+4v///OP9/+XJ5v/cw93/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J4//u0u//9Nv1///j////7f///+z///rq+//25vf/8+P0//Pj9P/15fb/+en6//zs/f/5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//jo+f/76/z///L////4////+P////n////7/////P///fb9///5///+9/7///v////6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7+jv/+/o7//v6O//7+jv/+/o7//v6O//7+jv//Dn8f/46vb/9Oby/+7d6//i1OD/2cjW/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HtsT/wbO//7uquP+7rbn/vay6/7iqtv+xoK7/o5Wh/5iHlf+Ofo//ineM/4Ryif+Gcon/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Em/+ejKP/n4ui/5qIn/+Ld47/hXOK/4Rwh/+HdYz/kn6V/5WDmv+Wgpn/kX+W/498j/+N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/4x8jf+MeYz/h3eI/4d0h/+EdIX/iHWI/3trfP+Kd4r/jX2O/5B9kP/EtMX//+7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3////+/////P7///3////////////////////////+/v7//f39//3//v/7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8+v/1+Pb/9/z6//3//v/7//7//f/+//r//f/8//3/+//+//3//v/7//7//f/+//r//v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9/v/4/P3/+vz9//r+///9////+/////3////7/////f////v////9////+/////v9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//r////4////9f////j////5////+f////n////3////+P////f////x////8v////j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n////2////9f///+7///Xh9P/i0OH/z77M/7+tvv+2o7b/rJet/6yWrv+tla3/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Sqv+pkqj/ppKl/6eRpP+ehJv/nYOb/5eBmf+RgJX/jX6T/4p8jv+Keoz/i3iL/4x4i/+O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/452jv+Mdo7/jHaP/4x2j/+MdZH/j3iU/453k/+Od5P/jXeQ/492kv+Sd5H/k3iS/5R5k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kXiU/5R4lf+Wepf/mHyZ/5l9mv+Yf5v/mH+b/5R5k/+Zf5f/nYKc/5uAmv+Qd5H/jXSO/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hp//loCZ/4t1jv+GbYf/iG+J/410jv+TeJL/mX2a/52Env+UgZr/koKZ/5WFlv+Vh5P/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DlP+Rf5b/jn2Y/5WEn/+Nf5f/jH6Q/5SHl/+klaP/sJ+t/7Ofsv+vna7/vK65/7qvuf/E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/7Cjs/+om6n/pJmh/5WOk/+PiI3/j4eO/4+Fkv+PhJT/joSU/46Fkv+Oh47/joeO/5CE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kICR/5B+j/+Pe47/jXmM/4x4i/+LeIn/kH6P/459i/+NfIr/i3qH/416if+Oe4r/k36N/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f5j/k3yY/5F6lv+QeZX/j3iU/453k/+MdZH/inOP/5Z/m/+UfZn/knuX/5B5lf+QeZX/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4lP+PeZL/kHeR/5F5kf+Te5P/lX2V/5Z+lv+VgJb/lYCW/5WAlv+bhpz/jHmM/5SBlP+M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/7ekt///7f////n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/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//////f/////////9//////////3//////////f/////////9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f////38///8/f///v3///3+/////v//9vf7//j3+//9/v//+Pf7//v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//r5/f/8/f////7////+///++v////v////8/////f////z+///8/v///P////n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v6///4+///+f79//3//P////7///n////4////+//////+////+f/9//j//f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////r////4////+P////n////3/f/99fX//fPz///r9//85/b/7eXw/+Dj6//V4uT/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Y2P/U09X/1s3Q/9XHzf/Ovsn/w7XB/7iru/+uorb/p5ux/6WZr/+nna7/pZur/56ZqP+b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/5qJl/+ZhJP/l4KR/49+jP+NfY7/j32O/5B9jv+Qeo3/jHiL/4d2i/+Gdoj/knmN/5R6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kHqN/456jf+Neo3/i3qP/4l6j/+LfJH/i3yR/4x6kf+NeZD/jniQ/5F5kf+SeZP/kHiW/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dpf/jH+N/5GFi/+ThYn/j4CO/4t4mf+Hcp//hXKj/4N1nv+GfJP/iX+M/42AiP+RfYn/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3jv+MeIT/jHqH/411k/+Ncpn/jXOX/412kv+OfYb/j4OD/4yAgP+Tho7/lYKb/4p3mP+C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/4N7hf9+e33/gnyH/4F6if+Dd4v/i3eO/5J5k/+Xe5j/l3yW/5R8lP+Tf5L/koGP/5GDj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lYGO/5V+jf+Weo3/lXiP/5N4kv+WfZn/mYCc/5h/m/+Tepb/kHeT/5F4lP+Ue5f/jnWR/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Tepb/ln2Z/5mAnP+ZgJz/l36a/5Z6l/+dfJ7/n3ye/5x8m/+cfJv/m3ua/5p8mf+XfJb/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wiP+fiqD/jHmM/5aDlv+FdYb/koKT//Li8///+v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+vn9///9///6+P7/8/H3//z6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0+v/9+/////3////9/////f////3///n3/f/18/n/9vT6//z6////+/////3+///9/v//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/5/P//+P////b////2///6+P//9/n///b9///3//3/+v/5/////P//9P////P////4+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+P/y//j/8v/5//T/+v/4//f39//99f////b////5////+/////7/////+f////n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9P///+///v/u//v/8//5//j89v////z///7+///9////+/////r////6////+f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0///49P//8/L8//Hw+f/z6/X/9ujz//fm8f/05O//7+bw/+ri7P/j2eX/2s7a/9LBz//E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/7GntP+gi5r/pIqa/6KLmv+gi5r/nYuc/5mMnP+Zi53/l4ud/5eNnv+Wipz/loec/5WE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lX+X/5Z+lv+UfJr/jHWh/4l3nP+Nf4v/jYGB/4yAgP+KeoX/h3GU/4Jsnf+DcKf/hHSj/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IgIv/i3+F/456hv+Scov/kXGK/454hP+NeIf/jXGV/41tnP+ObZr/i3CS/4x4hP+KfXv/i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2fv9/a4j/h2+Z/5qErv+ol7j/oZej/42Jjv+Oipb/i4WW/46Bl/+SfZb/k3qW/5R2k/+O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/4l0iv+Idof/hneF/4l4hf+OeYj/lXuN/5t8kf+cfJT/lXiS/492kP+QdJH/kHeR/5l9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q4+s/66Vr/+2mrf/po2n/5d7mP+Lcoz/jnKP/5B3kf+Td5T/lXeU/5Jvkf+UbpL/lnCU/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dpj/mXmY/5p8mf+Zfpj/nYWd/6SPpf+Gc4b/inqL/4V1hv+Yi5n/8OPx///7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vz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9TS2P/Y1tz///3///j2/P/t6/H/7Orw//n3/f///f////3////9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z////8////+f7///f+///0////+f////r////6///7+///+/3///r9///6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///5////+P////v////+//////z/+//7//v//P/9//7///3////7////+f////r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+///+/v//+P7///j///76///5/f7/+f/+//n/+/////z////8///7+///+vz///r9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4////+P////n////6////+v////v////6////+v////r////7////+/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j////4///99////vb////w/f//7/3//+/+///v/v//8P7//fD+//3w///7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5//Lm+P/x4/X/8ODy/+/c8f/u2e//79ju/+3W8v/23v//8d7///Hh7P/u4d//7d7c/+zZ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5876/93H9//ezPP/39To/+HY4v/k2N7/5NPe/+fK5P/lyOL/28fT/9jG0//Yv+H/2Lvo/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v+H/2MbT/9jKzP/WyMn/zb7G/8i00f/Xv+f/8dv////v///57/z/5t7o/9nR4v/Zz+b/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P6P/o0Oj/6c/n/+bM5P/gyd//077U/8+80f/LuM3/x7TJ/8myyP/Mssr/0rTN/9S2z//z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//Tb9f/44vr//uX///nj+//x2PL/5tDo/+HI4v/Issr/rpWv/5uFnf+agZv/m4Wd/52E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qoqp/6qIp/+nhaT/oIGe/5t8mf+VeJL/j3SO/4tzi/96ZXv/hnOG/4Fxgv+ilaP/tai2/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+v////z///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3+//t6/H/8vD2///9///k4uj/qaet/7CutP/y8Pb/1tTa/6qorv+Jh43/kY+V/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rLL/sK60/7Sxuv/HwM//zMLS/9bJ1//g0t7/6dnk//Dg6//15fD/8+fz//Pq9//y6/r/9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///79/////v////9////+/////D////x////9P////b///35/v/8+///+/z///78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+P////f////3////+Pv///f6///8/////P////3////+/////v////7+///+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3////9/////P////z////5///99v///PT////z////8/////T////0////9v////f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//76///8+/////v////7////+/////v////7////+v////n////4////+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///+f////n////5////+P////j////4////+P////f////3////9v////X////y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8+v//+vf///f8///x////7f///+v////w////+P////v////8////+f////H////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n////x////7v///+7////y////9/////n///7x8///8/v///L////y////8f////P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b////1////9f////f////3////9/////b////z////9v////X////s///54///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V8v/v0uz/7tHq/823z//Nus//0L3S/9C90v/Kt8z/vKm+/6qXrP+dip//nIme/5J/lP+G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/4Nwhf+Gc4j/hXKH/4Ruhv+BZH7/hWaD/4lshv+RdI7/l32V/56EnP+ii6H/o4+i/7uou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z8LQ//Dm8v/88v7//fX////7///79/z///7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7////+/////v//+vn9//38///9/P//9/b6//f2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vr3B/5STl/+Ih4v/hIOH/3h3e/9xcHT/dXB5/3VrfP94bID/em6A/35zg/+CdYP/gniF/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Beof/lI2c/5OOnf+YkaD/nZal/6acrP+vpbL/uKy4/76wvP/LuMf/zrvM/8+/0P/SxdX/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R3v/c1eL/39jl/+7l8v/x5/P/9en1//vt+P//8f3///X////5////+///8/L7//b2/P//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9///1+v//9fn///f7///5/P//+f3///n////8////+/////v////6////+v////n////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//f////4////+f////r///37///9+////fv///38///9/P///Pv///36///++f////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j////3////9/////j////4////+P////j////2////9v////b////2//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////8////+/////z////+/////38///++////P////f////0////8/////X////6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6////8/////H////7////+/////D////s////7P///+z////u///87vn/9env//jt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/+uj///Pe///r1vb/69rv//Df9P/ize3/28bm/9G81f/Htcb/wbC7/7ursv+2pa7/s6Gu/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iqP/m4Sk/5Z+oP+ReZn/jXOR/4pui/+FbYX/iHWI/4Z2h/+EdIX/gHCB/31tfv99bX7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3iP96anv/gXGC/4p6i/+VhZb/nY2e/6WVpv+rm6z/sZ6x/76nvf/GrMT/zrfN/9vE2v/n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//3r/P//8v////n////6////+v////z////8/////P////z///r5+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29fn///7///38///x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//79///6+f3/+Pf7///+///9/P//9fT4/+3s8P/Z2Nz/xMPH/769wf/Gwcr/yb7O/8m6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vrTF/7Wuvf+tqLf/pqSw/6OirP+Xk57/kY2Y/4uFkP+Ee4j/f3KA/31tfv97a33/fWt8/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+bXv/fW1+/39vgf9+b4T/gHGG/39zh/9/c4X/iH2N/4h+i/+Jf4v/jYKM/5KEkP+XhpP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MmP+UmqH/mJ6j/6qgpv+1nqb/u5mj/7yZo/+7nqf/uKOr/66hqf+poqn/qqOq/6ykrv+u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/7Ortv+4q7n/xrDC/8qwwv/Lr8L/yLDC/76xwf+5ssH/s7O//7K0v/+1sb3/uLG+/7q0v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u7jB/8C4wv/HuMD/yrfA/7yrtv+7q7b/u6u2/7mrt/+3q7f/t6u3/7WruP+1q7j/r6Wy/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oLD/rZ2u/62arf+smaz/rJir/6yYq/+1nrT/uaSz/76tsf/Fs7L/yLa1/8i1uP/Hsb3/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ktv+7pLL/uKer/7OmqP+vpKf/qp6q/6aYsP+mlq3/qJ2g/6WXm/+gjaL/nIen/5yFq/+Y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/46Cjv+Sh4//ioKJ/4h7i/+NfZT/j36Z/457lv+KeI//iXeO/5J7m/+Ndpb/h3SJ/4Fzf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gXd3/4F2eP+AdHr/fW1+/4FthP+Fb4z/iXGT/4x1lf+Pd5X/j3mS/457kP+OgY//k4mV/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l6P/pZun/62jr/+4rrr/wbfD/8/F0f/Xzdn/4dfj/+fd6f/r4e3/8efz//vx/f//9///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////9f////X////3////9/////n////5////9///+vP6//73/v/++v//9vL3//f2+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8fD0//Py9v///v//7+7y//n4/P/8+////v3////+///8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9///98P7///L////1///++f///fr///r8///6/P//+v7///z9///49/v/8evw/+Tc4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zr7P/8a1yv+/scP/v7O//72yvP+8rbv/uam6/7ekuf+zoLX/r56z/6udr/+aj5//l46b/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hI7/in6K/4l7h/+JeIb/gXiF/2t3e/9wfH7/h3qC/5J0f/+Wbnr/lGx4/4tvfP+GdoH/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6g/98eYL/fXiB/392gP+BdoD/gHeB/4J3gf+IdIH/jXOB/5Nygf+PcoL/g3SC/3p2gv91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/4d9jf+JfIr/h3uH/4J4hP98d4D/fXJ8/4Vsdv+FanP/g3J7/4Bze/+Ac3v/fnN9/35zf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fnJ+/35yfv+Dd4P/gnWD/4Jzgf+BcoD/gnCB/4FvgP+Cb4D/g3CB/4Fse/+Cbnr/hXR4/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eXv/h3h8/4l2f/+KdID/jXiB/454ff+KeHf/h3h2/4N2eP9/dH7/fXKG/31zg/+Jf3//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ygP+DcIn/hnOU/4Z1lv+DdY3/fnOD/4uDiv9/eX7/fHR7/4Z8iP+ShZX/lYab/5OEmf+W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/5uEoP+di5z/oJWd/6ein/+sqqL/sK2o/7Gsq/+8sbv/wLDC/8axyv/LtdL/0bvX/9XC2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2s3b/9zU3//k3Ob/8Ojy//ry/P//+P////n////3///+9v////r////7////+/////n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v////7////+v////r////6////+v////v////7/////P////z////9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v7//P7+//r8/P/09vb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6+f3/8/L2///+/////v////7///n4/P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7///39vr//fz////+///9/P///ff8///7////+v////v///37///4/P//9Pv///L7///z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//z9+f////7///3////7////+P////b////3////+/////3////7////+v////j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//b////3///69P//8u38/+nk8//l3On/4tXj/+LR3//Z0dz/tMPG/7rHyf/Pwsr/17nE/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qbj/vay6/7Oxvf+eqLL/naex/6Olr/+ooq3/rKGr/66hqf+soan/rKKo/7Kiqf+5oan/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gq/+zoq3/qKSv/6GlsP+jpLL/q5us/7Gbrf+wn63/rqKu/6ulsP+xprD/waOu/8Gjrv+0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/62lrP+tpaz/raWs/62krv+vpK7/r6Ov/6ufq/+rn6v/rZ+r/66frf+xoK7/s6Kw/7ajt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uKWu/7akq/+yo6v/rqCr/6ygrP+qoKz/sKKt/7Kjq/+1pKf/tqSj/7ekof+2paL/taeo/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2rrn/ubK5/7y0rf+7sar/u6y0/8Gxw//Jt9T/z7/e/87B2f/JwdL/1tLY/9PR0P/V1ND/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d4P/k2+X/7OHx//zq////6f///+v////z/////P/////+//3/+//7//n/+Pn3///9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/0////9v////n////6////+/////3////9///9+f///vr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7/////P////3////9/////P///fn////8/////P////z////8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T09P///////P/9//f6+P/9//7//f/+//3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3////9/////f//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+///z////9P////j//P/9//j////2////+P////v/+PT6//v6///49///7e////j8///o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6////8vj///r////5////9f////j///Tw///4+P//8vD///35///47v7//fL8///9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//////7////9f////L////4///0/P//5v7//9/////k////8/3///z4////+v////n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/8///28///+vz///n////8///9+f//+P3///b2////9/////X////1////+f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9/////f////8/////f////3////9/////f////z////7////+/////r////6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4////+f////H////6////9fj///z///vx/f/78///+/j///Py///z8P////z///31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//75///++f///vv///7+//33+P////z////1////9f//+vr///L9///2////9v//+vD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4////8v////L////3///++v//+P////n////s/f//+P////r///X0/f/4/v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l5f/6/////v3////8////+v////r////6/////P////z///79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f/+//3//v/9//z//f/8//v//P/7//z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v////7///////6////9P////H////0//7/+P/5////9P/+/+3////z////+//6/f//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3///o+P//7fv//+v3/f/6//////79///++v///v7///v////5///79v//4eH//+nr///m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//35////9/////7///L////0//////r////5////+v//9Pz//9j+///E/f//wv3//9H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fn////5////+/////7/////+v////X/+era///q4v//7er///38//z3+P/4/v//9v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/////X///74///v/f//8f3////5////+f////3////+/////v////3////9/////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T////x/P//+v////f////2///+7fr///v////9/v///P7//vj///b3///v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/+/6///0/P///v3////9+f////n///ny///99v////j/6OLX/+bh0v//+eX////x///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//n////3///27///+/v///T59//5//H/8P/e//j/4//6/+j//f/0////////+/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9P//+Pr//+z4///t+///7fz///P9///6/f////3+///++////vr///76////+//8//3/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////////////////////////////////////7////+//3//v/9//7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//8//v//P/9//z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8////+P////j////8//j////z////8f////T//v/6//j////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/+//+v/6/+/7///Q5v//ttX8/7HS+f/d9f//6v3//+/7+//9//n////0///98P//+vv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v//+TlMz/bXCt/3F1r/+9wOz/9vf////7///29vb/9v79//X9/f//+f////v//+/9///T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/4/v9f+Z9Pv/uP7//+T+///9/P////n////7/v////7//v/0//Hy2P/Txaj/6L2o///Q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ny//f//v/6/v////j////2////+P//7/z//9T+///T/f//7Pz///j7///6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9/////P////z////8//+llp7/cGFp/4+AiP/s3un///r////z/v/26vD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9P/29///6fH//7rL/v+/1v//3/j//+b8///y/f////76////+///+PH///vw///x4f/O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/+vfw///++T////y///++P///P////n///fz///6+v//+P/5/+X32P+Pq3b/mbV6/7PJm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/+//4//X19f///v7///v///Py///v9///sL7o/66+7P/m9f//7Pj///f6/////v3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//P////2//r/+//5//7//f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z//f/8//3//P/9//z//f/8//3//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z////3////9/////z/+P////P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3/+f////T////v////9P/3//3/3fT//5a52v9fjsH/XYzA/6vO9v/j+///6v3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+7//P3p///++v/7+P//7+7//2Njsf8eInr/Iyd6/32Cwf/t7///+vz///3////6/Pz/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/z/v//1P///6f3/v918PT/Yuvt/3Dt8f+f+v//3P////37////+f////v/////+v/5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/8G0iP/Yqoj/77yi///65v////H/9v/7//f/////+f////f///P6///W/f//rPn//6T3/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2/7//+/////6////+/////3//////v////7////8/////P//4tTa/2dZX/9CMzv/VEVN/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/+P////r////8//////v/+Pn9/+32//+yxPn/aYbJ/3CU1P+lzvv/2Pr//+D2///2/v3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f//9OX/897I/8O1kf++sor/0cCf//bmyf///+v////0///+/v//+////Pn///r9///2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/0dsKP9GbiD/XIA6/8XhrP/4//D/8/vx///+9v///v//8vb//7zF9/9RYKX/S1un/6e3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8vj///7+/v////D////q////7f////P/+f/9//f////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z////8/////P////z////8//3//P////7////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///4/v//9P3///T9///6///////+///+8/////P////5//P////T8f//d6bS/zJy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cprU/9Pw///o/v//8//3//z/6P/9/+f////+//Ly///d3P//WlnA/zEyqv8uMqP/W2C1/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u9f//+//////7/P///P7/+/7//+T///+x+///du/x/0Xu7P8+8vH/Tert/4r6///U/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/7///72//P84v/Fypf/1cWK//G6jf/1u5f///rd////7v/0//f/6vn1///5///7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/6v1//9y7vT/Y+vx/3/u+P+n9P3/4/////j//v/6//7/+//+/////////v////3////9/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X1FV/2dZX/9iVFr/rqGp//rt9f//+/////3////89//4/v//2+v//3yY2f8+Zrn/PG+/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7v//1vj//+7///////7///73///76f//6sr/08KR/8y7iP/Hs4r/59Sx///83P///+7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7+///+P7//+r96P/i/9D/WYc0/0+CIf89axL/h65q/+f/3f/2//T/+f/z//r9///t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/xkkjP8ZJJb/UV3D/87Y///u8////Pz/////7////+b////q////8//3////9f3///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/8/////P////z////8/////P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////+P////v//f7///j8///0+///9vr///38/////f////z4////+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//8nu//9rpNv/JXG9/zZ/0f9Id8H/rs3//+P9///v//n/9v/l////6//7//7/7/D//9DO/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LSy+/yssuP9CRq//wMj//+r0///0+Pn///z+///8///6/v//2P///5X4/P9T7Ov/Ju/r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17e3/e/3//83////9+/////n////8/P///vT/7PbY/7a7fv/byIT//sOL//y7jv///db//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9P/m/fX//f3///D7///D+v//ifT8/0jt8P806+3/Tu72/4Dy+P/W////9v/+//j//v/7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6eZnf9aTFD/XE5U/1BCSP+XipL///X9///7///x6u3//P74//P+/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/aozY/z1vz/86d9T/PYDF/4zK+P/R/f//5v3///38/v//+/T////u////3v/p05n/1MKD/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yaP///HM////6v////T///z9//v8///x+/v/8P/r/+j/0v9ajy7/VpAg/z10Df9gkD7/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8P/6//X/9vz//+Pq//9JU7H/GySp/x8nuv8iK7D/naL//+vv///5+//////t////4///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//X+///1+////f7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8/////P////z////8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z////7/////v/9/P//+Pv///b4///4+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/P////7+//z6///p+v//x/H//2yu7/8ddMr/KXva/z5wyv+EpOX/1fP//+z/+//0/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r////x8v//0M///zo3yP8gHcb/IiLC/zQ5tP/K0f//7Pf///v+/////P////r+//X+/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v7+/z/w7f8R8ev/Efz0/yf08f9x////yv////z6////+f////v8//z98//m8dD/s7Zx/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vHz//7yH////1v///+b/8P/w/+j/+//0////5P7//679//9v9/3/KvTz/xX19P8t+P3/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////2//z/+P/+//r//v////7////+///+/////f//nY+T/15PU/9nWFz/V0lN/3xwdv//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f/9//v/6/r//9Xv//95oPX/O3Td/zl+5f8we8n/YKbb/8j9///c+v//9/r+///6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b/+/Vkv/XwXr/2cGN/9a+lP/25Lv////n////8v///fr/+/3///L9+//x/+v/1P+8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hAn/RoIQ/02CJf/N9L3/6f/l//b/9f/z/P//0dr//0JJvP8nLsv/JCrX/x4iwf9gZeD/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/////+/////j////6f/+//T/9fv///P5///9/P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//////+/////P////z////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v////7////+/////v////7////+/////v////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v////+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///9Pn///j5////+v////v////49////vz/+/f8/+z7///N9///gsH//yh+2P8me9//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J1v/E5///6v/+//v/6f///+X/+/z4//Ty//+3tv//Li7C/ykp2f8qLdb/JSqv/7i+///t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///6////+f3/7/n//8X///94////Mfnx/wb26/8O+vD/OvXz/4P////U////+/r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+/3x/+ntyv/TyIT/6sl5//++ev//xY7////Z////4P/r/+f/7//5//r+///g/P//nvn//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9fP/Bvf2/yb4/v9j+v7/zP////b/+//6//z//f/+/////////v////z////7//+Wg4z/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KU/9hUFn/gnN7///z+///+P7//Pn7//v//P/h8fj/3/X//5S8//8ratL/IXLh/yB32f9D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/931///8+f////z5////8P//887/58qH/9y/dP/hxYn/z7WG/+7Yr////+f///70///+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P/1/+H/2P+98qL/OXoG/0+UFf9UlSH/PnQa/8vzvP/t/+v/8v/w/+37///G0v//RU3I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G9b/IyfU/zs+xP/n6f//9/j/////7f///+L////o//7/9P/1+v//9fj///38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///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v////7////+/////v////7////+//////////////7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+/////z/+/7///b9///z/P//9v3///3///////n////y////8v///vb/7fj/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w5v//PIXb/yZ43f8rduL/NHTJ/6bT+f/o////+f/c////2/////X//fX//7Wy//8zNsD/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r0v8rMbj/ubj///Hr////9f////b////7///z////uv///1z/+P8Y/Ov/Avzp/yH97/9u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/+3//////v//+P/8//j/+P/8//D//O/P/9q3d///zoL/97p4//nHjf///9f////m//L7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f//+/8//+l////Vfn+/w3v7v8E7O3/PPP9/4X+///W////8fvu//f88/////z///j7/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+P////H//5h8kP9fQ1f/Y0lb/1tGVf+DcH////b///72/f///v//+v////D8/P/x/v//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0v8UcOf/FHr7/xtt3P+ny///8/f////1////9fj///3////96v/oxov/6sR2/+XFfP/S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///56f///P///fv///H/+f/s/+3/4//T/3a6Vf9GkhX/OIIE/0iIHv9CdSX/xOi6/+7/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/2/Dy/9Tm//81Qrz/FiDM/yEm5v8gJNb/MDK8/9bY///09v/////r////3////+T////0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////fz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7////7/////P/7/v//9v7///P+///0/////f/8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r////9//2/v//3fj//7/t//9GiNv/Knjd/yh77/8kb9P/k8j7/+P//////+z////k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68f//q6v//w4Yov8jM9r/ITLc/wwWo/9cX8f/08z////w////9f////r///b+//+/////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7f8P/uv/OPzw/5b3+v/b+v///fz////+///v//z/7//5//797///7tL/3bN4//O/eP/u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////2v/9/+n/9v/r/////P//9///8/v//6L///9U+v//E/Py/xDv8f9L8f7/j/r//9r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//1/////v//+P3///j////2///Ptcz/YENc/2VIYf9rUWn/Xkpd/3Bgcf//+v//+vX+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6/jw//n/9f/X9P//Q43V/w9y5P8Gcvr/Fm3j/5u9+f/4+P////v////5+v///v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Ok//xynv/68p6/9a6ef/pzqn///js///7/////f//8P/1/+r/5P/M/7T/UZkp/y98AP9A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/1GANP/R8MP/8//u//D/6v/l+Pv/3e///0xZzf8lLtb/HSLb/xgaxv8zNLr/1tX///L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////f////5v////T/+/v///n3///9/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////7///7///v+///2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//b9///9///////4////8f////H////5//b9///d9///vOj//0SC1v8octz/Inf1/xFh0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0/j///L/+v////f///v///Hw//+Rmf//EB+1/x415f8GHs7/JDjN/yArnf+Qktn/+/H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z//9H///98//z/QPru/yz26f9O8+z/tP7//+39////+v////v///T////0//v//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2f/gwIv/4Lx8/+rCjf//6bn////j//T/7f/y//P//f39///5///x+///o////1r6//8d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/1Tz/f+S+f//1v///+//9//z//v/9Pz7//T0+v//+v///e///417kv9RPFX/YExj/1RC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dWx5///7///p6/P/+v////b/+//t+uz/+//y/+P///9apN7/GX3d/wd05/8ed9n/jbPd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////1//v/+////+z/8NeX/+7MeP/jx3P/1713/+zTqf//+ef///3+///////0//L/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JdP83eQj/OoEC/0qMD/9Ifxj/Tngq/87ouP/3/+z/+P/y/+74///N1v//OD+u/yYrxv8m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/0dFwf/e2///9e//////7////+X////t////+P/9+v//+Pb///38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+/z///b8///0/P//9v3///3///////n////0////9P////v/9Pr//9ry//+8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/zB33/8oefj/F2TZ/3Cp9P/J7v//6/7///r////6+f//7O///4eT//8UJrn/GTPe/wYg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GSqZ/4aN1v/28v////f////6////+v//4////5n+/P9j8+7/UO7o/2vq6f/P////+vr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+P////j//v//+fj///Pj/97Dl//NsXv/5MWY///2z//8/+j/8f/x//H/9v/5+/z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7//+w////aPj9/y3w7v8r7e3/aPP8/6X////Y////7f/6//P//v/z/f3/7/L6///7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/1NDWv9nV27/U0db/0pAUP96dH////z//+/y9//6////9v79//L99f/7//X/2/j9/1Wb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CnPa/x92zP+Jr9L/8Pn9////+f////j/+P/+////8v/q1p//3cB1/9a9bf/Wv3v/9d2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//vv///75//T/7f/p/9r/ZJVD/0B8EP9hoCX/VJEZ/0BvDP9pjUD/5vzL//r/7P/9//v/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N//9DRKz/MjXA/ywtxf8mJbH/XVnK/+7n///78/////35////8f////f///3///z2///2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8///7/P//+Pv///b8///2/f///f//////+/////L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0+v//3vL//8Dk//9Rg8//OXja/yxz7P8sceD/h7n//9T2///v////+v////Py///s7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/xAhpv8YLsn/HTXN/wYbnP83Rqr/x9D///Px////+f////v////6///4/v//wv///5f4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nPD1/+j+////+f////f////6///6////+v/////8/v//+O//18Cg/8Grgv/hxqT///jb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x//X/+P/8///9////9f///fr//8T///+B9vv/R+ro/0jp5/+H9fv/wf///9/////u//v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////z9f3//fb////4//+5qL3/TDlO/2VSZf9kVGX/QzZE/46Fj///+v////7///v8///3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//v+///H3PH/TIfF/yp+1/8ee+L/LnvS/5a54f/s8/////v////9///0/P//+////+PR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0bx4/+DMi///8MX////t////+P/+/PT/9//t/+//3v9umk3/PXMP/0yEE/9Iewz/Vn0h/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9/////x///3///78v//0cn//0ZEpP8cGpX/FxeZ/z08tP+gnf//9Or////z////+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f//+fL///fy///9/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3///v9///4/f//9v3//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///5///+8P////X////8//X8///b8P//utr//0l0t/8wZrn/JmHF/0B30v+gxv//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///v/+PX+//T0///k6P//YWvW/yIyrf8jM67/OUet/5Wg6v/t8///+Pf////7////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+///9///h////x////7v////N////+Pv////4////9v////v///b////4//////3+///99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5NCx//jhx////+v//P/z//X/9//7//7///n////0////+f//2P///6L5+/9v7+r/cu3p/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////6P/+//T//P/2/v3/+//////8///88v7///n///Pg7/+LdoX/Uz5N/1ZCT/94Z3D/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v///vv///v///r0///79v//+vf//7bH4v9DdrT/LXbK/yF11P8yd8b/r9D3/+72///5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D5///4+///5tjM/9XBnv/j0qH/8uKz////5P////X///v9//z8/P/4//j/8//r/8Pm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Q28W/1eBKv+WtG3/4PS/////6v///vT//vX///30///X0///fHzC/19kuf9nb8j/kpjr/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8f///Pb////6/////v////3///35///59///+Pn///3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7///j////2////+P////v/+/////f////0////9P////n/9P3//9/y///G4///YIa8/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gcj/fKDc/8nj///t+vz////w////7f////H///v///by///b3f//foLT/2Nquf+9wP3/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3//////z/+//5//z/9v///fr///78//b////m////3f///+b//////P////n////5///9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//D//f///v7///73////8f///OX///3r////8v////X/+P/2/////P//9fj///X////5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x////6X+9f+n/fP/0f77/+3////y+/j//f/8//f49P//+/z///3////2/P//+v////n//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VfYX/knuA/93Gyv///fz////5///07f///P7/8+r///v1///v6v//ucXh/1OCtv88f8T/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Q0P/L6///7vr///b5///4/P//6vX///P7///y6+j/8+XT///x2///9eX///3+///6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//T8///x////7//x/7vbsv+hv47/rcqZ/+D00f/7//L////+//z4/f/69vv/+/3///L6/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5Pj//+H5///d9f//6P3///H////2//f//f/y//7/8P/5//D/8fvu/+/+9v/0//7/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7////+/////P/7//7/+v/+//j//P/4//n/+//3//3/8v////D////y//z/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7P3//+H6//+dvuX/o8by/6/O+//N5v//7f7///f/8////+L////k////5v////b/7eb1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x8f//3d7///b2///29f////7z////8f/z//X/8//3///+9/////v///79//H8+v/r/fz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v3///T////o////6P/8//v/+v///fb////1////8v////L////z//3/+P/5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6+///+f////v///f////f////zP/+/8///P/o//r/9v73//L58v/9//v/8/Tw//j1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r8///3+////P////z////4+////P7///77///y7P////f////1///++//48///+/n/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k9P//mMTj/4XD7P+IzPv/r+v//9/////u//v/9v/6//b////l9v//7/////3/9/////H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v////v///7///Hy///z+f//8f///+z/+f/r/+//7//q//H/5P/q/93/8f/m//r/8v/x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3//n/7v/6/+7/8v/v/+r/7v/h/+z/4//w/+D/5//o/+n/7//k//T/4v/2/93/9//e/+3/1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4v/X//D/6v/7//j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r/+v30/+/06//x++//+v/3//r/9P/6/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//3/7f/9/+7/+f/x//T/+f/v////6P7//+H8///c9///4/v//+r9///0//7////y////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////m////7v////7//fv///r5///3+f///Pz/////9////+z//f/p/+j/9P/o//j/+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vr/+/78//b//P/2/v3///7///3////z////5P35/9///v/i//3/7//4//T89f/7//j/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7//n/9P/7//T//P/7//7////+///9/v///f7/+P/8/+b//P/Y//v/2//4//D/+P/5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5//H/9P/y/fX/+v/8//v//P/9//7///38///9/P///v3////8////+//6+PD/+fju//3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f/2//3//P/9//z/+//1//H/9//Y////yf///8H////K////5P/0//P/6//0/+v/8//v/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//f/+P/t//r/4f/5/9v/+f/d//b/4v/2/+n/8//t/+//7f/n/+T/4P/Y/+L/0v/h/83/3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/wv/a/MD/1/O+/9Trv//R6Lv/zOis/8Pnof+44Jj/qtqM/53Wgf+X1Hr/ldJ3/5bSdP9/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/3qoT/9yn0j/aZhC/0h5Jf9hkz//veSm//r/8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+f////j/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9P/j7tr/tcOr/6Szl/+ru5z/wM+w//j/6//4//H/8//0//H//P/h9fb/0+jw/+j////d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/+L61//p/8//8//N//z/z////9X////a//b/3v/y/+T/8v/o//L/5v/0/+L/9v/b//v/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/0v/T/9L/1//l/9j/7/3Z//L+2v/z/t3/7//d/+//3//k9dT/4vfW/9j51v/P+9b/zP/Y/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o/+T/7f/j/9//1v/f/9b/4f7X/+D/2P/c/9n/4P/d/+b/3v/u/9//8/3Z//H92f/k/9n/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/2f/X/9n/5v/a/+v/2v/k/9n/3f/U/9//1v/l/9z/6//h/+v/3//p/93/7P/f/9/40v/j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Y/+j/2f/q/9r/5//X/9r6y//S7sD/0ua7/9Tmt//P5q//w+Sr/63grv+f3a3/mdqt/5za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qs2K/6XGg/+fwIP/lrqE/5G2fv+QsnL/ja9o/420Zv+IsGL/g6pf/3ykXf90oFv/b5xX/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l0v/W488/1uON/9YijL/VoYu/1OAKv9Rein/TnQo/0xxJ/9Mcyf/SnYj/0h4IP9GfBv/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E/8+gA//PoAP/0aCFv9Lhh7/PXQR/zluEP9Cdxr/N20T/1qQNv+w2ZX/+v/x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8fTr//P36//2/e7/6PPf/6i1nf9aaU3/PU0u/0dZOv9neVr/1efK/77Quf+BlIH/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/P/p9/b/7P/w/2OMU/9ajT3/U4Yv/06CJP9Ogh7/UIIc/1KBHv9TgB//W4Yr/1mELf9Z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/1iEKf9XhiT/V4gg/1CKHv9IkCb/SY8q/1mPLP9jji3/Z40t/2eMLP9jjCv/YIor/2WR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WZUx/0uNKP9Hiyb/TpAr/1iPLP9SiiX/Vpcx/1OYMf9TlS//T5Qt/0uSK/9JkCn/TY4o/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ckSr/WpEq/1KSKP9Mkif/RpIj/0eQIv9PjSH/UY0h/1SXKv9MkCX/So0k/02QJ/9OkCf/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IH/9GiSD/VJYw/0+SKf9Kjyb/SY8k/0aMIf88hBn/Nn4T/zt7Ef9Xgx7/XYIa/1qEFf9R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/zyAE/84fxH/PH4P/02EEf9Rgw3/UoEN/09/D/9KfhL/SHwQ/0V5CP9CdgX/SX0S/0V6E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O3EN/zhuCv84cAv/PXUO/0B4Ef87dAv/PHQL/z52Df9AeA//R3wU/06BGf9ShB7/VYQo/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ejf/VX84/1WENf9Thi//UIQq/0mAI/9GfSD/Rnwj/1GFMf9MfjD/VYY8/3KhXP+Br23/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1//6//X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5//3/9f/9//L/7ffg/8fVuf+zxab/tcqq/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/+r/vdC7/3WHdv/Bz8P/+v/5//v/+//h8dn/k7h6/4a3Zf94rFj/a6JL/1+ZQP9Ykzj/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HLf9Xhy7/WIYt/1aFKf9Tgib/TX8h/0h9HP9FfBn/P3sW/z6AGv9AgRv/SYEc/1CAGv9R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/0l1EP9Ecw3/PnEJ/0J6Ef9CfRT/PHoO/z97D/9Ighb/TIAV/0J4Df82dwr/NXkM/zd7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OoET/zyDFf9AhBX/Q4UW/0F+EP9Bfw7/PX8O/zx+Df85fgv/On0K/zx9Cv87fAn/PH8M/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fAr/PoMR/0CGFP8/hRP/QIgW/0SMHP88hhb/OIQU/zmFFf85hxb/MoIR/y18Df81hBX/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4Ev9SeBT/VH0U/1SCF/9UiBz/Vo0g/1mPJP9ckCX/ZZMp/2yVLP9ymTP/d586/3ikQf94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/3WnQ/9vn0b/caBK/3KiSv9xokb/cKFF/3WnSf9+r1P/hrZd/4y5Yv+NumT/kb1q/5jE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q9iB/7biif+545X/2PzG/9r60f/e/dD/3v7N/9z8xv/U977/zvK2/8jusv/Q+L7/2//L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/c//6P/i/+z/6f/v/+3/9P/y//v/+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j6+v/6/fv/+v30//n/8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+//w//j/7v/z/+3/8//x//P/9P/w//T/5/fs//r/+f/z+O//+vjw////9f/4/+7/8f/r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m/+z/3f/q/9j/5f/S+9z/0/bU/9b10P/Y88v/2fHH/9buxP/Q7MH/yOi//8PlwP/A5b3/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ltv/G5rf/yOa1/8fksv/F4K7/v92o/7zapf+12KD/uNuj/7ncpP+42aD/utWd/7vSm/+4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/6rKkf+nypH/psmQ/6THjv+hxYn/nsKG/5u/g/+XvoD/iK9x/4mwcv+OsHP/kbJ1/5a1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lrh7/5e5fP+WuHj/kbNz/46xcf+NsnL/ibBy/4Krbf+BrG3/hLFy/4u6fP+Kun//jsGF/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c0pf/n9Sb/6PYn/+w26j/0+vD/9rqyP/d78r/4fbP/+f90//v/9j/9P/d//f/4//y/uD/9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6v/7/+z/+f/s//T/6f/w/+f/7v/o/+3/6P/w/+r/8//o//H/4//u/93/7v/d//T/4v/2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//b/8P/1//D/9f/w//b/7v/2/+v/9P/n//T/6v/v//D/8P/2//T/9//3//j/+f/4//j/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P/w//L/8v/z//T/8f/3//H/+f/z////9P///+7y/f/n6fP//f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//3+//////7//v/4//j/8P/7//L/9f/v/+X45f/t//P/4fXp//D/+//0//z/+//8//v7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9v/7//n/8//+/+3////o////5v///+f9///m+/n/9v/7//v/9/////T////0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1//j/7//8//H//P/6//j//f/4//j/9//0//X/9P/0//T/8v/0//L/9P/x//D/7P/w/+j/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7v///+3////t////6P///+r////s////7P///+3////t////6////+v////q////6f/9/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//6////+v////r////6////+r////n////5v///+L////j////5////+n////o////6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+v/t//b/7v/x/+v/7v/r//H/8f/v//L/7//0//H/8//z+/T/9fv2//X8+f/3/vn/+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/n////+///7////+v////r////7///9/f//+f7///D9///v/v//9P////j////4//z/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9P/7//L//f/1//3/+//9/////fz///v5///29v//9fj9//P5+P/0/fP/8v7y//b//P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38////+/////v////9/////v//9vv5//T++P/0//z/9v////j8///7+f////X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x8Pr/+Pb///n4/P/7/Pr//f/3//z/9v/4//f/9P/4//H/+//v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8/+v39//v9PP////+////+///8+3////3////+P///v//+/7///T8///x/P//9P3///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1////8v////L////3////+//9//////7////6/v//+v7///7+//r//v/2//z/9v/7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4//f/+P/1//v/9f////L///zu/+jTxP+li33/bFdI/15HOP9uTD//d1FF/4BdUP+Nalz/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Acv+niXj/pY17/31rWv97aVj/fmNV/39dUP9/V0v/eFFI/2tPRP9pTkD/a0k5/3JMOv97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/5F1ZP+agG//p5CA/7Gfjv/Vxrb/+eze////9/////j///v0///++f////z//vv2////+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P/8//r/+/////f////1////9////fv///j////5////+f////r////9///6/v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+P//+Pf///n7+//9//f////0////9P////f////8///7////+f////f////4////+/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f/+v/1//r/9f////v///z9///4////9v////f9///5+f////j//v/0//3/9f/9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//vy////8f///+/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38///8+///+vj+//////////z/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99v/2//z/7/76//P////x/f//9/7///3/////+vv///n5///++////fb///z2///4+v/9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r7///7/P////3//////P////j////1////9f////j///77///9////+/////r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v3///j9/v/2//z/+f/7//n/+v/3/vf/9Pfu////+f////j//eXf/6GHgf9ROzX/PCIc/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IR3/TiIb/0wgGf9LHRb/RhgR/zoTC/80EAj/PyIZ/z4hGP9EIBr/Rh4Z/0kcGf9GGxj/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bF/9QJB3/USIa/1AiG/9PIxz/SCEZ/0IeFv9GJB7/Si0m/zQaFP+fhoL///Du///9/P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5///8/////f/////5//n/+f/4//r/+f/5////9v////X////2///8+v//+f////n///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z///v9/f/2////9v////v8/////P////39////+f////j////3////+f///fz///j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////P37//r/9f/5//P//P/0////+f////7///z////8/////f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8//D////1////+P////7///r////4////+f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//v////7//f/+//v//v/7////+/////v////9/////////////////v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7///7////+///9/v///f7///3+/////v/////+/////P////z///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//+///9/////f////3////9//7//f/+//3//v////7////+///9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+jh3v/Kvrz/dGFe/2VPSv9fSUT/cFdT/39kYP9/ZGD/fGNf/35oY/+Xg37/WkZB/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i4b/d2Ne/5OAe/+KfHb/k4J//4Vsav9+YF//a0xN/1U5Of9FKyv/PCQk/zgjIv84JCP/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ztP///v7///r6///7/P///v////n6///+//////7//f/+//3//v/9//7////8/////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f////3////+/////v////////v////7/////f7////+///////////+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////v////3////9/////f////7////+///////////8//3//P////z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/7////8/////P////z////8/////////v////3////9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////////////+/v7//////////////////b08/////z///Tw//rv6///+vb///77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//77///w7f9rXFn/vK2q////+/////v////7////+//99vP///3+///3+v//6u3/6tfa/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rK//qpye/6CTlf/Gu73///f4///+///18PH//vz8///9/f/7+fn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7+/v////////////5+fn/+Pj4//7+/v/////////+/////P//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++v////v///n2///59v///vv///77/4+Aff/36OX///35///69v/79fD/+vTv///6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//z////8/////P////z////9/////P7///j6///+/////v////r7//j29v///////////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9/f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r6+v////////////7+/v/6+vr/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8/P/8/fv////8////+/////v////7////+///+/f///35///++//l1NH/39DN///++///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/+///+fX////8///x8v//8vX///X3///4+v///P7///3////9/////v///ff4///7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8/v7/8/X1//r8/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+/v7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/v7//////////////////////////v/8/fn//v/7/////P///vv///77///7+P///Pr/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///8e////j2///7+f//+ff///Xz///39f//8/H///7+///9/////f////3////8/v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7/P//+/z////////////3+fn/9ff3//X6+f/7/////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39/f/8/Pz////////////9/f3//f78//n8+v/7//r//v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r///z5///8+v///vz/lomH/11OTP/DtLL///78///+/P/r3tz///78///z8f//9ff//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+v//+fr///v8///9/v///v/////////9/f/8/Pz//f////j9/P/0+fj/+/////v////2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f39//v7+//7+/v/+Pj4//v7+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+f78//n/+//7//z//f/8////+/////z////8///7+f+Henj/HA8N/1VGRP9xYmD/WUxK/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/8vD///78///6+////P3///7////+/////v////////37+//5+fn/+fn5//f5+f/8/v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6////+v////D19P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+fn5//v7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3////5//3/9//7//j/+v/5//r////8/////P///vv///n2/2FVU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Nikn/zAjIf8zJiT/7eDe///08v///Pz///7////////////////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9/n5//n+/f/7////8/n4//H39v/6////+/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f////f//f/2//7/+P/+//r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//349//89PT/XFBQ/1dLS/9DNzf/ST09/5SIiP/16en///7+//319f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////9/////f////3////7////+/////v////6////+v////r////7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9////9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v/4//7/+v/+//3//v/+/Pv//fn4//z39v/57+///fPz//3x8f/47u7///v7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///////////////////////9/////f////3////9////+/////v////7////+///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2/v3/9f/+//j////7/////f/////+/v//+vv///n6///3+P/+9vf//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P3/9vDx//jy8////P3///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v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f////f9/P/2/v3/+f/+//v////9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3///7////+///++Pn///7////+////////////////////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/////9//////////3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9////+P79//j+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+/////3///////////7////+///89/j///z9///7/P///v7//v7+//3////3+fn/7/Hx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7////+v////v////9/////////////////v////7///Tv8P////////////7+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+/////r////6///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v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f////v////7/////f////3////+/f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+vz9/+7z9P/s9PT/8fn5//r///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9/////f////v////9//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7////+/////v//+/r8//v6/P/7////+v////j////w+vr/9f3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3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iVBORw0KGgoAAAANSUhEUgAAAIoAAAAeCAYAAADzcIYx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IAAA7CARUoSoAAAAtySURBVHhe7VoJVxRJEt6/tse8t7vv7ey8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VjxAuUTkUGmQW0RFUUcRQcBWUGQEFaRRHJRDEAURQRAQFZFD7r7724jMarppuulu0LWH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ysyI+DIissrfYQ1r8ABrRPElWOjPYgb9YXRkAo9bWjGr1dE9VXDlZ4P3fa0RxYrPaYdl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QZ5ie2A44pPTEBkbhzmdXqn/XFgjilewkFHoDyaTGWbT12WKxWIikpjx9MVLBO/dj/bn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yEJX5yul1cphMpvlQYLzmcdgPbjD/zdRSElMkifP2qB58EAp/Tpgoszp9YiIUaH1WTsZ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mhqbuYVsuGxQSKPf6dkZ1Dc9Rvb5Czh19jwe1jdBq2WPtTRWIVFYHZ4p1WgyoqHlGbbu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9EtCrl4TEdRMxGDjWcGkvXuvFtkXLiqrnFY7ta+8W43evj67Vb+0fNJL0qHcW2E2GzE8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P5yC2gd1ePK0DZevXkdSWiYRaE54GCuhHLFKiGKvPD6zwM7EXQi9wYCgPREoLb0Js5EN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JEpuVKCnr3/eqIyxyWkEBIWi780gGdU2fzPVc5ggaol7V+B60YqTYaVMgkst+Dg6jsDA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ZOUx2GsZyKPWN7UgJ79QEJiCk3zMAauCKEKZwlWzomQcZiXYVqFzPO3swg8bt2KWVpPc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xib/QIxPzUiDkmHZQNfK7yDl6EkxZ2lyG0QZyWOkdnX1jXgz+E6psYFl1mgeQKVKw/XS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YoKWQpoqkcpLylhZSu9yFHkFHDv1M4Y+jip3i/EbJ4pUJ+8KzubkITw6BonpGVAXl2Js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46eRm1tAtjK6JdVy4djvs7YXCA2PIqNbvYYZBjJeZGw8GpuaqUSu6AVP0Q138/rNO4RG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2MDEiImOw89nc/Fh6KNibzOFVzPKyqsQERYDrY622vNEsB/BguYnz1BadmvhuHZYFR5F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0d3bi6qauwjZG4MDqhR8GBnDyPgEhsfGoSN3yxsb9j7sdmemZ/HTFn909/RSD6Q8r4nC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Ihy7dR5vTmfAu+ERFF27Ru5dEpFDnSohGeqrxZJAPB/yFB8oLAQE7hGJpjCkrJLdUjvO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VSO/6IrIrdiDcrm1Lcu0b180Wp+0iT65lPuamtNhi98uvCTvyW2s/dqD+5mcmsKRY9lC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OkIPKcBoNNJZhqD8fDV27gymFfoYt+9UUUKoQUGRGmmZJ3H+UiHej42htqERe4LDyLBG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9Uk26MTMHFTJR/Dd+g1ISMlAypEsDH74KAxnIQtwaPw0OSXChNXTcE5xv64eMXHxgnYi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C6a0Opw8lYfs7ItobGnD2PSMCLNWm3K7Q4fiUXu/TlyLMurxfl0joqLjhQfjsZSKBeD2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uzkLw6skmZXgGP6RMvutfgGoIw8jVpCiST4bacXX1dcjKGw/ElKzkHMuF2Zyzay5xapx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tBT+Eg6nIvNYFoW9cVwqKMK6f26Q+QQbiBrLUeTBxuF7AxEoMTUTpb9U2AxJEFt3ItiM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BwQhaGcIYiLiUFhUjN1he5F7qUhJTHmRmPCquwcjI6NiPsJzUn+xcSnQ1NShf3BQEFR2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CN9/AHrSx6onyjStuvDIOOTQFtPCq9i63BTI1WnC844u/Ombb9EhXmpJoiwP0ui8c8gt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SozZaHpaocXXb+D90JDSjsFnGRbYiEzsO9W12Oi3Db2v5RbYOmfuY4LC48H4VMRS/vKC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4bdmBsdEJzM3NIevkGdQ9bJTEoPbykIuDSTE9M4utASEIC4+msHXLRpRF4GfMlPCmwyhE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CgthL4iYsbx0AfE2k41CCu/qG0BEzEHkXbos3KgjSRiyxIx374fx5z9+i5sVlaRYUehm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ucju0L2YpLBiXY3862wO87OgufcPvEVoWCyiY1RCDnv5dSRDQtIRkqdA5CTcFz9ZWHQV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DSWgbTiRdWaeHNa++ZrLnj9/ifXrtkBdWOJiLhJcp6cxDqjixTxYr474+kRR5i/FdC2M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lJqBjf67UE+7BiYJK9x1T2Y0tDxFwPZgBEdE0daR2y8frP+LeZfQ2fXKzmDuYaQVfOL0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lTWLnqtrakFUrAo6nZbIZyM+j6HRaBAUFILtO4JQWVUtyhzBhK2s1OAvf/gOz9s6lFLn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43gW6ZNIZvJRonASWkkuuH9wSLhjjq/eoLu7F//+YSsGaPtoEkIuQRTq+/bdGvHBLTru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lgc2oEZTIz4FeAN28ZFRh7DNfzdGRz7RfOWM2dOwDpLTssjj3VYIYi8NXzt63sUwkh7U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j4/DtF12Ae5fvMe5UY6ae64/Y/hA6JET3bV7L/ZGqtD9eoAUxYpwroDFkPH5xLEzOMrb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QZU3yiqQeeIkMrNO06qrlsXid3ngFc1z8AY68mR+m3cgPfGoWP1ypyJzl09Ts/jxx21E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RDE/45ygZosBNXcf4K+//wcmJ6aVUkfwuBaRcEfGHIKWEmfZ8eIxPSIKqyBPXYxKTS3l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s61b55N2DakYft+wxX87HjU0ISnjGGoeNVDMlNm80swpKJqKRJLbNbe24+/rNoj3JvYz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Iw4eTkYIhZ6mlhYq8XbeKwfnBPmFtFUXya4NrNuOF13YGRRKpCf9uiKKW9Bz9Oe/eTc6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/8h78TeeQ6pkvHolQ6creEQUfjw98wR2BoYg62wOxbN380Mu/PUenGPk5BcgkUIBv0Wc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vVmhvOMgiM5tI1rBIYqJwl9ZX3b14vv1mzA6bnPjrqCl3VFwcDgiIqLFNbdf7vyXC547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+mik/IRfuXP9ymZmxhX1dWSfuqDcLwS/0T6cko6btCNyl195FXq4m563Q8grvobcy1fw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L3A0o2vwhHhiTJJnHZ0IoKTsw/CwUBJDZzChtKwcJ06dEUkWbzWFF3MiCCuSCXaJdjsh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CcxgV6+b08FspPGoKbf2dO5fGizno/rHyDyeTUQhr7qimVnENjp49340Nz8hPelJ5wYa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Khak/JK9NLwgCk9YvofgHGJschKVlBRydq4zWN9ueiaUIAqtlr7+AcTEJWCAtomsIBmn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h4aRQXlE9vlcdHb3CAEdQTRFT28/1v/rJ7S3tbslCYPH5oMYo5T4Dlh2Dj2hlLPxwvFE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LS2y9jZajAF7cI70WHOvFuorpfD3246SG2Xy84KyQJfCipNZnU4371HcgVcyZ+Oj09PI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n8jiShmSUBbx6f3cxXzEJaUg+1wOyu9UobG5FZU195GYegRBwWGoqpI7j+Ur1gcg5KUF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sNDWyPpvpZj4NIWiQjUyKAfMu1iAnp5er3S1YqIIY3rASAbPi4178vx5PO3oIDabBMmW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D6PRhMF3Q6imbZy6pBRFxSVobW/H1MyMCGPc3hvhfRFMFM67fqHQKz8vED6DSFY981nq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eAuempje/IWHcGjLKvTm8d8SpGoU6T6bkLJX22ED33EutNT7q/85URwn6R3shLRerqQ7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nciEtvsvAN41GujQGVz/39mvQJQ1+BrYk8zq9bS75DdTzrFGlDVQriLJ4mOhZw0+CTeR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N/rhsxsbfh6sEWU5YK15tuVfDA8ST+HilTYLT/MX/P9uJyenxe18nSs4NnD7gLcA/gt2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BQAAAABJRU5ErkJggg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:theme name="Office Theme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1F497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EEC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F81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C050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BBB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8064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BAC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796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000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8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mbr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3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1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16200000" scal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5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162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hade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rot lat="0" lon="0" rev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rot lat="0" lon="0" rev="12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bevelT w="63500" h="254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4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4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25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fillToRect l="50000" t="-80000" r="50000" b="18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2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fillToRect l="50000" t="50000" r="50000" b="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document.xml" pkg:contentType="application/vnd.openxmlformats-officedocument.wordprocessingml.document.glossary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glossary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DefaultPlaceholder_10820651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Gener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A89B0879-F5CA-4454-A68C-67C7AE127D16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272ED4" w:rsidRDefault="009A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Pr="003B6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Click here to enter text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DefaultPlaceholder_10818685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520008A9-B6BD-494D-B1BC-30AA008570A8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E625D2" w:rsidRDefault="00384D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Pr="00C3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</w:t>
      </w:r>
      <w:r>
        <w:rPr>
          <w:rtl w:val="true"/>
        </w:rPr>
        <w:t>לחץ כאן להזנת טקס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Pr="00C30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60D443690125435D842A28BFC0467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B2D4D915-75B5-4432-A6F2-2B31518388CD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60D443690125435D842A28BFC0467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649F51A2BF264C40A8B6124DC8E4F0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520C384E-5D36-4D1F-BD24-0BE780DF9CF8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649F51A2BF264C40A8B6124DC8E4F0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BEB677F5C54B4DF38FEC2270D41627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1077D32E-29D2-4F36-8578-F7FD80A2B268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BEB677F5C54B4DF38FEC2270D41627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EB0CA6AEE0954CBB872C8F2D86574D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A2742158-F30C-4090-8E58-8A572FD32DD7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EB0CA6AEE0954CBB872C8F2D86574D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E2EAE946E50641E4A4B577F8DF2222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B4EA7EEF-3F76-4894-BE3D-070E21F98734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E2EAE946E50641E4A4B577F8DF2222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9EA6EAB829B04E7B8A15983027BD36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D8F87F3B-FEAC-40BC-A869-F07F2CBF67D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9EA6EAB829B04E7B8A15983027BD36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B913D78913DC41F3A700469B85CB1D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0E47BD7C-B0E2-4BFF-8498-EE5F1E0330CD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B913D78913DC41F3A700469B85CB1D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AC6C84C99BB243A4ACBE0A3079D7C0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31D50B5F-621E-4635-BEEB-76AF1FEA31AD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AC6C84C99BB243A4ACBE0A3079D7C0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E1CC8C386E13482DB9BA9B264AC74B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BECACC1E-E96E-4855-B789-630A8F0C6141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E1CC8C386E13482DB9BA9B264AC74B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BF20624E369C4A60BCCC150DE5D4E2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87560B8D-C71C-49EC-9326-DAFFEAF33217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FD44C7" w:rsidRDefault="00524E50" w:rsidP="00524E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BF20624E369C4A60BCCC150DE5D4E2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glossary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settings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attachedTemplate" Target="file:///C:\lnx\fc\fcword8.dot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view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doNotCompre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7E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64B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67B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2E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78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84D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32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263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427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4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E2E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51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21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8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36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2A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C195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1B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05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2E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49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D1F5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017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2A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A49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A62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32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3B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7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13B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D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1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49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B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77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618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00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008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0B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60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625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863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3C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2C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36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4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2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mbedSystemFon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ttachedTemplate r:id="rI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UseMarginsForDrawingGridOrigi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o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doNotCompre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40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4F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C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F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5E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9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35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549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1E6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66E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74C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936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96BB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5A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C7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7F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0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320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334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35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19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34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8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D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33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6D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B4C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B5A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49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D735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E18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E20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72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2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1C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77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79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49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4D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5F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658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07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61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25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4A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6C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19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2AA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B49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4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F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51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593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5A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2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31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30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4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6A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771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32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3C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0D0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4F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D35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E7B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17B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20F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278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19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22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5E6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540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4A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5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E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97F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1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46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3A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44F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8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65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0D7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46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6C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91A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A4D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7F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C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2E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45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46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57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67B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7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79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22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48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4C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24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46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264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31AB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33C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66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71C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00C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09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3D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B73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C15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D10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E6F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F3FE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041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049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3A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48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53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5A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28D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B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7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639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672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77D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606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68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58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0E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77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3D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6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2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E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4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42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4A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65DE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727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735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5F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94E6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B113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B74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10DF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126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2E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6F5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32E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40B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4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516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7F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14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1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41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3E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7F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43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6C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3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3A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4A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63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6D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150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06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79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77A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15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07E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69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B28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B51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55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49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5C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72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108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4E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50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67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5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03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9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309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5E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61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2F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45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1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52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6E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21A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53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05E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5F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47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12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32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5E0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71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73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14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1DF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74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509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362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413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5742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5F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845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31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58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6F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25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58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23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8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5E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66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220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1D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87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0B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C13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D1F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D58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0A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27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A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3F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10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55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D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43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5D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64A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93E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971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26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E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54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71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27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8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F06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IncludeSubdocsInSta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40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15:docId w15:val="{762522F1-8FEC-41B0-89D9-BE189BBB9436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webSettings" 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settings" 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styles" 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fontTable" 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Times New Roman" w:eastAsia="Times New Roman" w:hAnsi="Times New Roman" w:cs="Miria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0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er" w:semiHidden="1" w:uiPriority="9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figur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retur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n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ag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authoriti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acro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a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los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ssage 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te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lock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llowed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ocument Map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-mail 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op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Bottom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(Web)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crony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i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od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Defini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Keyboar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Preformatte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Samp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ypewri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Vari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T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subjec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ntemporary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Elega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Professional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allo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Them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semiHidden="1" w:uiPriority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semiHidden="1" w:uiPriority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uiPriority="34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uiPriority="2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uiPriority="3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uiPriority="1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uiPriority="2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uiPriority="3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uiPriority="3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uiPriority="33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semiHidden="1" w:uiPriority="37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semiHidden="1" w:uiPriority="3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1" w:uiPriority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2" w:uiPriority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3" w:uiPriority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4" w:uiPriority="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5" w:uiPriority="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Light" w:uiPriority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0000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="Tahoma" w:hAnsi="Tahoma" w:cs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Elega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8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StylePr w:type="first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lor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l2br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2bl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Styl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3F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>
          <w:rtl w:val="true"/>
        </w:rPr>
        <w:t>כותרת תחתונה ת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57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07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19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left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ntextualSpac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9C92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461E68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EA984E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Cs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2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44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3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2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6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4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28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88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5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6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6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7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50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8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9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64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648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fcword8.dot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42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212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17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5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4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str&gt;</w:t>
      </w:r>
      <w:r>
        <w:rPr>
          <w:rtl w:val="true"/>
        </w:rPr>
        <w:t>שם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str&gt;Title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2" baseType="lp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lpstr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lpstr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&gt;BASHAN SYSTE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2538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12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6356992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3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&gt;mailto:tours@knesset.gov.il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6356992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&gt;mailto:tours@knesset.gov.il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5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ds:itemID="{5521F2C2-6208-478E-AF49-006F7AE6B57A}" 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after="200"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uiPriority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uiPriority="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semiHidden="1" w:uiPriority="35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figur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retur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n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ag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authoriti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acro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a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uiPriority="1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los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semiHidden="1" w:uiPriority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ssage 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uiPriority="1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aluta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te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lock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llowed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uiPriority="2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uiPriority="2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ocument Map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-mail 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op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Bottom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(Web)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crony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i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od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Defini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Keyboar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Preformatte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Samp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ypewri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Vari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T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subjec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ntemporary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Elega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Professional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allo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uiPriority="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Them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uiPriority="34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uiPriority="2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uiPriority="3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uiPriority="1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uiPriority="2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uiPriority="3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uiPriority="3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uiPriority="33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semiHidden="1" w:uiPriority="37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semiHidden="1" w:uiPriority="3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1" w:uiPriority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2" w:uiPriority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3" w:uiPriority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4" w:uiPriority="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5" w:uiPriority="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Light" w:uiPriority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172A9392C2046879A9CD44D8BFA3F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0" w:line="24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="Times New Roman" w:eastAsia="Times New Roman" w:hAnsi="Times New Roman" w:cs="Miria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A0CA1A8C77A4176BC71A7F8F4FEC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457C2536B0D4FED97C2AF42851008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457C2536B0D4FED97C2AF42851008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4B26B61D8946CDB405AEC48C6C0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4B26B61D8946CDB405AEC48C6C00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7FA49943395477A8FEBDD115C7D13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7FA49943395477A8FEBDD115C7D13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4EB5CE1571E445B9CD0EDCC3912D7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4EB5CE1571E445B9CD0EDCC3912D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0867D37E17F4B6F97C1A4FFDD072F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0867D37E17F4B6F97C1A4FFDD072F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81D5AFF02A34DEABEE7A7F2B62A60F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81D5AFF02A34DEABEE7A7F2B62A60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D6806C536694171B1B141AF382E5B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D6806C536694171B1B141AF382E5B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EF30C2D9D954A9191F20DB95A0B8C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EF30C2D9D954A9191F20DB95A0B8C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12E4DAECAF8411B828FD1D34EFA4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12E4DAECAF8411B828FD1D34EFA4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845B47A3C724DD3AFF328C514231B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845B47A3C724DD3AFF328C514231B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3C9EC12729F4C7FB37CA82C3594A9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3C9EC12729F4C7FB37CA82C3594A9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A13BA32898043589C5D8BA15B4E34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A13BA32898043589C5D8BA15B4E34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98FCBA3689E4F598FC3D1A1AD0C3B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98FCBA3689E4F598FC3D1A1AD0C3B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3C4B859671848F9BE4E9AB2F12E929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3C4B859671848F9BE4E9AB2F12E929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220A72756EC4F7ABEBEFF03DC7D27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220A72756EC4F7ABEBEFF03DC7D27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CAAE18C856F40D480890304626F9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CAAE18C856F40D480890304626F9EA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C6BA138F15A4BA3A4E3FC14AE6373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C6BA138F15A4BA3A4E3FC14AE6373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94F8580E21245F585CE200EAEE8B4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94F8580E21245F585CE200EAEE8B4D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AC333FEC7DF45DCBF57135C859FE4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AC333FEC7DF45DCBF57135C859FE48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2E4F87E6FE94F15AEF32AC74A774E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2E4F87E6FE94F15AEF32AC74A774E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C7FAEE01FDC41DAA175ADF2E3B0AD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C7FAEE01FDC41DAA175ADF2E3B0AD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4B68F6CB09430A971F6B92ED46F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4B68F6CB09430A971F6B92ED46F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D83FA711574BE8A73FEBA427E0D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D83FA711574BE8A73FEBA427E0D2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D6CA719AC164D0A90B0CDCFFC845F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D6CA719AC164D0A90B0CDCFFC845F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0953C64CCF14E00977001807FFD77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0953C64CCF14E00977001807FFD77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6F5BC818E5544CAB29F3C122E93F8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6F5BC818E5544CAB29F3C122E93F8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534E394A51C486EA4755FE3C6BA0E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534E394A51C486EA4755FE3C6BA0E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5B19CB94B34410BBDCCED88588F6E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5B19CB94B34410BBDCCED88588F6E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3B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B53B46C90D2424FBB8D1AC59E8222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B53B46C90D2424FBB8D1AC59E82223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970664824B3482A94C8A86B4B1A4AC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970664824B3482A94C8A86B4B1A4A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44AE89C51934EDF92952FE5F483D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44AE89C51934EDF92952FE5F483D9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A759DDA8E5E451D82C7569E5741AA8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A759DDA8E5E451D82C7569E5741AA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D998BDC43C3403091842D99458EFC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D998BDC43C3403091842D99458EFC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EBC4AAAF1244209A2059307F27200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EBC4AAAF1244209A2059307F27200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5C0E80E3E6B4AFB8479E3A90E2438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5C0E80E3E6B4AFB8479E3A90E2438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431BBF9646A44EF935B63A7AD816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431BBF9646A44EF935B63A7AD8160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5B9A96E431A4A00BC2E983F3CD39B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5B9A96E431A4A00BC2E983F3CD39B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A7C91CF38134350B6A05E8D7E3884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A7C91CF38134350B6A05E8D7E3884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36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2695E7CC6CB4025954E0C260B416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2695E7CC6CB4025954E0C260B4160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8CACEA12ECF4A128BDFAEA183242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8CACEA12ECF4A128BDFAEA1832421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F3CC7B39AF04EADAD6F2809653B9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F3CC7B39AF04EADAD6F2809653B90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5A22C6BC837E460E939C1A6EC34CC4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5A22C6BC837E460E939C1A6EC34CC4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D508EB9D53A4FAFAE09199E51FD72E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D508EB9D53A4FAFAE09199E51FD72E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7454256019443409C37D744450E5F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7454256019443409C37D744450E5F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9FA0564BDD14FAEBB82855AB5B84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9FA0564BDD14FAEBB82855AB5B846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D5802C351D748D09116D4EEB4B8EB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D5802C351D748D09116D4EEB4B8EB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55B056AB01144E5907A879253AC68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55B056AB01144E5907A879253AC68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1D69335D8C8459D80D7E720BFAE65C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1D69335D8C8459D80D7E720BFAE65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8930FB7C64945B395609D2C740F65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8930FB7C64945B395609D2C740F65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754B69ECC154B608416B034FBE78B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754B69ECC154B608416B034FBE78B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96DB13FD9484655ABD791ACF7FAD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96DB13FD9484655ABD791ACF7FAD8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6B5F45CF2634AA1AAB45C4095029F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6B5F45CF2634AA1AAB45C4095029F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3417CCB7DBE433FA603D21EA4D7C71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3417CCB7DBE433FA603D21EA4D7C7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521FF59DCB4A418885DA07E0F5ED51D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521FF59DCB4A418885DA07E0F5ED51D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0EB69F875D7416A89E2BD0DCA96080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0EB69F875D7416A89E2BD0DCA96080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F1C22043C024118A75BBCAB59BF8C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F1C22043C024118A75BBCAB59BF8C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42BA21DBAC54008971DD318C9B542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42BA21DBAC54008971DD318C9B542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06B2F764B4F4CE09EE4F17C1A8B14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06B2F764B4F4CE09EE4F17C1A8B14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0D443690125435D842A28BFC0467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0D443690125435D842A28BFC04675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49F51A2BF264C40A8B6124DC8E4F0E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49F51A2BF264C40A8B6124DC8E4F0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EB677F5C54B4DF38FEC2270D416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EB677F5C54B4DF38FEC2270D41627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B0CA6AEE0954CBB872C8F2D86574DC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B0CA6AEE0954CBB872C8F2D86574D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2EAE946E50641E4A4B577F8DF22220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2EAE946E50641E4A4B577F8DF2222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EA6EAB829B04E7B8A15983027BD36C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EA6EAB829B04E7B8A15983027BD36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913D78913DC41F3A700469B85CB1D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913D78913DC41F3A700469B85CB1D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C6C84C99BB243A4ACBE0A3079D7C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C6C84C99BB243A4ACBE0A3079D7C0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1CC8C386E13482DB9BA9B264AC74B7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1CC8C386E13482DB9BA9B264AC74B7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F20624E369C4A60BCCC150DE5D4E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F20624E369C4A60BCCC150DE5D4E2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4E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Miria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5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3050404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1002EFF" w:usb1="C000605B" w:usb2="00000029" w:usb3="00000000" w:csb0="0001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43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Dav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E05020604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1" w:usb1="00000000" w:usb2="00000000" w:usb3="00000000" w:csb0="0000002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40503050406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6FF" w:usb1="400004FF" w:usb2="00000000" 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A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A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39672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23987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28966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00321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1559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2564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67206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247687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367633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Miria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5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3050404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1002EFF" w:usb1="C000605B" w:usb2="00000029" w:usb3="00000000" w:csb0="0001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43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Dav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E05020604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1" w:usb1="00000000" w:usb2="00000000" w:usb3="00000000" w:csb0="0000002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40503050406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6FF" w:usb1="400004FF" w:usb2="00000000" 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A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urces SelectedStyle="\APA.XSL" StyleName="APA" xmlns:b="http://schemas.openxmlformats.org/officeDocument/2006/bibliography" xmlns="http://schemas.openxmlformats.org/officeDocument/2006/bibliograph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title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aniel Siran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</w:t>
      </w:r>
      <w:r>
        <w:rPr>
          <w:rtl w:val="true"/>
        </w:rPr>
        <w:t>אליהו טקו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Printed&gt;2014-06-09T07:44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18-07-01T11:29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18-07-01T11:29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