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טבל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עים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סיור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רב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18"/>
        <w:gridCol w:w="1417"/>
        <w:gridCol w:w="1276"/>
        <w:gridCol w:w="1134"/>
        <w:gridCol w:w="923"/>
        <w:gridCol w:w="1152"/>
        <w:gridCol w:w="147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רג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ג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פסמ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822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6914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לברמ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ר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5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57055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רח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02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204809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גנז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נ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3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24955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ייזל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9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6114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לומ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1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35212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ד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ת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72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83932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אבו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5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5518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לק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4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31654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ברסק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66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287941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בי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3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56982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זנגרט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ע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75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43819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יטר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ג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7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23264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רו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69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2174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ד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07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2684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בר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26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36694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ז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66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57035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הרו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פ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71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78501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נב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6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38329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אנונ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י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57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84625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ייכ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ש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80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42594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ד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מ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04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5344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גינו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39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79087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ג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דנ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א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31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4238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לנ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48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78365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ינק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שב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63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24689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ג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קב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מ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2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48984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ג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פ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3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26124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ר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857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32856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דלשטיי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87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4876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יא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22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65663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ז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9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39594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למ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ד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78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45624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ש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מ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52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55426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רו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2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57948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יס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ת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90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5570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ב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43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55565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רו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פי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3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25028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קו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7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38162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זאד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04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1230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רו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פי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68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82853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ו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22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60094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ו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60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62555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דלי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86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53671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ה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בי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795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40544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שי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א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9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6125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רינבר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5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61277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9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18"/>
        <w:gridCol w:w="1417"/>
        <w:gridCol w:w="1276"/>
        <w:gridCol w:w="1134"/>
        <w:gridCol w:w="923"/>
        <w:gridCol w:w="921"/>
        <w:gridCol w:w="170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פרט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רג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ג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ר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76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44644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ל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79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2912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א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04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1187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ינ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ע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869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37006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סי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8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46053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לקי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מ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094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21691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יב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2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2736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ג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ל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9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81474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טו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בגנ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506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361374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ג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ב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97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79995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ורבר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מר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113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274090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פ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ד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236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32261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פ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975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40453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פ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ר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דע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226451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נח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08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27480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זר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ז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7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393396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ס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אע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או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9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15970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ר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לל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</w:p>
        </w:tc>
      </w:tr>
    </w:tbl>
    <w:p>
      <w:pPr>
        <w:pStyle w:val="Normal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618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1028700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  <w:lang w:val="en-US" w:eastAsia="en-US"/>
      </w:rPr>
      <w:t>שמור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82055</wp:posOffset>
              </wp:positionH>
              <wp:positionV relativeFrom="paragraph">
                <wp:posOffset>116205</wp:posOffset>
              </wp:positionV>
              <wp:extent cx="1854200" cy="1043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המכללה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פיקוד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טקטי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</w:rPr>
                            <w:t>323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מחזור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David"/>
                              <w:b/>
                              <w:bCs/>
                              <w:u w:val="single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cs="David"/>
                            </w:rPr>
                            <w:t>08-311706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הד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David"/>
                            </w:rPr>
                            <w:t>1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David"/>
                            </w:rPr>
                            <w:t>254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ח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אדר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'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תשע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Malgun Gothic;맑은 고딕" w:cs="David"/>
                              <w:lang w:eastAsia="ko-KR"/>
                            </w:rPr>
                            <w:t>05</w:t>
                          </w:r>
                          <w:r>
                            <w:rPr>
                              <w:rFonts w:cs="David"/>
                            </w:rPr>
                            <w:t xml:space="preserve">      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מרץ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David"/>
                            </w:rPr>
                            <w:t>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pt;height:82.2pt;mso-wrap-distance-left:9.05pt;mso-wrap-distance-right:9.05pt;mso-wrap-distance-top:0pt;mso-wrap-distance-bottom:0pt;margin-top:9.15pt;mso-position-vertical-relative:text;margin-left:494.6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avid"/>
                        <w:rtl w:val="true"/>
                      </w:rPr>
                      <w:t>המכללה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rtl w:val="true"/>
                      </w:rPr>
                      <w:t>לפיקוד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rtl w:val="true"/>
                      </w:rPr>
                      <w:t>טקטי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</w:rPr>
                      <w:t>323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מחזור</w:t>
                    </w:r>
                    <w:r>
                      <w:rPr>
                        <w:rFonts w:eastAsia="Times New Roman"/>
                        <w:b/>
                        <w:b/>
                        <w:bCs/>
                        <w:u w:val="single"/>
                        <w:rtl w:val="true"/>
                      </w:rPr>
                      <w:t xml:space="preserve">                                </w:t>
                    </w: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י</w:t>
                    </w:r>
                    <w:r>
                      <w:rPr>
                        <w:rFonts w:cs="David"/>
                        <w:b/>
                        <w:bCs/>
                        <w:u w:val="single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David"/>
                        <w:rtl w:val="true"/>
                      </w:rPr>
                      <w:t>טלפון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             </w:t>
                    </w:r>
                    <w:r>
                      <w:rPr>
                        <w:rFonts w:cs="David"/>
                      </w:rPr>
                      <w:t>08-311706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  <w:t>הד</w:t>
                    </w:r>
                    <w:r>
                      <w:rPr>
                        <w:rFonts w:cs="David"/>
                        <w:rtl w:val="true"/>
                      </w:rPr>
                      <w:t xml:space="preserve">- </w:t>
                    </w:r>
                    <w:r>
                      <w:rPr>
                        <w:rFonts w:cs="David"/>
                      </w:rPr>
                      <w:t>1</w:t>
                    </w:r>
                    <w:r>
                      <w:rPr>
                        <w:rFonts w:cs="David"/>
                        <w:rtl w:val="true"/>
                      </w:rPr>
                      <w:t xml:space="preserve">                               </w:t>
                    </w:r>
                    <w:r>
                      <w:rPr>
                        <w:rFonts w:cs="David"/>
                      </w:rPr>
                      <w:t>2549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  <w:t>כ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ח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rtl w:val="true"/>
                      </w:rPr>
                      <w:t>באדר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א</w:t>
                    </w:r>
                    <w:r>
                      <w:rPr>
                        <w:rFonts w:cs="David"/>
                        <w:rtl w:val="true"/>
                      </w:rPr>
                      <w:t xml:space="preserve">'       </w:t>
                    </w:r>
                    <w:r>
                      <w:rPr>
                        <w:rFonts w:cs="David"/>
                        <w:rtl w:val="true"/>
                      </w:rPr>
                      <w:t>תשע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eastAsia="Malgun Gothic;맑은 고딕" w:cs="David"/>
                        <w:lang w:eastAsia="ko-KR"/>
                      </w:rPr>
                      <w:t>05</w:t>
                    </w:r>
                    <w:r>
                      <w:rPr>
                        <w:rFonts w:cs="David"/>
                      </w:rPr>
                      <w:t xml:space="preserve">               </w:t>
                    </w:r>
                    <w:r>
                      <w:rPr>
                        <w:rFonts w:cs="David"/>
                        <w:rtl w:val="true"/>
                      </w:rPr>
                      <w:t>במרץ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    </w:t>
                    </w:r>
                    <w:r>
                      <w:rPr>
                        <w:rFonts w:cs="David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Footer"/>
    <w:qFormat/>
    <w:pPr>
      <w:ind w:left="0" w:right="0" w:hanging="0"/>
      <w:jc w:val="center"/>
    </w:pPr>
    <w:rPr>
      <w:rFonts w:cs="David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22:00Z</dcterms:created>
  <dc:creator>Avi</dc:creator>
  <dc:description/>
  <cp:keywords/>
  <dc:language>en-US</dc:language>
  <cp:lastModifiedBy>Maltak59</cp:lastModifiedBy>
  <dcterms:modified xsi:type="dcterms:W3CDTF">2019-03-04T19:47:00Z</dcterms:modified>
  <cp:revision>145</cp:revision>
  <dc:subject/>
  <dc:title/>
</cp:coreProperties>
</file>