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>קורס קיץ – מ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>ב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>חלוקת האחריות לפי תחומי לימוד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260"/>
        <w:gridCol w:w="2606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נוש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אחראי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היערות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הבדלים תרבותיי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רב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"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אפרת אלרון גם משתתפת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היסטוריה של היהדו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מכון הרטמן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ציוני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פרופ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אלון גל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היסטוריה של מדינת ישרא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נמרוד הגלעדי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וענת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תרבות ישראלי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תרבות ישראלית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אוכל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מוזיקה וסרטים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משה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"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ח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עפרה בן יעקוב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הממסד הממשלתי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איתמר יע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החברה הישראלי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איתמר יע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אנטישמיות והשוא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משואה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גיאופוליטיק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ארנון סופ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כלכלה הישראלי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דני קטריב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אתיקה בצה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"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אסא כש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דבל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"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א וסוגיית </w:t>
            </w:r>
            <w:r>
              <w:rPr>
                <w:rFonts w:cs="Tahoma" w:ascii="Tahoma" w:hAnsi="Tahoma"/>
                <w:sz w:val="28"/>
                <w:szCs w:val="28"/>
              </w:rPr>
              <w:t>LAWF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שרון אפק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יחד עם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פוטנציאל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פנינה שרביט</w:t>
            </w:r>
          </w:p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דניאל רייזזנר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ישי בר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דניאל גרון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גיל לימון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סוגיות אסטרטגיו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שי שבטאי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צה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"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שמעון ארד 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משהב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"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Tahoma" w:ascii="Tahoma" w:hAnsi="Tahoma"/>
                <w:sz w:val="28"/>
                <w:szCs w:val="28"/>
                <w:rtl w:val="true"/>
              </w:rPr>
              <w:t>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עברי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אורנה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סיורי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חגאי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53:00Z</dcterms:created>
  <dc:creator>Lenovo User</dc:creator>
  <dc:description/>
  <cp:keywords/>
  <dc:language>en-US</dc:language>
  <cp:lastModifiedBy>Lenovo User</cp:lastModifiedBy>
  <dcterms:modified xsi:type="dcterms:W3CDTF">2014-07-03T11:15:00Z</dcterms:modified>
  <cp:revision>1</cp:revision>
  <dc:subject/>
  <dc:title/>
</cp:coreProperties>
</file>