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19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א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ט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לטי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ב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9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ר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ח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ובאל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זו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לוו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לאו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ו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27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19-12-30T07:27:00Z</dcterms:modified>
  <cp:revision>2</cp:revision>
  <dc:subject/>
  <dc:title>המכללה לביטחון לאומי</dc:title>
</cp:coreProperties>
</file>