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489"/>
        <w:gridCol w:w="897"/>
        <w:gridCol w:w="1191"/>
        <w:gridCol w:w="89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פי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לה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אט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ביאו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ו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ג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י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כ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מ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ו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עילות גופי הביטחון לצמצום הפערים החברתיים בישרא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 ומשטרת ישראל כמקרי בוח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ר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פרין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ק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ו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ל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ע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שת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ו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צ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ט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ב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פטוגרפי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דין בוד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רכטנבר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נטנ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גוזינסק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צמ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זר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לד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יה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ט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ובי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פ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ע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יח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ח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Nitin Kapo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Use of unmanned autonomous ans semi-autonomous systems in asymmetric maritime warfare and its impact on blue water nav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י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Michael Smit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Sealing the Golden Door, the True Impacts to Countering Terrorism through Immigration Pol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אר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Davide Saler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Future Energy Markets Demand / Supply Trends and their Geopolitical Consequences on the Middle Ea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ו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Randal All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American and Russian Competition for Weapons Sales in the Middle Ea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-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ני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קו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W</w:t>
            </w:r>
            <w:r>
              <w:rPr>
                <w:rFonts w:cs="David"/>
                <w:sz w:val="24"/>
                <w:szCs w:val="24"/>
              </w:rPr>
              <w:t>ong Khiong Sen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Cyber Security its Influence on Social Resil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פ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אנט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Lars Maurich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T</w:t>
            </w:r>
            <w:r>
              <w:rPr>
                <w:rFonts w:cs="David"/>
                <w:sz w:val="24"/>
                <w:szCs w:val="24"/>
              </w:rPr>
              <w:t>he Influence of Information Technology and Artificial Intelligence development to decision making processes in the economic and military secto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תי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0:00Z</dcterms:created>
  <dc:creator>Mamram</dc:creator>
  <dc:description/>
  <cp:keywords/>
  <dc:language>en-US</dc:language>
  <cp:lastModifiedBy>u23920</cp:lastModifiedBy>
  <cp:lastPrinted>2020-06-07T13:29:00Z</cp:lastPrinted>
  <dcterms:modified xsi:type="dcterms:W3CDTF">2020-06-11T09:51:00Z</dcterms:modified>
  <cp:revision>26</cp:revision>
  <dc:subject/>
  <dc:title>המכללה לביטחון לאומי</dc:title>
</cp:coreProperties>
</file>