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6/08/2014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1455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אים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29,1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9,1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7:00Z</dcterms:created>
  <dc:creator>Shmuel</dc:creator>
  <dc:description/>
  <dc:language>en-US</dc:language>
  <cp:lastModifiedBy>Maayan Cyzs</cp:lastModifiedBy>
  <cp:lastPrinted>2013-04-04T09:30:00Z</cp:lastPrinted>
  <dcterms:modified xsi:type="dcterms:W3CDTF">2014-08-06T07:30:00Z</dcterms:modified>
  <cp:revision>3</cp:revision>
  <dc:subject/>
  <dc:title>עבור,</dc:title>
</cp:coreProperties>
</file>