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46" w:before="0" w:after="104"/>
        <w:ind w:left="0" w:right="0" w:hanging="0"/>
        <w:jc w:val="both"/>
        <w:outlineLvl w:val="1"/>
        <w:rPr>
          <w:rFonts w:ascii="Arial" w:hAnsi="Arial" w:eastAsia="Times New Roman" w:cs="David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ascii="Arial" w:hAnsi="Arial" w:eastAsia="Times New Roman" w:cs="David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איפה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נמצא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היום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התותח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שהפגיז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הספינה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אלטלנה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לפני</w:t>
      </w:r>
      <w:r>
        <w:rPr>
          <w:rFonts w:ascii="Arial" w:hAnsi="Arial" w:eastAsia="Arial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color w:val="000000"/>
          <w:kern w:val="2"/>
          <w:sz w:val="28"/>
          <w:szCs w:val="28"/>
          <w:u w:val="single"/>
        </w:rPr>
        <w:t>63</w:t>
      </w:r>
      <w:r>
        <w:rPr>
          <w:rFonts w:eastAsia="Times New Roman" w:cs="David" w:ascii="Arial" w:hAnsi="Arial"/>
          <w:b/>
          <w:bCs/>
          <w:color w:val="0000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kern w:val="2"/>
          <w:sz w:val="28"/>
          <w:sz w:val="28"/>
          <w:szCs w:val="28"/>
          <w:u w:val="single"/>
          <w:rtl w:val="true"/>
        </w:rPr>
        <w:t>שנה</w:t>
      </w:r>
      <w:r>
        <w:rPr>
          <w:rFonts w:eastAsia="Times New Roman" w:cs="David" w:ascii="Arial" w:hAnsi="Arial"/>
          <w:b/>
          <w:bCs/>
          <w:color w:val="000000"/>
          <w:kern w:val="2"/>
          <w:sz w:val="28"/>
          <w:szCs w:val="28"/>
          <w:u w:val="single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spacing w:lineRule="atLeast" w:line="207" w:before="0" w:after="115"/>
        <w:ind w:left="0" w:right="0" w:hanging="0"/>
        <w:jc w:val="both"/>
        <w:outlineLvl w:val="2"/>
        <w:rPr>
          <w:rFonts w:ascii="Arial" w:hAnsi="Arial" w:eastAsia="Times New Roman" w:cs="David"/>
          <w:b/>
          <w:b/>
          <w:bCs/>
          <w:color w:val="404040"/>
          <w:kern w:val="2"/>
          <w:sz w:val="28"/>
          <w:szCs w:val="28"/>
          <w:u w:val="single"/>
        </w:rPr>
      </w:pPr>
      <w:r>
        <w:rPr>
          <w:rFonts w:eastAsia="Times New Roman" w:cs="David" w:ascii="Arial" w:hAnsi="Arial"/>
          <w:b/>
          <w:bCs/>
          <w:color w:val="404040"/>
          <w:kern w:val="2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07" w:before="0" w:after="115"/>
        <w:ind w:left="0" w:right="0" w:hanging="0"/>
        <w:jc w:val="both"/>
        <w:outlineLvl w:val="2"/>
        <w:rPr/>
      </w:pPr>
      <w:r>
        <w:rPr>
          <w:rFonts w:ascii="Arial" w:hAnsi="Arial" w:eastAsia="Times New Roman" w:cs="David"/>
          <w:color w:val="404040"/>
          <w:sz w:val="28"/>
          <w:sz w:val="28"/>
          <w:szCs w:val="28"/>
          <w:highlight w:val="yellow"/>
          <w:rtl w:val="true"/>
        </w:rPr>
        <w:t>בן</w:t>
      </w:r>
      <w:r>
        <w:rPr>
          <w:rFonts w:ascii="Arial" w:hAnsi="Arial" w:eastAsia="Arial"/>
          <w:color w:val="40404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David"/>
          <w:color w:val="404040"/>
          <w:sz w:val="28"/>
          <w:sz w:val="28"/>
          <w:szCs w:val="28"/>
          <w:highlight w:val="yellow"/>
          <w:rtl w:val="true"/>
        </w:rPr>
        <w:t>גוריון</w:t>
      </w:r>
      <w:r>
        <w:rPr>
          <w:rFonts w:ascii="Arial" w:hAnsi="Arial" w:eastAsia="Arial"/>
          <w:color w:val="40404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David"/>
          <w:color w:val="404040"/>
          <w:sz w:val="28"/>
          <w:sz w:val="28"/>
          <w:szCs w:val="28"/>
          <w:highlight w:val="yellow"/>
          <w:rtl w:val="true"/>
        </w:rPr>
        <w:t>קבע</w:t>
      </w:r>
      <w:r>
        <w:rPr>
          <w:rFonts w:ascii="Arial" w:hAnsi="Arial" w:eastAsia="Arial"/>
          <w:color w:val="40404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David"/>
          <w:color w:val="404040"/>
          <w:sz w:val="28"/>
          <w:sz w:val="28"/>
          <w:szCs w:val="28"/>
          <w:highlight w:val="yellow"/>
          <w:rtl w:val="true"/>
        </w:rPr>
        <w:t>שהתותח</w:t>
      </w:r>
      <w:r>
        <w:rPr>
          <w:rFonts w:ascii="Arial" w:hAnsi="Arial" w:eastAsia="Arial"/>
          <w:color w:val="40404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David"/>
          <w:color w:val="404040"/>
          <w:sz w:val="28"/>
          <w:sz w:val="28"/>
          <w:szCs w:val="28"/>
          <w:highlight w:val="yellow"/>
          <w:rtl w:val="true"/>
        </w:rPr>
        <w:t>שירה</w:t>
      </w:r>
      <w:r>
        <w:rPr>
          <w:rFonts w:ascii="Arial" w:hAnsi="Arial" w:eastAsia="Arial"/>
          <w:color w:val="40404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David"/>
          <w:color w:val="404040"/>
          <w:sz w:val="28"/>
          <w:sz w:val="28"/>
          <w:szCs w:val="28"/>
          <w:highlight w:val="yellow"/>
          <w:rtl w:val="true"/>
        </w:rPr>
        <w:t>על</w:t>
      </w:r>
      <w:r>
        <w:rPr>
          <w:rFonts w:ascii="Arial" w:hAnsi="Arial" w:eastAsia="Arial"/>
          <w:color w:val="40404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David"/>
          <w:color w:val="404040"/>
          <w:sz w:val="28"/>
          <w:sz w:val="28"/>
          <w:szCs w:val="28"/>
          <w:highlight w:val="yellow"/>
          <w:rtl w:val="true"/>
        </w:rPr>
        <w:t>ספינת</w:t>
      </w:r>
      <w:r>
        <w:rPr>
          <w:rFonts w:ascii="Arial" w:hAnsi="Arial" w:eastAsia="Arial"/>
          <w:color w:val="40404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David"/>
          <w:color w:val="404040"/>
          <w:sz w:val="28"/>
          <w:sz w:val="28"/>
          <w:szCs w:val="28"/>
          <w:highlight w:val="yellow"/>
          <w:rtl w:val="true"/>
        </w:rPr>
        <w:t>הנשק</w:t>
      </w:r>
      <w:r>
        <w:rPr>
          <w:rFonts w:ascii="Arial" w:hAnsi="Arial" w:eastAsia="Arial"/>
          <w:color w:val="40404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David"/>
          <w:color w:val="404040"/>
          <w:sz w:val="28"/>
          <w:sz w:val="28"/>
          <w:szCs w:val="28"/>
          <w:highlight w:val="yellow"/>
          <w:rtl w:val="true"/>
        </w:rPr>
        <w:t>אלטלנה</w:t>
      </w:r>
      <w:r>
        <w:rPr>
          <w:rFonts w:ascii="Arial" w:hAnsi="Arial" w:eastAsia="Arial"/>
          <w:color w:val="40404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David"/>
          <w:color w:val="404040"/>
          <w:sz w:val="28"/>
          <w:sz w:val="28"/>
          <w:szCs w:val="28"/>
          <w:highlight w:val="yellow"/>
          <w:rtl w:val="true"/>
        </w:rPr>
        <w:t>והטביע</w:t>
      </w:r>
      <w:r>
        <w:rPr>
          <w:rFonts w:ascii="Arial" w:hAnsi="Arial" w:eastAsia="Arial"/>
          <w:color w:val="40404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David"/>
          <w:color w:val="404040"/>
          <w:sz w:val="28"/>
          <w:sz w:val="28"/>
          <w:szCs w:val="28"/>
          <w:highlight w:val="yellow"/>
          <w:rtl w:val="true"/>
        </w:rPr>
        <w:t>אותה</w:t>
      </w:r>
      <w:r>
        <w:rPr>
          <w:rFonts w:ascii="Arial" w:hAnsi="Arial" w:eastAsia="Arial"/>
          <w:color w:val="40404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David"/>
          <w:color w:val="404040"/>
          <w:sz w:val="28"/>
          <w:sz w:val="28"/>
          <w:szCs w:val="28"/>
          <w:highlight w:val="yellow"/>
          <w:rtl w:val="true"/>
        </w:rPr>
        <w:t>ראוי</w:t>
      </w:r>
      <w:r>
        <w:rPr>
          <w:rFonts w:ascii="Arial" w:hAnsi="Arial" w:eastAsia="Arial"/>
          <w:color w:val="40404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David"/>
          <w:color w:val="404040"/>
          <w:sz w:val="28"/>
          <w:sz w:val="28"/>
          <w:szCs w:val="28"/>
          <w:highlight w:val="yellow"/>
          <w:rtl w:val="true"/>
        </w:rPr>
        <w:t>לעמוד</w:t>
      </w:r>
      <w:r>
        <w:rPr>
          <w:rFonts w:ascii="Arial" w:hAnsi="Arial" w:eastAsia="Arial"/>
          <w:color w:val="40404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David"/>
          <w:color w:val="404040"/>
          <w:sz w:val="28"/>
          <w:sz w:val="28"/>
          <w:szCs w:val="28"/>
          <w:highlight w:val="yellow"/>
          <w:rtl w:val="true"/>
        </w:rPr>
        <w:t>ליד</w:t>
      </w:r>
      <w:r>
        <w:rPr>
          <w:rFonts w:ascii="Arial" w:hAnsi="Arial" w:eastAsia="Arial"/>
          <w:color w:val="40404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David"/>
          <w:color w:val="404040"/>
          <w:sz w:val="28"/>
          <w:sz w:val="28"/>
          <w:szCs w:val="28"/>
          <w:highlight w:val="yellow"/>
          <w:rtl w:val="true"/>
        </w:rPr>
        <w:t>בית</w:t>
      </w:r>
      <w:r>
        <w:rPr>
          <w:rFonts w:ascii="Arial" w:hAnsi="Arial" w:eastAsia="Arial"/>
          <w:color w:val="40404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David"/>
          <w:color w:val="404040"/>
          <w:sz w:val="28"/>
          <w:sz w:val="28"/>
          <w:szCs w:val="28"/>
          <w:highlight w:val="yellow"/>
          <w:rtl w:val="true"/>
        </w:rPr>
        <w:t>המקדש</w:t>
      </w:r>
      <w:r>
        <w:rPr>
          <w:rFonts w:eastAsia="Times New Roman" w:cs="David" w:ascii="Arial" w:hAnsi="Arial"/>
          <w:color w:val="404040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eastAsia="Times New Roman" w:cs="David"/>
          <w:color w:val="404040"/>
          <w:sz w:val="28"/>
          <w:sz w:val="28"/>
          <w:szCs w:val="28"/>
          <w:highlight w:val="yellow"/>
          <w:rtl w:val="true"/>
        </w:rPr>
        <w:t>אם</w:t>
      </w:r>
      <w:r>
        <w:rPr>
          <w:rFonts w:ascii="Arial" w:hAnsi="Arial" w:eastAsia="Arial"/>
          <w:color w:val="40404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David"/>
          <w:color w:val="404040"/>
          <w:sz w:val="28"/>
          <w:sz w:val="28"/>
          <w:szCs w:val="28"/>
          <w:highlight w:val="yellow"/>
          <w:rtl w:val="true"/>
        </w:rPr>
        <w:t>ייבנה</w:t>
      </w:r>
      <w:r>
        <w:rPr>
          <w:rFonts w:eastAsia="Times New Roman" w:cs="David" w:ascii="Arial" w:hAnsi="Arial"/>
          <w:color w:val="404040"/>
          <w:sz w:val="28"/>
          <w:szCs w:val="28"/>
          <w:highlight w:val="yellow"/>
          <w:rtl w:val="true"/>
        </w:rPr>
        <w:t>.</w:t>
      </w:r>
      <w:r>
        <w:rPr>
          <w:rFonts w:eastAsia="Times New Roman" w:cs="David" w:ascii="Arial" w:hAnsi="Arial"/>
          <w:color w:val="40404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404040"/>
          <w:sz w:val="28"/>
          <w:sz w:val="28"/>
          <w:szCs w:val="28"/>
          <w:rtl w:val="true"/>
        </w:rPr>
        <w:t>אבל</w:t>
      </w:r>
      <w:r>
        <w:rPr>
          <w:rFonts w:ascii="Arial" w:hAnsi="Arial" w:eastAsia="Arial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404040"/>
          <w:sz w:val="28"/>
          <w:sz w:val="28"/>
          <w:szCs w:val="28"/>
          <w:rtl w:val="true"/>
        </w:rPr>
        <w:t>איפה</w:t>
      </w:r>
      <w:r>
        <w:rPr>
          <w:rFonts w:ascii="Arial" w:hAnsi="Arial" w:eastAsia="Arial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40404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404040"/>
          <w:sz w:val="28"/>
          <w:sz w:val="28"/>
          <w:szCs w:val="28"/>
          <w:rtl w:val="true"/>
        </w:rPr>
        <w:t>נמצא</w:t>
      </w:r>
      <w:r>
        <w:rPr>
          <w:rFonts w:ascii="Arial" w:hAnsi="Arial" w:eastAsia="Arial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404040"/>
          <w:sz w:val="28"/>
          <w:sz w:val="28"/>
          <w:szCs w:val="28"/>
          <w:rtl w:val="true"/>
        </w:rPr>
        <w:t>בינתיים</w:t>
      </w:r>
      <w:r>
        <w:rPr>
          <w:rFonts w:eastAsia="Times New Roman" w:cs="David" w:ascii="Arial" w:hAnsi="Arial"/>
          <w:color w:val="404040"/>
          <w:sz w:val="28"/>
          <w:szCs w:val="28"/>
          <w:rtl w:val="true"/>
        </w:rPr>
        <w:t xml:space="preserve">? </w:t>
      </w:r>
      <w:r>
        <w:rPr>
          <w:rFonts w:ascii="Arial" w:hAnsi="Arial" w:eastAsia="Times New Roman" w:cs="David"/>
          <w:color w:val="404040"/>
          <w:sz w:val="28"/>
          <w:sz w:val="28"/>
          <w:szCs w:val="28"/>
          <w:highlight w:val="yellow"/>
          <w:rtl w:val="true"/>
        </w:rPr>
        <w:t>האם</w:t>
      </w:r>
      <w:r>
        <w:rPr>
          <w:rFonts w:ascii="Arial" w:hAnsi="Arial" w:eastAsia="Arial"/>
          <w:color w:val="40404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David"/>
          <w:color w:val="404040"/>
          <w:sz w:val="28"/>
          <w:sz w:val="28"/>
          <w:szCs w:val="28"/>
          <w:highlight w:val="yellow"/>
          <w:rtl w:val="true"/>
        </w:rPr>
        <w:t>זה</w:t>
      </w:r>
      <w:r>
        <w:rPr>
          <w:rFonts w:ascii="Arial" w:hAnsi="Arial" w:eastAsia="Arial"/>
          <w:color w:val="40404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David"/>
          <w:color w:val="404040"/>
          <w:sz w:val="28"/>
          <w:sz w:val="28"/>
          <w:szCs w:val="28"/>
          <w:highlight w:val="yellow"/>
          <w:rtl w:val="true"/>
        </w:rPr>
        <w:t>התותח</w:t>
      </w:r>
      <w:r>
        <w:rPr>
          <w:rFonts w:ascii="Arial" w:hAnsi="Arial" w:eastAsia="Arial"/>
          <w:color w:val="40404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David"/>
          <w:color w:val="404040"/>
          <w:sz w:val="28"/>
          <w:sz w:val="28"/>
          <w:szCs w:val="28"/>
          <w:highlight w:val="yellow"/>
          <w:rtl w:val="true"/>
        </w:rPr>
        <w:t>המשופץ</w:t>
      </w:r>
      <w:r>
        <w:rPr>
          <w:rFonts w:ascii="Arial" w:hAnsi="Arial" w:eastAsia="Arial"/>
          <w:color w:val="40404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David"/>
          <w:color w:val="404040"/>
          <w:sz w:val="28"/>
          <w:sz w:val="28"/>
          <w:szCs w:val="28"/>
          <w:highlight w:val="yellow"/>
          <w:rtl w:val="true"/>
        </w:rPr>
        <w:t>הנמצא</w:t>
      </w:r>
      <w:r>
        <w:rPr>
          <w:rFonts w:ascii="Arial" w:hAnsi="Arial" w:eastAsia="Arial"/>
          <w:color w:val="40404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David"/>
          <w:color w:val="404040"/>
          <w:sz w:val="28"/>
          <w:sz w:val="28"/>
          <w:szCs w:val="28"/>
          <w:highlight w:val="yellow"/>
          <w:rtl w:val="true"/>
        </w:rPr>
        <w:t>במכללה</w:t>
      </w:r>
      <w:r>
        <w:rPr>
          <w:rFonts w:ascii="Arial" w:hAnsi="Arial" w:eastAsia="Arial"/>
          <w:color w:val="40404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David"/>
          <w:color w:val="404040"/>
          <w:sz w:val="28"/>
          <w:sz w:val="28"/>
          <w:szCs w:val="28"/>
          <w:highlight w:val="yellow"/>
          <w:rtl w:val="true"/>
        </w:rPr>
        <w:t>לפיקוד</w:t>
      </w:r>
      <w:r>
        <w:rPr>
          <w:rFonts w:ascii="Arial" w:hAnsi="Arial" w:eastAsia="Arial"/>
          <w:color w:val="404040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eastAsia="Times New Roman" w:cs="David"/>
          <w:color w:val="404040"/>
          <w:sz w:val="28"/>
          <w:sz w:val="28"/>
          <w:szCs w:val="28"/>
          <w:highlight w:val="yellow"/>
          <w:rtl w:val="true"/>
        </w:rPr>
        <w:t>ולמטה</w:t>
      </w:r>
      <w:r>
        <w:rPr>
          <w:rFonts w:eastAsia="Times New Roman" w:cs="David" w:ascii="Arial" w:hAnsi="Arial"/>
          <w:color w:val="404040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404040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404040"/>
          <w:sz w:val="28"/>
          <w:sz w:val="28"/>
          <w:szCs w:val="28"/>
          <w:rtl w:val="true"/>
        </w:rPr>
        <w:t>התותח</w:t>
      </w:r>
      <w:r>
        <w:rPr>
          <w:rFonts w:ascii="Arial" w:hAnsi="Arial" w:eastAsia="Arial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404040"/>
          <w:sz w:val="28"/>
          <w:sz w:val="28"/>
          <w:szCs w:val="28"/>
          <w:rtl w:val="true"/>
        </w:rPr>
        <w:t>המוזנח</w:t>
      </w:r>
      <w:r>
        <w:rPr>
          <w:rFonts w:ascii="Arial" w:hAnsi="Arial" w:eastAsia="Arial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404040"/>
          <w:sz w:val="28"/>
          <w:sz w:val="28"/>
          <w:szCs w:val="28"/>
          <w:rtl w:val="true"/>
        </w:rPr>
        <w:t>הניצב</w:t>
      </w:r>
      <w:r>
        <w:rPr>
          <w:rFonts w:ascii="Arial" w:hAnsi="Arial" w:eastAsia="Arial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404040"/>
          <w:sz w:val="28"/>
          <w:sz w:val="28"/>
          <w:szCs w:val="28"/>
          <w:rtl w:val="true"/>
        </w:rPr>
        <w:t>תחת</w:t>
      </w:r>
      <w:r>
        <w:rPr>
          <w:rFonts w:ascii="Arial" w:hAnsi="Arial" w:eastAsia="Arial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404040"/>
          <w:sz w:val="28"/>
          <w:sz w:val="28"/>
          <w:szCs w:val="28"/>
          <w:rtl w:val="true"/>
        </w:rPr>
        <w:t>כיפת</w:t>
      </w:r>
      <w:r>
        <w:rPr>
          <w:rFonts w:ascii="Arial" w:hAnsi="Arial" w:eastAsia="Arial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404040"/>
          <w:sz w:val="28"/>
          <w:sz w:val="28"/>
          <w:szCs w:val="28"/>
          <w:rtl w:val="true"/>
        </w:rPr>
        <w:t>השמים</w:t>
      </w:r>
      <w:r>
        <w:rPr>
          <w:rFonts w:ascii="Arial" w:hAnsi="Arial" w:eastAsia="Arial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404040"/>
          <w:sz w:val="28"/>
          <w:sz w:val="28"/>
          <w:szCs w:val="28"/>
          <w:rtl w:val="true"/>
        </w:rPr>
        <w:t>במוזיאון</w:t>
      </w:r>
      <w:r>
        <w:rPr>
          <w:rFonts w:ascii="Arial" w:hAnsi="Arial" w:eastAsia="Arial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404040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404040"/>
          <w:sz w:val="28"/>
          <w:sz w:val="28"/>
          <w:szCs w:val="28"/>
          <w:rtl w:val="true"/>
        </w:rPr>
        <w:t>חיל</w:t>
      </w:r>
      <w:r>
        <w:rPr>
          <w:rFonts w:ascii="Arial" w:hAnsi="Arial" w:eastAsia="Arial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404040"/>
          <w:sz w:val="28"/>
          <w:sz w:val="28"/>
          <w:szCs w:val="28"/>
          <w:rtl w:val="true"/>
        </w:rPr>
        <w:t>התותחנים</w:t>
      </w:r>
      <w:r>
        <w:rPr>
          <w:rFonts w:ascii="Arial" w:hAnsi="Arial" w:eastAsia="Arial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404040"/>
          <w:sz w:val="28"/>
          <w:sz w:val="28"/>
          <w:szCs w:val="28"/>
          <w:rtl w:val="true"/>
        </w:rPr>
        <w:t>בשבטה</w:t>
      </w:r>
      <w:r>
        <w:rPr>
          <w:rFonts w:eastAsia="Times New Roman" w:cs="David" w:ascii="Arial" w:hAnsi="Arial"/>
          <w:color w:val="404040"/>
          <w:sz w:val="28"/>
          <w:szCs w:val="28"/>
          <w:rtl w:val="true"/>
        </w:rPr>
        <w:t>?</w:t>
      </w:r>
    </w:p>
    <w:p>
      <w:pPr>
        <w:pStyle w:val="Normal"/>
        <w:spacing w:lineRule="atLeast" w:line="173" w:before="0" w:after="0"/>
        <w:ind w:left="360" w:right="12" w:hanging="0"/>
        <w:jc w:val="both"/>
        <w:rPr>
          <w:rFonts w:ascii="Arial" w:hAnsi="Arial" w:eastAsia="Times New Roman" w:cs="David"/>
          <w:color w:val="7E7E7E"/>
          <w:sz w:val="28"/>
          <w:szCs w:val="28"/>
        </w:rPr>
      </w:pPr>
      <w:r>
        <w:rPr>
          <w:rFonts w:ascii="Arial" w:hAnsi="Arial" w:eastAsia="Times New Roman" w:cs="David"/>
          <w:b/>
          <w:b/>
          <w:bCs/>
          <w:color w:val="7E7E7E"/>
          <w:sz w:val="28"/>
          <w:sz w:val="28"/>
          <w:szCs w:val="28"/>
          <w:rtl w:val="true"/>
        </w:rPr>
        <w:t>שלמה</w:t>
      </w:r>
      <w:r>
        <w:rPr>
          <w:rFonts w:ascii="Arial" w:hAnsi="Arial" w:eastAsia="Arial"/>
          <w:b/>
          <w:b/>
          <w:bCs/>
          <w:color w:val="7E7E7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7E7E7E"/>
          <w:sz w:val="28"/>
          <w:sz w:val="28"/>
          <w:szCs w:val="28"/>
          <w:rtl w:val="true"/>
        </w:rPr>
        <w:t>נקדימון</w:t>
      </w:r>
      <w:r>
        <w:rPr>
          <w:rFonts w:ascii="Arial" w:hAnsi="Arial" w:eastAsia="Arial"/>
          <w:b/>
          <w:b/>
          <w:bCs/>
          <w:color w:val="7E7E7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7E7E7E"/>
          <w:sz w:val="28"/>
          <w:szCs w:val="28"/>
        </w:rPr>
        <w:t>25.06.2011</w:t>
      </w:r>
      <w:r>
        <w:rPr>
          <w:rFonts w:eastAsia="Times New Roman" w:cs="David" w:ascii="Arial" w:hAnsi="Arial"/>
          <w:color w:val="7E7E7E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7E7E7E"/>
          <w:sz w:val="28"/>
          <w:szCs w:val="28"/>
          <w:rtl w:val="true"/>
        </w:rPr>
        <w:tab/>
        <w:br/>
      </w:r>
    </w:p>
    <w:p>
      <w:pPr>
        <w:pStyle w:val="Normal"/>
        <w:spacing w:lineRule="atLeast" w:line="230" w:before="0" w:after="207"/>
        <w:jc w:val="both"/>
        <w:rPr/>
      </w:pPr>
      <w:r>
        <w:rPr>
          <w:rFonts w:eastAsia="Times New Roman" w:cs="David" w:ascii="Arial" w:hAnsi="Arial"/>
          <w:color w:val="232323"/>
          <w:sz w:val="28"/>
          <w:szCs w:val="28"/>
        </w:rPr>
        <w:t>1948</w:t>
      </w:r>
      <w:r>
        <w:rPr>
          <w:rFonts w:eastAsia="Times New Roman" w:cs="David" w:ascii="Arial" w:hAnsi="Arial"/>
          <w:b/>
          <w:bCs/>
          <w:color w:val="232323"/>
          <w:sz w:val="28"/>
          <w:szCs w:val="28"/>
          <w:rtl w:val="true"/>
        </w:rPr>
        <w:t>,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לחמ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עצמאות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eastAsia="Times New Roman" w:cs="David" w:ascii="Arial" w:hAnsi="Arial"/>
          <w:color w:val="232323"/>
          <w:sz w:val="28"/>
          <w:szCs w:val="28"/>
        </w:rPr>
        <w:t>149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נ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ישלונ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פוליא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ונפרט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כבו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כ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בוצרת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ציל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וח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ג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הודי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בודו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. 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בע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פוליאו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"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ת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פ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תנש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ממנ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טיר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תותח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פוליא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שוו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גזיה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ימ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ת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קוד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ציא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קר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בסופ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כבש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עי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היסטורית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אול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מ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כרך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מלחמ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עצמא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עטי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תותח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ר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צרפתי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תיק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כונ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פוליאונ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'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ק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"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ף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ת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ה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זיק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תקופתו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ל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תותח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ראשונ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הגיע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סף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קמת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שרא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תרומת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ת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ב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הכרע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קר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דגנ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-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בקע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רד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ח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תותח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ל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ף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זכ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תוא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קדוש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, 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תותח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קדוש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"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פי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א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משל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ש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ביטח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דו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וריו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דווק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שו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פגע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גיע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שיר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אוניי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שק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הודי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חוף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מ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ת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בי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ו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ל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(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קט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ד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"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ת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ז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דידותית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"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פ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קור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עת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סער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לחמ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הר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סעיף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</w:rPr>
        <w:t>8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דו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בצע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שגרת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תח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כותר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אויב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"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שו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: 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"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וי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הוד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30" w:before="0" w:after="207"/>
        <w:jc w:val="both"/>
        <w:rPr>
          <w:rFonts w:ascii="Arial" w:hAnsi="Arial" w:eastAsia="Times New Roman" w:cs="David"/>
          <w:color w:val="232323"/>
          <w:sz w:val="28"/>
          <w:szCs w:val="28"/>
        </w:rPr>
      </w:pPr>
      <w:r>
        <w:rPr>
          <w:rFonts w:eastAsia="Times New Roman" w:cs="David" w:ascii="Arial" w:hAnsi="Arial"/>
          <w:color w:val="232323"/>
          <w:sz w:val="28"/>
          <w:szCs w:val="28"/>
          <w:rtl w:val="true"/>
          <w:lang w:val="en-US" w:eastAsia="en-US"/>
        </w:rPr>
        <w:drawing>
          <wp:inline distT="0" distB="0" distL="0" distR="0">
            <wp:extent cx="4452620" cy="3305175"/>
            <wp:effectExtent l="0" t="0" r="0" b="0"/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0" w:before="0" w:after="207"/>
        <w:jc w:val="both"/>
        <w:rPr/>
      </w:pP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כוונ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מוב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וניי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א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לטלנ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שלשו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לא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</w:rPr>
        <w:t>63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נ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העלאת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א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פגז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תותח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צ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משך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ש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שנ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בה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תבת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ספר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לטלנ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 (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יצ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ו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-</w:t>
      </w:r>
      <w:r>
        <w:rPr>
          <w:rFonts w:eastAsia="Times New Roman" w:cs="David" w:ascii="Arial" w:hAnsi="Arial"/>
          <w:color w:val="232323"/>
          <w:sz w:val="28"/>
          <w:szCs w:val="28"/>
        </w:rPr>
        <w:t>78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')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יפשת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תותח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הוא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דגמי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צוי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מנ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מוזיאונ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ג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חצרותיה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ת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רטי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ב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יוחד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קוד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עמי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ד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נהיג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אומ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צלחת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תר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-</w:t>
      </w:r>
      <w:r>
        <w:rPr>
          <w:rFonts w:eastAsia="Times New Roman" w:cs="David" w:ascii="Arial" w:hAnsi="Arial"/>
          <w:color w:val="232323"/>
          <w:sz w:val="28"/>
          <w:szCs w:val="28"/>
        </w:rPr>
        <w:t>23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ונ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</w:rPr>
        <w:t>48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'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דיווח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מועצ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דינ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זמני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(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מנת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</w:rPr>
        <w:t>37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בר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ונת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ז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)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קבע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ורי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תותח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או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עמו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י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קד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יבנ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"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-</w:t>
      </w:r>
      <w:r>
        <w:rPr>
          <w:rFonts w:eastAsia="Times New Roman" w:cs="David" w:ascii="Arial" w:hAnsi="Arial"/>
          <w:color w:val="232323"/>
          <w:sz w:val="28"/>
          <w:szCs w:val="28"/>
        </w:rPr>
        <w:t>4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נוא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</w:rPr>
        <w:t>50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'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נאו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ולמוס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כנסת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ימץ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ורי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ניסוח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תקשורת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צלצ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תותח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קדוש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"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צ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ספר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ור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ודע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תותח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וצ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מוזיא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י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תותחנ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שבט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דרו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ארץ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או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וד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שקפ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וריו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בנ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שליש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30" w:before="0" w:after="207"/>
        <w:jc w:val="both"/>
        <w:rPr/>
      </w:pP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ת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ישור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דוב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צ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תא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ב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ניהו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צאת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מסע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כר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תותח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לוויי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בר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ט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סלע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צל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תקשור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טלוויז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תיק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ענקת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מוזיא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חי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תותחנ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קוד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הקמ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חי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-</w:t>
      </w:r>
      <w:r>
        <w:rPr>
          <w:rFonts w:eastAsia="Times New Roman" w:cs="David" w:ascii="Arial" w:hAnsi="Arial"/>
          <w:color w:val="232323"/>
          <w:sz w:val="28"/>
          <w:szCs w:val="28"/>
        </w:rPr>
        <w:t>12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מארס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</w:rPr>
        <w:t>48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'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סמך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אות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זפ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יניה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ראשונ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30" w:before="0" w:after="207"/>
        <w:jc w:val="both"/>
        <w:rPr/>
      </w:pP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רישומ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מיש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פוליאונ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'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ק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אשונ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גיע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נמ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ת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בי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בטנ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וניי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ש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ולני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-</w:t>
      </w:r>
      <w:r>
        <w:rPr>
          <w:rFonts w:eastAsia="Times New Roman" w:cs="David" w:ascii="Arial" w:hAnsi="Arial"/>
          <w:color w:val="232323"/>
          <w:sz w:val="28"/>
          <w:szCs w:val="28"/>
        </w:rPr>
        <w:t>6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-</w:t>
      </w:r>
      <w:r>
        <w:rPr>
          <w:rFonts w:eastAsia="Times New Roman" w:cs="David" w:ascii="Arial" w:hAnsi="Arial"/>
          <w:color w:val="232323"/>
          <w:sz w:val="28"/>
          <w:szCs w:val="28"/>
        </w:rPr>
        <w:t>7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מא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</w:rPr>
        <w:t>48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'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ינ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ודע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קדוש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מנ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חמישי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ארטילרי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ראשונ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גיע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משלוח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בא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בסך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כ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- </w:t>
      </w:r>
      <w:r>
        <w:rPr>
          <w:rFonts w:eastAsia="Times New Roman" w:cs="David" w:ascii="Arial" w:hAnsi="Arial"/>
          <w:color w:val="232323"/>
          <w:sz w:val="28"/>
          <w:szCs w:val="28"/>
        </w:rPr>
        <w:t>44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תותח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תנייע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לגל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ץ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בד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קוטר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</w:rPr>
        <w:t>65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זונ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גיע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מה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: </w:t>
      </w:r>
      <w:r>
        <w:rPr>
          <w:rFonts w:eastAsia="Times New Roman" w:cs="David" w:ascii="Arial" w:hAnsi="Arial"/>
          <w:color w:val="232323"/>
          <w:sz w:val="28"/>
          <w:szCs w:val="28"/>
        </w:rPr>
        <w:t>48,384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גז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סס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סוג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רפנ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כוונ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עיק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ג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נ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ד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זורע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רס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התרסקות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ניסוי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וקדמ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נרא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טר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וצא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חזי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ארץ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וחלט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העדיף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ימו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פגז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נ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(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ומ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פץ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רסק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)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משק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</w:rPr>
        <w:t>2.5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ק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אחד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צאת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ישו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וסמך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זה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סוג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פגז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הומטר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-</w:t>
      </w:r>
      <w:r>
        <w:rPr>
          <w:rFonts w:eastAsia="Times New Roman" w:cs="David" w:ascii="Arial" w:hAnsi="Arial"/>
          <w:color w:val="232323"/>
          <w:sz w:val="28"/>
          <w:szCs w:val="28"/>
        </w:rPr>
        <w:t>22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ונ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</w:rPr>
        <w:t>48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מחנ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ונ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לטו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טר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מית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30" w:before="0" w:after="207"/>
        <w:jc w:val="both"/>
        <w:rPr>
          <w:rFonts w:ascii="Arial" w:hAnsi="Arial" w:eastAsia="Times New Roman" w:cs="David"/>
          <w:color w:val="232323"/>
          <w:sz w:val="28"/>
          <w:szCs w:val="28"/>
        </w:rPr>
      </w:pPr>
      <w:r>
        <w:rPr>
          <w:rFonts w:ascii="Arial" w:hAnsi="Arial" w:eastAsia="Times New Roman" w:cs="David"/>
          <w:b/>
          <w:b/>
          <w:bCs/>
          <w:color w:val="232323"/>
          <w:sz w:val="28"/>
          <w:sz w:val="28"/>
          <w:szCs w:val="28"/>
          <w:rtl w:val="true"/>
        </w:rPr>
        <w:t>נשק</w:t>
      </w:r>
      <w:r>
        <w:rPr>
          <w:rFonts w:ascii="Arial" w:hAnsi="Arial" w:eastAsia="Arial"/>
          <w:b/>
          <w:b/>
          <w:bCs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32323"/>
          <w:sz w:val="28"/>
          <w:sz w:val="28"/>
          <w:szCs w:val="28"/>
          <w:rtl w:val="true"/>
        </w:rPr>
        <w:t>לשתי</w:t>
      </w:r>
      <w:r>
        <w:rPr>
          <w:rFonts w:ascii="Arial" w:hAnsi="Arial" w:eastAsia="Arial"/>
          <w:b/>
          <w:b/>
          <w:bCs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32323"/>
          <w:sz w:val="28"/>
          <w:sz w:val="28"/>
          <w:szCs w:val="28"/>
          <w:rtl w:val="true"/>
        </w:rPr>
        <w:t>דיביזיות</w:t>
      </w:r>
      <w:r>
        <w:rPr>
          <w:rFonts w:ascii="Arial" w:hAnsi="Arial" w:eastAsia="Arial"/>
          <w:b/>
          <w:b/>
          <w:bCs/>
          <w:color w:val="2323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30" w:before="0" w:after="207"/>
        <w:jc w:val="both"/>
        <w:rPr/>
      </w:pP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סיפור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לטלנ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שוקע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מוק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תקופ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קדמ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הקמ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שרא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הגנ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הפלמ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ימש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זרוע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טחוני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מס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ישוב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לח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(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פר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א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רגונ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צבאי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קיבל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רות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נהג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ישוב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ונ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ורש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"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כאור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זיק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ת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הסתדר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חדש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רביזיוניסטית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פרש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ההסתדר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ציוני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עולמי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-</w:t>
      </w:r>
      <w:r>
        <w:rPr>
          <w:rFonts w:eastAsia="Times New Roman" w:cs="David" w:ascii="Arial" w:hAnsi="Arial"/>
          <w:color w:val="232323"/>
          <w:sz w:val="28"/>
          <w:szCs w:val="28"/>
        </w:rPr>
        <w:t>1933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הנהג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זא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ז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'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וטינסק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30" w:before="0" w:after="207"/>
        <w:jc w:val="both"/>
        <w:rPr/>
      </w:pP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ו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עמ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(</w:t>
      </w:r>
      <w:r>
        <w:rPr>
          <w:rFonts w:eastAsia="Times New Roman" w:cs="David" w:ascii="Arial" w:hAnsi="Arial"/>
          <w:color w:val="232323"/>
          <w:sz w:val="28"/>
          <w:szCs w:val="28"/>
        </w:rPr>
        <w:t>42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', </w:t>
      </w:r>
      <w:r>
        <w:rPr>
          <w:rFonts w:eastAsia="Times New Roman" w:cs="David" w:ascii="Arial" w:hAnsi="Arial"/>
          <w:color w:val="232323"/>
          <w:sz w:val="28"/>
          <w:szCs w:val="28"/>
        </w:rPr>
        <w:t>44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'-</w:t>
      </w:r>
      <w:r>
        <w:rPr>
          <w:rFonts w:eastAsia="Times New Roman" w:cs="David" w:ascii="Arial" w:hAnsi="Arial"/>
          <w:color w:val="232323"/>
          <w:sz w:val="28"/>
          <w:szCs w:val="28"/>
        </w:rPr>
        <w:t>45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', </w:t>
      </w:r>
      <w:r>
        <w:rPr>
          <w:rFonts w:eastAsia="Times New Roman" w:cs="David" w:ascii="Arial" w:hAnsi="Arial"/>
          <w:color w:val="232323"/>
          <w:sz w:val="28"/>
          <w:szCs w:val="28"/>
        </w:rPr>
        <w:t>47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'-</w:t>
      </w:r>
      <w:r>
        <w:rPr>
          <w:rFonts w:eastAsia="Times New Roman" w:cs="David" w:ascii="Arial" w:hAnsi="Arial"/>
          <w:color w:val="232323"/>
          <w:sz w:val="28"/>
          <w:szCs w:val="28"/>
        </w:rPr>
        <w:t>48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')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יה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ישו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רדף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נ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ארגונ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רא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בראשונ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ג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מטר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כתו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דק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רדף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שנ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שליש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כינו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כול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כ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ח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אל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סזו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"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דהיינ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ונ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צי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ור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וש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א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נהל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סוכנ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הודית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וריו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רא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פקד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ארצי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הגנ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ש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סנ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סוף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ארגונ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לוחמ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ול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תח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קור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ג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ח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- 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תנוע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ר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עבר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 (</w:t>
      </w:r>
      <w:r>
        <w:rPr>
          <w:rFonts w:eastAsia="Times New Roman" w:cs="David" w:ascii="Arial" w:hAnsi="Arial"/>
          <w:color w:val="232323"/>
          <w:sz w:val="28"/>
          <w:szCs w:val="28"/>
        </w:rPr>
        <w:t>45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')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מעש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ערכ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חס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מס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ישוב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חתר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גזר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ישוב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שיקול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דיני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ה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ו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חטיפות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עינוי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בהסגר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בריט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עו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חליט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תגוב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ד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דרד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ישו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מלחמ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ח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30" w:before="0" w:after="207"/>
        <w:jc w:val="both"/>
        <w:rPr/>
      </w:pP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פרוץ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לחמ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שני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סק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תנוע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ז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'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וטינסק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העפל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וקי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שרא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חלוק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אשוניות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תחו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ז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רוץ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לחמ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חליט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בית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שק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מאבק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בריט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מפקדו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דו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זיא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עמ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סגנו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רידור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ף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צטרפ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בריט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מלחמת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גרמנ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נאצית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זיא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הרג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(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-</w:t>
      </w:r>
      <w:r>
        <w:rPr>
          <w:rFonts w:eastAsia="Times New Roman" w:cs="David" w:ascii="Arial" w:hAnsi="Arial"/>
          <w:color w:val="232323"/>
          <w:sz w:val="28"/>
          <w:szCs w:val="28"/>
        </w:rPr>
        <w:t>41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')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מבצע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עיראק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הפצצ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טוס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אצ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30" w:before="0" w:after="207"/>
        <w:jc w:val="both"/>
        <w:rPr/>
      </w:pP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התקר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סיומ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לחמ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תמנ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נח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גי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פק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א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תח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יקוד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רחי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רגונ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ערכותיו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משל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צרפ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יפשר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שלוש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רגונ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חתר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הודי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פעו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דמת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נפרד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א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ק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חד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עילות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הופסק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עקב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לחמ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עול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שג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ול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עפיל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פ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כונ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ז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זרוע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תעמולתי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פעל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ארצ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ברי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העביר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לק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פעילות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צרפת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כש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ונ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</w:rPr>
        <w:t>47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חת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טנק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דול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עודפ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י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רצ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ברי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ד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הכשיר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הפלג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שרא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ול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יצול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וא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השתייכ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עב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תנוע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ז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'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וטינסק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עכשי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תאמנ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מחנ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30" w:before="0" w:after="207"/>
        <w:jc w:val="both"/>
        <w:rPr/>
      </w:pP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עיל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ז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תנהל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אטי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ב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דלילות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ארג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כוח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ד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משאב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הצ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אח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יג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גי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-</w:t>
      </w:r>
      <w:r>
        <w:rPr>
          <w:rFonts w:eastAsia="Times New Roman" w:cs="David" w:ascii="Arial" w:hAnsi="Arial"/>
          <w:color w:val="232323"/>
          <w:sz w:val="28"/>
          <w:szCs w:val="28"/>
        </w:rPr>
        <w:t>1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פברוא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</w:rPr>
        <w:t>48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יגר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נשיו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תבע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ה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השקיע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אמצ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רכיש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רז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"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קר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שק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שו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העריך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ור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ישו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הארץ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תלו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מיד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ב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עזר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צבאי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תגיע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חו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רעי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וחמ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שק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גיע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חופ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ארץ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ו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-</w:t>
      </w:r>
      <w:r>
        <w:rPr>
          <w:rFonts w:eastAsia="Times New Roman" w:cs="David" w:ascii="Arial" w:hAnsi="Arial"/>
          <w:color w:val="232323"/>
          <w:sz w:val="28"/>
          <w:szCs w:val="28"/>
        </w:rPr>
        <w:t>15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מא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ו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סיו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נדט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בריט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30" w:before="0" w:after="207"/>
        <w:jc w:val="both"/>
        <w:rPr/>
      </w:pP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ב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מ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נשק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א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צליח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רכו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אירופ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ת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זערית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ציג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פאריס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ד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מוא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ריא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אב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העפל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רביזיוניסטית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צליח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פלס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דרך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צמר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שר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חוץ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צרפת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ול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חוץ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ז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'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רז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דו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וס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י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חד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דיפלומט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ישותו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שיכנע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נש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יח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א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גיע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שלט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מדינ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בחיר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חוקי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ראשונות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סייע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צרפ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מימו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לומ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חזו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מזרח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תיכו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צרפ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דיי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ת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דופ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גירו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בי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-</w:t>
      </w:r>
      <w:r>
        <w:rPr>
          <w:rFonts w:eastAsia="Times New Roman" w:cs="David" w:ascii="Arial" w:hAnsi="Arial"/>
          <w:color w:val="232323"/>
          <w:sz w:val="28"/>
          <w:szCs w:val="28"/>
        </w:rPr>
        <w:t>46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ד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ריטנ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שליטת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נדטורי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סור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בלבנו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לבנט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חיפש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ק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30" w:before="0" w:after="207"/>
        <w:jc w:val="both"/>
        <w:rPr/>
      </w:pP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ריא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ק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משר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חוץ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צרפת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ספק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רגונ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שק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יספיק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חמ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ת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דיביזי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חת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וח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א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שרא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;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אחרת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תוק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דמ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צרפ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אישור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דינ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ארח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אש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תגיע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ישרא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-</w:t>
      </w:r>
      <w:r>
        <w:rPr>
          <w:rFonts w:eastAsia="Times New Roman" w:cs="David" w:ascii="Arial" w:hAnsi="Arial"/>
          <w:color w:val="232323"/>
          <w:sz w:val="28"/>
          <w:szCs w:val="28"/>
        </w:rPr>
        <w:t>15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מא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מספר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וחלט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וח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קט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היקף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דיביזיונ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קבי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וגד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ב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אירופ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כולת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נשי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רג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וח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היקף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ז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זמ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מימו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קצר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אח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נותר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ק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-</w:t>
      </w:r>
      <w:r>
        <w:rPr>
          <w:rFonts w:eastAsia="Times New Roman" w:cs="David" w:ascii="Arial" w:hAnsi="Arial"/>
          <w:color w:val="232323"/>
          <w:sz w:val="28"/>
          <w:szCs w:val="28"/>
        </w:rPr>
        <w:t>50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ו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סיו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נדט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בריט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שימ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נשק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בוק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מנ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מסר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ב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הליך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נהל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סבוך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נתי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וכרז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א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פ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מנהיג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גי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כריז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קיב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רות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משלת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30" w:before="0" w:after="207"/>
        <w:jc w:val="both"/>
        <w:rPr>
          <w:rFonts w:ascii="Arial" w:hAnsi="Arial" w:eastAsia="Times New Roman" w:cs="David"/>
          <w:color w:val="232323"/>
          <w:sz w:val="28"/>
          <w:szCs w:val="28"/>
        </w:rPr>
      </w:pPr>
      <w:r>
        <w:rPr>
          <w:rFonts w:eastAsia="Times New Roman" w:cs="David" w:ascii="Arial" w:hAnsi="Arial"/>
          <w:color w:val="232323"/>
          <w:sz w:val="28"/>
          <w:szCs w:val="28"/>
          <w:rtl w:val="true"/>
          <w:lang w:val="en-US" w:eastAsia="en-US"/>
        </w:rPr>
        <w:drawing>
          <wp:inline distT="0" distB="0" distL="0" distR="0">
            <wp:extent cx="4452620" cy="3371850"/>
            <wp:effectExtent l="0" t="0" r="0" b="0"/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0" w:before="0" w:after="207"/>
        <w:jc w:val="both"/>
        <w:rPr>
          <w:rFonts w:ascii="Arial" w:hAnsi="Arial" w:eastAsia="Times New Roman" w:cs="David"/>
          <w:color w:val="232323"/>
          <w:sz w:val="28"/>
          <w:szCs w:val="28"/>
        </w:rPr>
      </w:pPr>
      <w:r>
        <w:rPr>
          <w:rFonts w:ascii="Arial" w:hAnsi="Arial" w:eastAsia="Times New Roman" w:cs="David"/>
          <w:b/>
          <w:b/>
          <w:bCs/>
          <w:color w:val="232323"/>
          <w:sz w:val="28"/>
          <w:sz w:val="28"/>
          <w:szCs w:val="28"/>
          <w:rtl w:val="true"/>
        </w:rPr>
        <w:t>ראשי</w:t>
      </w:r>
      <w:r>
        <w:rPr>
          <w:rFonts w:ascii="Arial" w:hAnsi="Arial" w:eastAsia="Arial"/>
          <w:b/>
          <w:b/>
          <w:bCs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32323"/>
          <w:sz w:val="28"/>
          <w:sz w:val="28"/>
          <w:szCs w:val="28"/>
          <w:rtl w:val="true"/>
        </w:rPr>
        <w:t>ההגנה</w:t>
      </w:r>
      <w:r>
        <w:rPr>
          <w:rFonts w:ascii="Arial" w:hAnsi="Arial" w:eastAsia="Arial"/>
          <w:b/>
          <w:b/>
          <w:bCs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32323"/>
          <w:sz w:val="28"/>
          <w:sz w:val="28"/>
          <w:szCs w:val="28"/>
          <w:rtl w:val="true"/>
        </w:rPr>
        <w:t>ידעו</w:t>
      </w:r>
      <w:r>
        <w:rPr>
          <w:rFonts w:ascii="Arial" w:hAnsi="Arial" w:eastAsia="Arial"/>
          <w:b/>
          <w:b/>
          <w:bCs/>
          <w:color w:val="2323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30" w:before="0" w:after="207"/>
        <w:jc w:val="both"/>
        <w:rPr/>
      </w:pP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ני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מפקד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גול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ליה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נקי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יעק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רידור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א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בהיל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ישרא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מסו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בגי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סבר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ילו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וראת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עניי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הצטייד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נשק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גיבו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וח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וח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זאת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דיווח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וכנות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נחתת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נקרא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לטלנ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(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-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ט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ב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שתמ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ז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'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וטינסק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עבודת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עיתונאית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)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ש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מת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תקד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שר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חוץ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צרפת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גי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בי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ו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חל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יק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הור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יצו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קש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ציג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ערכ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ביטחו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ו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-</w:t>
      </w:r>
      <w:r>
        <w:rPr>
          <w:rFonts w:eastAsia="Times New Roman" w:cs="David" w:ascii="Arial" w:hAnsi="Arial"/>
          <w:color w:val="232323"/>
          <w:sz w:val="28"/>
          <w:szCs w:val="28"/>
        </w:rPr>
        <w:t>16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מא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וזמנ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מפקד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ת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בי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באמצעות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קוימ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גע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יתוף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וחמ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קרב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נ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כיר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ערכ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ביטחו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ו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שכו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ישרא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ליל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עמ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קצי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קישו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דו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ה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מע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דיווח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לטלנ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מצא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קיבל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צע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שיתוף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עול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נ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גופ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שימו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נחתת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אפיל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רוכש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ד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השתמ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תמור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רכיש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שק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30" w:before="0" w:after="207"/>
        <w:jc w:val="both"/>
        <w:rPr/>
      </w:pP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דיווח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פגיש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ועב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ב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וריו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ש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ש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רטי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ומנו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אכ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עקב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ני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הממונ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יה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ת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ביב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דק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נש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וס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עלי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פאריס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עניי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קר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נחתת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וחח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ציג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א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לבסוף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דח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צעותיה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נימוק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נחת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סריח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רופ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"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דהיינ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דוע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בריט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ה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ערב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טיע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דח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ל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ניינ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ד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הוד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ראגינסק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סטורי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י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'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טע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וני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וס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עלי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ח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-</w:t>
      </w:r>
      <w:r>
        <w:rPr>
          <w:rFonts w:eastAsia="Times New Roman" w:cs="David" w:ascii="Arial" w:hAnsi="Arial"/>
          <w:color w:val="232323"/>
          <w:sz w:val="28"/>
          <w:szCs w:val="28"/>
        </w:rPr>
        <w:t>47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רופות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אף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שתמש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ה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30" w:before="0" w:after="207"/>
        <w:jc w:val="both"/>
        <w:rPr/>
      </w:pP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ריא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שיך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מגעי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שר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חוץ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צרפת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ב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-</w:t>
      </w:r>
      <w:r>
        <w:rPr>
          <w:rFonts w:eastAsia="Times New Roman" w:cs="David" w:ascii="Arial" w:hAnsi="Arial"/>
          <w:color w:val="232323"/>
          <w:sz w:val="28"/>
          <w:szCs w:val="28"/>
        </w:rPr>
        <w:t>24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מא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מס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לשכת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חוץ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ד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בקש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נשק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ושר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הורא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ועבר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ביצוע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כ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שרד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משל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נוגע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דבר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כלל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צב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צרפת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מקבי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וצא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נח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משלתי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פש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הי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צרפ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מועמד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הפליג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נחתת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ציי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וס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עלי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זקק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שירותי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ריא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השג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ישור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הי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דמ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צרפת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דות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כי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וסד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הו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בריא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ימ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נכ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שר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א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משל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ענ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חב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30" w:before="0" w:after="207"/>
        <w:jc w:val="both"/>
        <w:rPr/>
      </w:pP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-</w:t>
      </w:r>
      <w:r>
        <w:rPr>
          <w:rFonts w:eastAsia="Times New Roman" w:cs="David" w:ascii="Arial" w:hAnsi="Arial"/>
          <w:color w:val="232323"/>
          <w:sz w:val="28"/>
          <w:szCs w:val="28"/>
        </w:rPr>
        <w:t>1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ונ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</w:rPr>
        <w:t>48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חת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סכ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יזוג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צ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י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תגייס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יילי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גדוד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יוחד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שק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ארג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מקורותי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ועבר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מוב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ף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צ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א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חד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פעול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כ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פרדות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הסכ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פ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פורס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עיל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שרא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בתחומ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עיל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משלת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נש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ערכ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ביטח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עיר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לו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הליך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פאריס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דע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ור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דרג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שיר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ביטח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צרפת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הג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דווח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מוסד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מעש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נציג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שראל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רשמ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צרפת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קשר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מסדרונ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מ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צרפת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כלל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גע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ריא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ד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אנש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שכתו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30" w:before="0" w:after="207"/>
        <w:jc w:val="both"/>
        <w:rPr/>
      </w:pP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חלט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או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כונ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פוג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קרב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עיב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הכנ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צרפ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הפלג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נחתת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מועד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דויק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תלו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עיתו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קבל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נשק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גי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ק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הודיע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וע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הפלג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ד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קי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גע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נדרש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ציג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ערכ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ביטחו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ב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מט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אירופ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חליט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יטו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סיכ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(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הפלג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אול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רוך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הפר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הפוג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"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הצ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אחר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ו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דב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על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ידיע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וס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עלי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'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אנשי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דיווח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התרחשוי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ול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ממונ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יה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כלל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וריו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ליל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ש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עלי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ש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פירא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שאל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ת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התנג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הפלג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נחתת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וחלט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מנוע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הפלג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ייר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תובל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צב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צרפת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וביל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נשק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מתח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עגינ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ו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-</w:t>
      </w:r>
      <w:r>
        <w:rPr>
          <w:rFonts w:eastAsia="Times New Roman" w:cs="David" w:ascii="Arial" w:hAnsi="Arial"/>
          <w:color w:val="232323"/>
          <w:sz w:val="28"/>
          <w:szCs w:val="28"/>
        </w:rPr>
        <w:t>9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ונ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-</w:t>
      </w:r>
      <w:r>
        <w:rPr>
          <w:rFonts w:eastAsia="Times New Roman" w:cs="David" w:ascii="Arial" w:hAnsi="Arial"/>
          <w:color w:val="232323"/>
          <w:sz w:val="28"/>
          <w:szCs w:val="28"/>
        </w:rPr>
        <w:t>11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ונ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דיווח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א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וס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או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ביגו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ת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בי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טע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ועמס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נחתת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ב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סיפונ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-</w:t>
      </w:r>
      <w:r>
        <w:rPr>
          <w:rFonts w:eastAsia="Times New Roman" w:cs="David" w:ascii="Arial" w:hAnsi="Arial"/>
          <w:color w:val="232323"/>
          <w:sz w:val="28"/>
          <w:szCs w:val="28"/>
        </w:rPr>
        <w:t>900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פליגי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30" w:before="0" w:after="207"/>
        <w:jc w:val="both"/>
        <w:rPr/>
      </w:pP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-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נח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א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יר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דיע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וס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לימ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נכ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ראש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דוא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שרא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קט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חשא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ליכ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כולת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מנוע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הפלג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בל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התכול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האנש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יפגעו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טילפ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ממונ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יו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ביגור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שה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שווייץ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שא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, 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פש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הפליג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?"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ביגו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שיב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, 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י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מנוע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הפלג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". </w:t>
      </w:r>
    </w:p>
    <w:p>
      <w:pPr>
        <w:pStyle w:val="Normal"/>
        <w:spacing w:lineRule="atLeast" w:line="230" w:before="0" w:after="207"/>
        <w:jc w:val="both"/>
        <w:rPr/>
      </w:pP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ף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הדבר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אושר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חתימת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-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נח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טע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ביגו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עד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גדי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(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ת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עדוי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מסר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כות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ור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ל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שא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עכ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הפלג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דבריו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עדות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כתוב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עש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, "...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ודעת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דוע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"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קיב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הארץ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נחי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יובי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ילית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30" w:before="0" w:after="207"/>
        <w:jc w:val="both"/>
        <w:rPr>
          <w:rFonts w:ascii="Arial" w:hAnsi="Arial" w:eastAsia="Times New Roman" w:cs="David"/>
          <w:color w:val="232323"/>
          <w:sz w:val="28"/>
          <w:szCs w:val="28"/>
        </w:rPr>
      </w:pPr>
      <w:r>
        <w:rPr>
          <w:rFonts w:eastAsia="Times New Roman" w:cs="David" w:ascii="Arial" w:hAnsi="Arial"/>
          <w:b/>
          <w:bCs/>
          <w:color w:val="232323"/>
          <w:sz w:val="28"/>
          <w:szCs w:val="28"/>
          <w:rtl w:val="true"/>
        </w:rPr>
        <w:br/>
        <w:br/>
      </w:r>
      <w:r>
        <w:rPr>
          <w:rFonts w:ascii="Arial" w:hAnsi="Arial" w:eastAsia="Times New Roman" w:cs="David"/>
          <w:b/>
          <w:b/>
          <w:bCs/>
          <w:color w:val="232323"/>
          <w:sz w:val="28"/>
          <w:sz w:val="28"/>
          <w:szCs w:val="28"/>
          <w:rtl w:val="true"/>
        </w:rPr>
        <w:t>בגין</w:t>
      </w:r>
      <w:r>
        <w:rPr>
          <w:rFonts w:ascii="Arial" w:hAnsi="Arial" w:eastAsia="Arial"/>
          <w:b/>
          <w:b/>
          <w:bCs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32323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b/>
          <w:b/>
          <w:bCs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32323"/>
          <w:sz w:val="28"/>
          <w:sz w:val="28"/>
          <w:szCs w:val="28"/>
          <w:rtl w:val="true"/>
        </w:rPr>
        <w:t>ידע</w:t>
      </w:r>
      <w:r>
        <w:rPr>
          <w:rFonts w:ascii="Arial" w:hAnsi="Arial" w:eastAsia="Arial"/>
          <w:b/>
          <w:b/>
          <w:bCs/>
          <w:color w:val="2323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30" w:before="0" w:after="207"/>
        <w:jc w:val="both"/>
        <w:rPr/>
      </w:pP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נחת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זב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מ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רס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-</w:t>
      </w:r>
      <w:r>
        <w:rPr>
          <w:rFonts w:eastAsia="Times New Roman" w:cs="David" w:ascii="Arial" w:hAnsi="Arial"/>
          <w:color w:val="232323"/>
          <w:sz w:val="28"/>
          <w:szCs w:val="28"/>
        </w:rPr>
        <w:t>11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ונ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ר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ג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שבוע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תש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פלגת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פו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ת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סודית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ך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וסתר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ד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ולחי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ט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אירופ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ב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בגי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הכיר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קפדת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וק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משפט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שוכנע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שא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ור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שגר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ק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ניסת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תוקף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הפוג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קרבות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בגי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ודע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יגור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האזנ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חדש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-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-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ס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אכ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ור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עכ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שך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פלגת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שהי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ב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ת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ל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30" w:before="0" w:after="207"/>
        <w:jc w:val="both"/>
        <w:rPr/>
      </w:pP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ק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רו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המס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קלט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אוני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קשי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קליט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ערכ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אלחוט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ת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גומ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וע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גי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וזמת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ליל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שכו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כה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מפקדתו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ו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-</w:t>
      </w:r>
      <w:r>
        <w:rPr>
          <w:rFonts w:eastAsia="Times New Roman" w:cs="David" w:ascii="Arial" w:hAnsi="Arial"/>
          <w:color w:val="232323"/>
          <w:sz w:val="28"/>
          <w:szCs w:val="28"/>
        </w:rPr>
        <w:t>16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ונ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נציג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אירופ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הגיע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ו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הפלג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דיווח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הרחב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תכול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נחתת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מחר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ועד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נש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ערכ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ביטח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וריו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ור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העלות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(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לטלנ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אנשי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חוף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דוע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"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רשו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ומנו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קו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נקבע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וף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פ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יתקי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30" w:before="0" w:after="207"/>
        <w:jc w:val="both"/>
        <w:rPr/>
      </w:pP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כשי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חל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גע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תי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נשק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גי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מפקדת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קש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הפרי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שנ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דוד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כב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וזג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צ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השליש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בדרך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מיזוג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חלק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חס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הנשק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התא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גודל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כ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הקצ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מישי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מנ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כוח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רושל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בהחלט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</w:rPr>
        <w:t>29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נובמב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</w:rPr>
        <w:t>47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ותג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עי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נלאומי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על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נפר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וח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הגנ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לח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פופ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עירב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וגב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מפק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עיר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דו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אלתיא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תר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נשק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ועד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העבר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מחסנ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נשק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כללי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צ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30" w:before="0" w:after="207"/>
        <w:jc w:val="both"/>
        <w:rPr>
          <w:rFonts w:ascii="Arial" w:hAnsi="Arial"/>
          <w:color w:val="232323"/>
          <w:sz w:val="28"/>
          <w:szCs w:val="28"/>
        </w:rPr>
      </w:pP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ליל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סכ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כאור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דריש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עניי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רושל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ך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פ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תיאור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סטורי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פ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נח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ח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ש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ליל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תרגי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בגי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רושל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דיב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סכמ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העבר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נשק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ירושל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ל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זכור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בגי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בחי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כך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30" w:before="0" w:after="207"/>
        <w:jc w:val="both"/>
        <w:rPr/>
      </w:pP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בקש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ציי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נשק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דוד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דח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ליל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חברי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כ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כ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גי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דיב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או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חיד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הקבל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לוחמ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הגנ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הפלמ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מוזג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צ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ציוד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פו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מכופ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ז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שכו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עג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שא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א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אל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ירשת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בריט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?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מד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ליל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שתנת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שאל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אחרונ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נדחת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ת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של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שמיר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חסנ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נשק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צ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י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ש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קלט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שק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נחתת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פח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י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חד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30" w:before="0" w:after="207"/>
        <w:jc w:val="both"/>
        <w:rPr/>
      </w:pP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צ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דרד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מלחמ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ח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שבת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eastAsia="Times New Roman" w:cs="David" w:ascii="Arial" w:hAnsi="Arial"/>
          <w:color w:val="232323"/>
          <w:sz w:val="28"/>
          <w:szCs w:val="28"/>
        </w:rPr>
        <w:t>19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ונ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דנ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ועצ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פא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התנגד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פ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דרישת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א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משל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ש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ביטח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פרק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ט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פלמ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תוך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ד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ביקור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קש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פ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תנוע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א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פוליטי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פלמ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גיע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ליל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ול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דיונ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שדר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קר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קיימ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(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וריו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ת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ביב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ביק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היווע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ורי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ארבע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יני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יתרת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סמך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תע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יחת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ב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כת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הנפיק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ליל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שיח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וו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מעש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סיכו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דבר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ה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מסמך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כונ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המשך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עילות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א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משל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הממשל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עניי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לטלנ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30" w:before="0" w:after="207"/>
        <w:jc w:val="both"/>
        <w:rPr/>
      </w:pP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ליל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תב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: 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נג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ינ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קונספירצ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רקמת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.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ילו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אש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יסי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קי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שט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קבע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רג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צבא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פר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מדינ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.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ויב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בית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.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(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ימ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ותנ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ודיע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כינ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וני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זאת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.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שר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ו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חתמ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הסכ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ה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וסר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קשר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רכש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.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מא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מור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מסוכנ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אז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חלטנ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התעל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ז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.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פתע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ודיע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אוני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דרך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.." </w:t>
      </w:r>
    </w:p>
    <w:p>
      <w:pPr>
        <w:pStyle w:val="Normal"/>
        <w:spacing w:lineRule="atLeast" w:line="230" w:before="0" w:after="207"/>
        <w:jc w:val="both"/>
        <w:rPr/>
      </w:pP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ל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עובדות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ת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א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קונספירצ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מאות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ידע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וקד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נאסף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ד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וס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עלי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שו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דיווחי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נשלח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רץ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ביומני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וריו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ימ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טע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ורי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אות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ב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מע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ראשונ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וא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אוני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פ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ליל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טענ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עומד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סתיר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דיווח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ומנ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-</w:t>
      </w:r>
      <w:r>
        <w:rPr>
          <w:rFonts w:eastAsia="Times New Roman" w:cs="David" w:ascii="Arial" w:hAnsi="Arial"/>
          <w:color w:val="232323"/>
          <w:sz w:val="28"/>
          <w:szCs w:val="28"/>
        </w:rPr>
        <w:t>16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ונ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כאש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ציג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גי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אל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ומבי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ב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ורי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עניי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ז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פנ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ורי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גליל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30" w:before="0" w:after="207"/>
        <w:jc w:val="both"/>
        <w:rPr/>
      </w:pP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ערכ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דמ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תנהל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כמ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זיתות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חוף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פ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יתקי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ב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הרג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נ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נש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צ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אי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חד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י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שטר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דג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פל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נ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נש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חוף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ת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ביב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ב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פל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</w:rPr>
        <w:t>13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נש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אי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צ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/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למ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חד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סך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כ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הרג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וש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נש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צ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-</w:t>
      </w:r>
      <w:r>
        <w:rPr>
          <w:rFonts w:eastAsia="Times New Roman" w:cs="David" w:ascii="Arial" w:hAnsi="Arial"/>
          <w:color w:val="232323"/>
          <w:sz w:val="28"/>
          <w:szCs w:val="28"/>
        </w:rPr>
        <w:t>16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נש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תוכ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אל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כב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ירת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צ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תהליך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יזוג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30" w:before="0" w:after="207"/>
        <w:jc w:val="both"/>
        <w:rPr>
          <w:rFonts w:ascii="Arial" w:hAnsi="Arial" w:eastAsia="Times New Roman" w:cs="David"/>
          <w:color w:val="232323"/>
          <w:sz w:val="28"/>
          <w:szCs w:val="28"/>
        </w:rPr>
      </w:pPr>
      <w:r>
        <w:rPr>
          <w:rFonts w:ascii="Arial" w:hAnsi="Arial" w:eastAsia="Times New Roman" w:cs="David"/>
          <w:b/>
          <w:b/>
          <w:bCs/>
          <w:color w:val="232323"/>
          <w:sz w:val="28"/>
          <w:sz w:val="28"/>
          <w:szCs w:val="28"/>
          <w:rtl w:val="true"/>
        </w:rPr>
        <w:t>למבצע</w:t>
      </w:r>
      <w:r>
        <w:rPr>
          <w:rFonts w:ascii="Arial" w:hAnsi="Arial" w:eastAsia="Arial"/>
          <w:b/>
          <w:b/>
          <w:bCs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32323"/>
          <w:sz w:val="28"/>
          <w:sz w:val="28"/>
          <w:szCs w:val="28"/>
          <w:rtl w:val="true"/>
        </w:rPr>
        <w:t>הוקצו</w:t>
      </w:r>
      <w:r>
        <w:rPr>
          <w:rFonts w:ascii="Arial" w:hAnsi="Arial" w:eastAsia="Arial"/>
          <w:b/>
          <w:b/>
          <w:bCs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32323"/>
          <w:sz w:val="28"/>
          <w:sz w:val="28"/>
          <w:szCs w:val="28"/>
          <w:rtl w:val="true"/>
        </w:rPr>
        <w:t>תשעה</w:t>
      </w:r>
      <w:r>
        <w:rPr>
          <w:rFonts w:ascii="Arial" w:hAnsi="Arial" w:eastAsia="Arial"/>
          <w:b/>
          <w:b/>
          <w:bCs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32323"/>
          <w:sz w:val="28"/>
          <w:sz w:val="28"/>
          <w:szCs w:val="28"/>
          <w:rtl w:val="true"/>
        </w:rPr>
        <w:t>פגזים</w:t>
      </w:r>
      <w:r>
        <w:rPr>
          <w:rFonts w:ascii="Arial" w:hAnsi="Arial" w:eastAsia="Arial"/>
          <w:b/>
          <w:b/>
          <w:bCs/>
          <w:color w:val="2323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30" w:before="0" w:after="207"/>
        <w:jc w:val="both"/>
        <w:rPr/>
      </w:pP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של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ז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לחמ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עצמא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צ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וש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דוד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רטילרי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בסיס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ראש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י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תותחנ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פרדס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ץ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סולל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תותח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ייד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חטיב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שונ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צ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סולל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הוצמד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חטיב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לכסנדרונ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פעל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מרח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תיכ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בכלל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וף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פ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יתקי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חופ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גיע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לטלנ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הור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ביטח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מערכ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ביטחו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ועד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היערך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ו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אוי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יכוז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וף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ערבי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כפ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יתקי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"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הורא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ת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מנוע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ריק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שק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האוניי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"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מקר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צורך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הפציץ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יכוז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"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ל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בפע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ז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- </w:t>
      </w:r>
      <w:r>
        <w:rPr>
          <w:rFonts w:eastAsia="Times New Roman" w:cs="David" w:ascii="Arial" w:hAnsi="Arial"/>
          <w:color w:val="232323"/>
          <w:sz w:val="28"/>
          <w:szCs w:val="28"/>
        </w:rPr>
        <w:t>21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ונ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</w:rPr>
        <w:t>1948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 -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דר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צו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תותח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טווח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גזיו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-</w:t>
      </w:r>
      <w:r>
        <w:rPr>
          <w:rFonts w:eastAsia="Times New Roman" w:cs="David" w:ascii="Arial" w:hAnsi="Arial"/>
          <w:color w:val="232323"/>
          <w:sz w:val="28"/>
          <w:szCs w:val="28"/>
        </w:rPr>
        <w:t>900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וסע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אוני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ועבר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מחנ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ול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איל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ו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טע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נשק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ורק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ער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חוף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נאסף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מחסנ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צ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חיד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בהסתננ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חיד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נב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ל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שק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מחסנ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חידותיה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30" w:before="0" w:after="207"/>
        <w:jc w:val="both"/>
        <w:rPr/>
      </w:pP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שיא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אירוע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חוף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פ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יתקי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אות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יוו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ולטימטו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צבא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היכנע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חליט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יקו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שלוח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נח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גי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ת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ביב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י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והד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רגונו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הנח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ש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וכ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התבצע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ש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מת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גוע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נחתת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על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גי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גיע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חוף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ת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ביב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שהי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תמרנ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ו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וני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י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בקש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סגו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י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ור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פק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אוניי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ליה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נקי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על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ות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חוב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רט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נרא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ריד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וניי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עפיל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אריט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הבי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-</w:t>
      </w:r>
      <w:r>
        <w:rPr>
          <w:rFonts w:eastAsia="Times New Roman" w:cs="David" w:ascii="Arial" w:hAnsi="Arial"/>
          <w:color w:val="232323"/>
          <w:sz w:val="28"/>
          <w:szCs w:val="28"/>
        </w:rPr>
        <w:t>1939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30" w:before="0" w:after="207"/>
        <w:jc w:val="both"/>
        <w:rPr/>
      </w:pP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-</w:t>
      </w:r>
      <w:r>
        <w:rPr>
          <w:rFonts w:eastAsia="Times New Roman" w:cs="David" w:ascii="Arial" w:hAnsi="Arial"/>
          <w:color w:val="232323"/>
          <w:sz w:val="28"/>
          <w:szCs w:val="28"/>
        </w:rPr>
        <w:t>22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ונ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יס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ורמ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ונ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תווך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ך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ורי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אישו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רו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ממשל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תבע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ניע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כנע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דח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יסי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מש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מת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הור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פגוע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ויב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"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זעיק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לי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נה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גף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בצע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מטכ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גא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די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הור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הכניע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לטלנ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כ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דרך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פשרית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די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תבע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פקוד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כת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(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ח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שלו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קוד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שיר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ב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ורי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אות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קשת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כתב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"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סיפ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די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)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כאש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קיב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ות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יב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קוד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בצע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30" w:before="0" w:after="207"/>
        <w:jc w:val="both"/>
        <w:rPr/>
      </w:pP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די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זעיק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פק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י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תותחנ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מוא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דמ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(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חלומ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חגוג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אות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ר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סיב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ו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ולד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בת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קטנ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ומי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ז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כשיו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)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טהו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בע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רמ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נת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קוו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תאר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סגנ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דמו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אי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יל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ור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ש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ונ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פק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חלק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נפוליאוני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'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ק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הקצ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פעול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ני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סולל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רבע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תותח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30" w:before="0" w:after="207"/>
        <w:jc w:val="both"/>
        <w:rPr/>
      </w:pP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נ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תותח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ובא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מחנ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מ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סוף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אוטובוס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קר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רחוב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רלוזורוב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-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דרך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מי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ת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ביב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הובל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דרך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חו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ז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'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וטינסק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אלטלנ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שא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עט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חנ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ונ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נשק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בי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קבר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וסלמ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לטו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שנ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תותח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בח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ס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' </w:t>
      </w:r>
      <w:r>
        <w:rPr>
          <w:rFonts w:eastAsia="Times New Roman" w:cs="David" w:ascii="Arial" w:hAnsi="Arial"/>
          <w:color w:val="232323"/>
          <w:sz w:val="28"/>
          <w:szCs w:val="28"/>
        </w:rPr>
        <w:t>1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"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פק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צו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תותח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ל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דלסק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ימ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ת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רס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חק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ספר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כללית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אביו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וסף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נהיג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תנוע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ז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'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וטינסק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דרו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פריק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דלסק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צוות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וערכ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טוב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תחומ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כך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בחר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בצע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שימ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30" w:before="0" w:after="207"/>
        <w:jc w:val="both"/>
        <w:rPr/>
      </w:pP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דלסק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רו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נשי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קש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שחרר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המשימ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טח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קשת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קולקטי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כפרט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פק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י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תותחנ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סגנו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ך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דחו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זר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מדת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חריק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יני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תותח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וצ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ך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צוות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א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לטלנ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הסתמך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טיווח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ב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ונר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יי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חוב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אמריקא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וניי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נשק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השיט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וני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דומ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מלחמ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ה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טריוט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ציונ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ושיט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שקפ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מפק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אוניי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ליה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נקי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ימ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ב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כנס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ראשונ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שגרי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דרו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פריק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אמר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: 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תסתכ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צפונ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ציב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תותח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". </w:t>
      </w:r>
    </w:p>
    <w:p>
      <w:pPr>
        <w:pStyle w:val="Normal"/>
        <w:spacing w:lineRule="atLeast" w:line="230" w:before="0" w:after="207"/>
        <w:jc w:val="both"/>
        <w:rPr>
          <w:rFonts w:ascii="Arial" w:hAnsi="Arial"/>
          <w:color w:val="232323"/>
          <w:sz w:val="28"/>
          <w:szCs w:val="28"/>
        </w:rPr>
      </w:pP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דו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בצע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עלי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תו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ש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ונ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(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ז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לכר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)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פק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חלק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גדו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</w:rPr>
        <w:t>1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ד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ציי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מפור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ההורא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ת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פגוע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אוני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(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ניגו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טיע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שיגר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גז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תרא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)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מבצע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וקצ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תשע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גז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30" w:before="0" w:after="207"/>
        <w:jc w:val="both"/>
        <w:rPr/>
      </w:pP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ר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ח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שילוח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גז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יכ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טווח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גיע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ח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-</w:t>
      </w:r>
      <w:r>
        <w:rPr>
          <w:rFonts w:eastAsia="Times New Roman" w:cs="David" w:ascii="Arial" w:hAnsi="Arial"/>
          <w:color w:val="232323"/>
          <w:sz w:val="28"/>
          <w:szCs w:val="28"/>
        </w:rPr>
        <w:t>1,500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טר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תוך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צמצו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רחק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-</w:t>
      </w:r>
      <w:r>
        <w:rPr>
          <w:rFonts w:eastAsia="Times New Roman" w:cs="David" w:ascii="Arial" w:hAnsi="Arial"/>
          <w:color w:val="232323"/>
          <w:sz w:val="28"/>
          <w:szCs w:val="28"/>
        </w:rPr>
        <w:t>850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טר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נקוד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צי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ז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יתנ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(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ורא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תכליתי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וש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דור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תותח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"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פגז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שנ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תכליתית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תו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דו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ופסק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א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פ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קוד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קצי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בצע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י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תותחנ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גז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תכלי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שליש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ב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ור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. "</w:t>
      </w:r>
      <w:r>
        <w:rPr>
          <w:rFonts w:eastAsia="Times New Roman" w:cs="David" w:ascii="Arial" w:hAnsi="Arial"/>
          <w:color w:val="232323"/>
          <w:sz w:val="28"/>
          <w:szCs w:val="28"/>
        </w:rPr>
        <w:t>20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דק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פסק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א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שמע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תפוצצוי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בירות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האוני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ת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אש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". </w:t>
      </w:r>
    </w:p>
    <w:p>
      <w:pPr>
        <w:pStyle w:val="Normal"/>
        <w:spacing w:lineRule="atLeast" w:line="230" w:before="0" w:after="207"/>
        <w:jc w:val="both"/>
        <w:rPr>
          <w:rFonts w:ascii="Arial" w:hAnsi="Arial" w:eastAsia="Times New Roman" w:cs="David"/>
          <w:color w:val="232323"/>
          <w:sz w:val="28"/>
          <w:szCs w:val="28"/>
        </w:rPr>
      </w:pPr>
      <w:r>
        <w:rPr>
          <w:rFonts w:ascii="Arial" w:hAnsi="Arial" w:eastAsia="Times New Roman" w:cs="David"/>
          <w:b/>
          <w:b/>
          <w:bCs/>
          <w:color w:val="232323"/>
          <w:sz w:val="28"/>
          <w:sz w:val="28"/>
          <w:szCs w:val="28"/>
          <w:rtl w:val="true"/>
        </w:rPr>
        <w:t>אווירת</w:t>
      </w:r>
      <w:r>
        <w:rPr>
          <w:rFonts w:ascii="Arial" w:hAnsi="Arial" w:eastAsia="Arial"/>
          <w:b/>
          <w:b/>
          <w:bCs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32323"/>
          <w:sz w:val="28"/>
          <w:sz w:val="28"/>
          <w:szCs w:val="28"/>
          <w:rtl w:val="true"/>
        </w:rPr>
        <w:t>מרידה</w:t>
      </w:r>
      <w:r>
        <w:rPr>
          <w:rFonts w:ascii="Arial" w:hAnsi="Arial" w:eastAsia="Arial"/>
          <w:b/>
          <w:b/>
          <w:bCs/>
          <w:color w:val="2323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30" w:before="0" w:after="207"/>
        <w:jc w:val="both"/>
        <w:rPr/>
      </w:pP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סיפ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אוני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מצא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עבו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זמ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ת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ופ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רופ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ול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קוב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ח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ה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זוה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פ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טבע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זה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צבעו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צוע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הור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האוני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חול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רו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הרג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שר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אחר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סיפו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ע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קפצ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הסיפ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בוע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ע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שח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חוף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בטח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גי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ק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הישא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סיפ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רד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חרונ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אנש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עליו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אכ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ר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אחרונ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. 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רא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אד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עולמ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ר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יו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"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עי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וא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קמח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השיט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חסק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על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ש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גי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30" w:before="0" w:after="207"/>
        <w:jc w:val="both"/>
        <w:rPr/>
      </w:pP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אח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ימ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אזכר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הרוג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לטלנ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חוף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אית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חז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קורע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ב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ב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בוג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רע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רך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ו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אמ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קו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וכ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: 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קראת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מט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פלמ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מל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יץ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השקיף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ע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אירע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טרגדי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צטווית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יר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עב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ל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מילט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פש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רית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ינ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ודע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געת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צעת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רגת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ול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ול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ב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רית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ניצול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נ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בק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סליח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מחיל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". </w:t>
      </w:r>
    </w:p>
    <w:p>
      <w:pPr>
        <w:pStyle w:val="Normal"/>
        <w:spacing w:lineRule="atLeast" w:line="230" w:before="0" w:after="207"/>
        <w:jc w:val="both"/>
        <w:rPr/>
      </w:pP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ור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רו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ימ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ק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טייס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סוק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צ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קפי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בו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כ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נ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זכר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נערכ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י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קבריה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לל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לטלנ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נחל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צחק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ח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קר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עשר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ישומ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ש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יר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דיע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הגנ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סוכ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הושת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קבו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חלק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לל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לטלנ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פק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נח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גי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סיפ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אוניי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ע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כדור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ל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כך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וד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צחק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בי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ספר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נקס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ירות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"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בי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ז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פק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טיב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רא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חמ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רושל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קלע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כ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אירוע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אקרא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פיק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כוח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מט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פלמ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מוק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מל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יץ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30" w:before="0" w:after="207"/>
        <w:jc w:val="both"/>
        <w:rPr/>
      </w:pP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תותח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ועבר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לחמ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עצמא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בי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תותחנ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שבט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ח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ופץ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הוצ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מוזיא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קור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שנ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טע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יפוץ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וצ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מוזיא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תוח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שבט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מאוכ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הדרג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כ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ח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ה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וצמד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ע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יצור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טבל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תכ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על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שומ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רט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זהות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ס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' </w:t>
      </w:r>
      <w:r>
        <w:rPr>
          <w:rFonts w:eastAsia="Times New Roman" w:cs="David" w:ascii="Arial" w:hAnsi="Arial"/>
          <w:color w:val="232323"/>
          <w:sz w:val="28"/>
          <w:szCs w:val="28"/>
        </w:rPr>
        <w:t>388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מס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' </w:t>
      </w:r>
      <w:r>
        <w:rPr>
          <w:rFonts w:eastAsia="Times New Roman" w:cs="David" w:ascii="Arial" w:hAnsi="Arial"/>
          <w:color w:val="232323"/>
          <w:sz w:val="28"/>
          <w:szCs w:val="28"/>
        </w:rPr>
        <w:t>1065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נ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יצו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</w:rPr>
        <w:t>1916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-</w:t>
      </w:r>
      <w:r>
        <w:rPr>
          <w:rFonts w:eastAsia="Times New Roman" w:cs="David" w:ascii="Arial" w:hAnsi="Arial"/>
          <w:color w:val="232323"/>
          <w:sz w:val="28"/>
          <w:szCs w:val="28"/>
        </w:rPr>
        <w:t>1918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הרצא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נשאת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מכלל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פיקו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למט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סיפרת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סיפו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תותח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מפק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כלל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תא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וע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תיבו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העבר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תותח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שופץ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מתח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כלל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. 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למד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צלנ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רש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לטלנ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ז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ראו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אח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סמל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צלנו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"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מ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תיבו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צד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תותח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וצ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ט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ק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לחמ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ח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"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לש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נחיית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נח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גי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נשי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מ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סז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(</w:t>
      </w:r>
      <w:r>
        <w:rPr>
          <w:rFonts w:eastAsia="Times New Roman" w:cs="David" w:ascii="Arial" w:hAnsi="Arial"/>
          <w:color w:val="232323"/>
          <w:sz w:val="28"/>
          <w:szCs w:val="28"/>
        </w:rPr>
        <w:t>44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'-</w:t>
      </w:r>
      <w:r>
        <w:rPr>
          <w:rFonts w:eastAsia="Times New Roman" w:cs="David" w:ascii="Arial" w:hAnsi="Arial"/>
          <w:color w:val="232323"/>
          <w:sz w:val="28"/>
          <w:szCs w:val="28"/>
        </w:rPr>
        <w:t>45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')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ה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זמ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ירוע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לטלנ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30" w:before="0" w:after="207"/>
        <w:jc w:val="both"/>
        <w:rPr/>
      </w:pP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רא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שימו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ארטילר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חפז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ול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ד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קצ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ליכ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נחת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חת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רטו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סיפונ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שנ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ניינ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נש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ו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שק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ור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חוף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פ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יתקי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בטנ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שאר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עט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וב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ושא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-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רנ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עו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סוג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שק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ק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הטי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צו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מ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לקי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על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טרול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ווירי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תוך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סכ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שקיפ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או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החל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גל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ניי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הפר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לל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הפוג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נציג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משל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חל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נה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מ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גע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ב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רא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צמר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דיני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קש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השיג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כניע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יד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שו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ג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חי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ג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חי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אווי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חל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התפשט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וויר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ריד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ג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פקוד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לחמ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הוד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תנדב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ו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חי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בחי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אווי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יימ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חזר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רצותיה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לחמ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ח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ז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תימשך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חיד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חר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סירוב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ב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המסרב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ועמד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די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30" w:before="0" w:after="207"/>
        <w:jc w:val="both"/>
        <w:rPr/>
      </w:pP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זוה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רש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סבוכ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היו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עבו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</w:rPr>
        <w:t>63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נ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פש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הצטע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ש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שפט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מש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פירא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דח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כת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(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אוגוסט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</w:rPr>
        <w:t>71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')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קשת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נ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איש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עמד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שנ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בר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פרש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נח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גי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מפק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ישרא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ליל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נציג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ערכ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ביטח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אי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קש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רא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משל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לש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ביטחו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חקו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ות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וועד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קיר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שפטית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ימוק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דחי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ש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שפטי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ך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יקפק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אפשר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ת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ופט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קי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דע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פרש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זו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עשנ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סר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הימוג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30" w:before="0" w:after="207"/>
        <w:jc w:val="both"/>
        <w:rPr/>
      </w:pP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ביוגרף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וריו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ד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יכא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ר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-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זהר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ת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ספר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א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משל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יצ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(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אירוע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חיסו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שבונ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(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רוך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מ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"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ליעז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יבנ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נהיג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כי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מפא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רס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יסול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לטלנ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בע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רצונ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ורי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הציג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נש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ורד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מלכות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"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איל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ליל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נוע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רכז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הב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פרש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סף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לחמ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ח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טיח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ב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וריו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גל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ירוק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ט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פלמ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ימוקי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עניי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בהיל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מבעית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מעט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אות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כלו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נימוק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בגלל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ר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תותח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קדוש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.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ימוק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צידוק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לטלנ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מאלי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וליטית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". </w:t>
      </w:r>
    </w:p>
    <w:p>
      <w:pPr>
        <w:pStyle w:val="Normal"/>
        <w:spacing w:lineRule="atLeast" w:line="230" w:before="0" w:after="207"/>
        <w:jc w:val="both"/>
        <w:rPr/>
      </w:pP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אול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צדק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ד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ב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פק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טיב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לכסנדרונ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גיל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שעת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רש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לטלנ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בעיצומ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די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טו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ט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פלמ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וזמ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בו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ועצ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צבא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וריו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ו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ש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(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ז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ריץ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ייזנשטט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)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שא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סמוך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אמנ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חטיב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ממשל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וט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הג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משל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פנ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יסי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שתלט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פשר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וח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למ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30" w:before="0" w:after="207"/>
        <w:jc w:val="both"/>
        <w:rPr/>
      </w:pP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סוכ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"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סיפ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ב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עד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וקלטת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, 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אעמי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ח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גדוד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מצ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כ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קר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תזוז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יידית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מקר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יקו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צורך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תפוס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מד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גנ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סבי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ט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כלל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(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בע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רמ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)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וח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יי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גדו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וע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תפקיד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יוו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יבדנ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תוכני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ללי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בטח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בע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חלמ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(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קרא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ך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ברא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מוק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)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שכנ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ט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כלל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ש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ביטחו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ברגי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ובטח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ק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ד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שמ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קט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.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טו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קוד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ז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עבו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בוע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חד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מ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תמי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ח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גדוד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חטיבת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דו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</w:rPr>
        <w:t>32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דו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</w:rPr>
        <w:t>33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 -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מצ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וננ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יידי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מחנ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</w:rPr>
        <w:t>21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חייל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צויד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תחמוש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הנשק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סייע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ציו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ל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וטענ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ב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ל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כ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וכנ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תזוז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". </w:t>
      </w:r>
    </w:p>
    <w:p>
      <w:pPr>
        <w:pStyle w:val="Normal"/>
        <w:spacing w:lineRule="atLeast" w:line="230" w:before="0" w:after="207"/>
        <w:jc w:val="both"/>
        <w:rPr/>
      </w:pP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מעש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אש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ורי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אש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פ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על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השפע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רבי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פלמ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ניסי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הפוך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לק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הצב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צב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פלגת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פלג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צבא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פרק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שמע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צב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טיב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סוימות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"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עש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משמעות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סכנ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שלמ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דינ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סכנ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כ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דול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נתעורר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אז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וקמ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דינ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"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דבר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אמר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רש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לטלנ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* </w:t>
      </w:r>
    </w:p>
    <w:p>
      <w:pPr>
        <w:pStyle w:val="Normal"/>
        <w:spacing w:lineRule="atLeast" w:line="230" w:before="0" w:after="207"/>
        <w:jc w:val="both"/>
        <w:rPr/>
      </w:pP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ילו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אות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מ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ש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מת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שלו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צר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ושאלת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דיע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חרונות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שמ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ועץ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תקשור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רא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משל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נח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גי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פרש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לטלנ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נה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שכת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ורי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משר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ביטחו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שראל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ת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ספר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אוטוביוגרפ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ורי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עבי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ל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פ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קשת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חומ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תיקי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עניי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ז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30" w:before="0" w:after="207"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תהפוכ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היריב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מפרש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אלטלנ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נפגשו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כעבו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בממשל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30" w:before="0" w:after="207"/>
        <w:jc w:val="both"/>
        <w:rPr/>
      </w:pP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א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משל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שיש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צחק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רבי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פיק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כוח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מט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פלמ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ח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ת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ביב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ע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ר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לטלנ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פינ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-</w:t>
      </w:r>
      <w:r>
        <w:rPr>
          <w:rFonts w:eastAsia="Times New Roman" w:cs="David" w:ascii="Arial" w:hAnsi="Arial"/>
          <w:color w:val="232323"/>
          <w:sz w:val="28"/>
          <w:szCs w:val="28"/>
        </w:rPr>
        <w:t>77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קומ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רא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משל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שביע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נח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גי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סיפ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אוני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ע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הופגז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ש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דיי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פיק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דו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קומנד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</w:rPr>
        <w:t>89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אירוע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דמ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כפ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יתקי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כיו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א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נש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צ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עבו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</w:rPr>
        <w:t>19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נ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ש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חוץ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ממשלת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גי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למעש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י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סוד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רכזי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כך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הוסיף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האלוף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גא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דין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קיב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ב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ורי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הורא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המטי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ש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תותח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אוניי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סגנ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גי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ממשלתו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ליל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יר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גי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ממשל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</w:rPr>
        <w:t>67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'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שני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תמימ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דע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עניינ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דיניים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ו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כ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גי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בימ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המתנ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>-</w:t>
      </w:r>
      <w:r>
        <w:rPr>
          <w:rFonts w:eastAsia="Times New Roman" w:cs="David" w:ascii="Arial" w:hAnsi="Arial"/>
          <w:color w:val="232323"/>
          <w:sz w:val="28"/>
          <w:szCs w:val="28"/>
        </w:rPr>
        <w:t>67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ניס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גרו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חילופ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ט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יביא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חזרת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וריון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ראשות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הממשל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ו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שכול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יישאר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ממשל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סגנו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כששירת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ישי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לה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חד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ממשלה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מעול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שוחחו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ביניהם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אירוע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32323"/>
          <w:sz w:val="28"/>
          <w:sz w:val="28"/>
          <w:szCs w:val="28"/>
          <w:rtl w:val="true"/>
        </w:rPr>
        <w:t>יוני</w:t>
      </w:r>
      <w:r>
        <w:rPr>
          <w:rFonts w:ascii="Arial" w:hAnsi="Arial" w:eastAsia="Arial"/>
          <w:color w:val="23232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32323"/>
          <w:sz w:val="28"/>
          <w:szCs w:val="28"/>
        </w:rPr>
        <w:t>48</w:t>
      </w:r>
      <w:r>
        <w:rPr>
          <w:rFonts w:eastAsia="Times New Roman" w:cs="David" w:ascii="Arial" w:hAnsi="Arial"/>
          <w:color w:val="232323"/>
          <w:sz w:val="28"/>
          <w:szCs w:val="28"/>
          <w:rtl w:val="true"/>
        </w:rPr>
        <w:t xml:space="preserve">'. </w:t>
      </w:r>
    </w:p>
    <w:p>
      <w:pPr>
        <w:pStyle w:val="Normal"/>
        <w:spacing w:lineRule="auto" w:line="240" w:before="0" w:after="0"/>
        <w:jc w:val="both"/>
        <w:rPr>
          <w:rFonts w:eastAsia="Times New Roman" w:cs="David"/>
        </w:rPr>
      </w:pP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David" w:ascii="Arial" w:hAnsi="Arial"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2333625" cy="3752850"/>
            <wp:effectExtent l="0" t="0" r="0" b="0"/>
            <wp:docPr id="3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התותח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שנשא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הספ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לתותחנ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בשבטה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אח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מבי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8"/>
          <w:szCs w:val="28"/>
        </w:rPr>
        <w:t>44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שקלט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צה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ב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David" w:ascii="Arial" w:hAnsi="Arial"/>
          <w:color w:val="000000"/>
          <w:sz w:val="28"/>
          <w:szCs w:val="28"/>
        </w:rPr>
        <w:t>1948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למטה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התותח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ששופץ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והועב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למכלל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לפיקו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ולמטה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מ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מהשני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התותח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מס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eastAsia="Times New Roman" w:cs="David" w:ascii="Arial" w:hAnsi="Arial"/>
          <w:color w:val="000000"/>
          <w:sz w:val="28"/>
          <w:szCs w:val="28"/>
        </w:rPr>
        <w:t>1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David" w:ascii="Arial" w:hAnsi="Arial"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425575" cy="2400300"/>
            <wp:effectExtent l="0" t="0" r="0" b="0"/>
            <wp:docPr id="4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מנח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בגין</w:t>
      </w:r>
      <w:r>
        <w:rPr>
          <w:rFonts w:eastAsia="Times New Roman"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גאו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8"/>
          <w:sz w:val="28"/>
          <w:szCs w:val="28"/>
          <w:rtl w:val="true"/>
        </w:rPr>
        <w:t>יחיד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eastAsia="Times New Roman" w:cs="David"/>
          <w:color w:val="000000"/>
          <w:sz w:val="28"/>
          <w:szCs w:val="28"/>
        </w:rPr>
      </w:pPr>
      <w:r>
        <w:rPr>
          <w:rFonts w:eastAsia="Times New Roman" w:cs="David" w:ascii="Arial" w:hAnsi="Arial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strike w:val="false"/>
      <w:dstrike w:val="false"/>
      <w:color w:val="010101"/>
      <w:u w:val="none"/>
    </w:rPr>
  </w:style>
  <w:style w:type="character" w:styleId="StrongEmphasis">
    <w:name w:val="Strong"/>
    <w:qFormat/>
    <w:rPr>
      <w:b/>
      <w:bCs/>
    </w:rPr>
  </w:style>
  <w:style w:type="character" w:styleId="Autorbarwriters2">
    <w:name w:val="autorbarwriters2"/>
    <w:basedOn w:val="Style14"/>
    <w:qFormat/>
    <w:rPr/>
  </w:style>
  <w:style w:type="character" w:styleId="Icophone1">
    <w:name w:val="ico-phone1"/>
    <w:qFormat/>
    <w:rPr>
      <w:caps w:val="false"/>
      <w:smallCaps w:val="false"/>
      <w:strike w:val="false"/>
      <w:dstrike w:val="false"/>
      <w:vanish w:val="false"/>
      <w:u w:val="none"/>
    </w:rPr>
  </w:style>
  <w:style w:type="character" w:styleId="Readinglist">
    <w:name w:val="readinglist"/>
    <w:basedOn w:val="Style14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8:00:00Z</dcterms:created>
  <dc:creator>רם רביב</dc:creator>
  <dc:description/>
  <cp:keywords/>
  <dc:language>en-US</dc:language>
  <cp:lastModifiedBy>גדעון מור</cp:lastModifiedBy>
  <dcterms:modified xsi:type="dcterms:W3CDTF">2020-10-28T09:42:00Z</dcterms:modified>
  <cp:revision>4</cp:revision>
  <dc:subject/>
  <dc:title/>
</cp:coreProperties>
</file>