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015</wp:posOffset>
            </wp:positionH>
            <wp:positionV relativeFrom="paragraph">
              <wp:posOffset>-540385</wp:posOffset>
            </wp:positionV>
            <wp:extent cx="1014730" cy="1155700"/>
            <wp:effectExtent l="0" t="0" r="0" b="0"/>
            <wp:wrapNone/>
            <wp:docPr id="1" name="תמונה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649605</wp:posOffset>
                </wp:positionV>
                <wp:extent cx="4683125" cy="589407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5893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65pt;margin-top:-51.15pt;width:368.7pt;height:464.05pt;mso-wrap-style:none;v-text-anchor:middle">
                <v:fill o:detectmouseclick="t" on="false"/>
                <v:stroke color="#17365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DF Military Colleg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August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263525</wp:posOffset>
                </wp:positionV>
                <wp:extent cx="4257040" cy="3759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ar Mr. Shri Abhay Tripath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t has been an honor and true pleasure to have hosted the NDC delegation here at the I.D.F. Military Colleg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hope you had an interesting and meaningful visit here in Israel and that the insights you have gained will be of use to you in the future. As a token of my appreciation, I present you with this modest gift hoping it will serve as a reminder of the things you experienced during your visi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incerely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G Tamir Heim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ead of the INDC a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e IDF Military Colleg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296.05pt;mso-wrap-distance-left:9.05pt;mso-wrap-distance-right:9.05pt;mso-wrap-distance-top:0pt;mso-wrap-distance-bottom:0pt;margin-top:20.7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ar Mr. Shri Abhay Tripathi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t has been an honor and true pleasure to have hosted the NDC delegation here at the I.D.F. Military College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 hope you had an interesting and meaningful visit here in Israel and that the insights you have gained will be of use to you in the future. As a token of my appreciation, I present you with this modest gift hoping it will serve as a reminder of the things you experienced during your visi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incerely,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G Tamir Heiman</w:t>
                      </w:r>
                    </w:p>
                    <w:p>
                      <w:pPr>
                        <w:pStyle w:val="Normal"/>
                        <w:spacing w:before="0" w:after="0"/>
                        <w:ind w:left="15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Head of the INDC and </w:t>
                      </w:r>
                    </w:p>
                    <w:p>
                      <w:pPr>
                        <w:pStyle w:val="Normal"/>
                        <w:spacing w:before="0" w:after="0"/>
                        <w:ind w:left="15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e IDF Military Colleg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8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3470</wp:posOffset>
            </wp:positionH>
            <wp:positionV relativeFrom="paragraph">
              <wp:posOffset>1459865</wp:posOffset>
            </wp:positionV>
            <wp:extent cx="1261745" cy="7404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1:00Z</dcterms:created>
  <dc:creator>ISMO</dc:creator>
  <dc:description/>
  <dc:language>en-US</dc:language>
  <cp:lastModifiedBy>GOI</cp:lastModifiedBy>
  <dcterms:modified xsi:type="dcterms:W3CDTF">2015-08-24T08:42:00Z</dcterms:modified>
  <cp:revision>3</cp:revision>
  <dc:subject/>
  <dc:title/>
</cp:coreProperties>
</file>