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ועד משוער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נ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כמות משתתפים </w:t>
      </w:r>
      <w:r>
        <w:rPr>
          <w:rFonts w:cs="David" w:ascii="David" w:hAnsi="David"/>
          <w:b/>
          <w:bCs/>
          <w:sz w:val="32"/>
          <w:szCs w:val="32"/>
          <w:u w:val="single"/>
        </w:rPr>
        <w:t>10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+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טובו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פשרי במודל מזנון מהי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ריכים וקפ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>יש אפשרות להתחיל בבוקר בעיר דוד החל מתעלת הכנענית והרחוב ההודיאני ולהמשיך את מנהרת הכותל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 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הר הבית או תצפית המחכמה אם נופל בחג הרמאד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ם 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צהריים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סעדה טוב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_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ר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ברחוב יפו למוזיאון המוזיקה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מוזיאון המוזיקה כולל מופע מוזיק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פשרות לסיור בחיזיון אור קולי הללויה בעיר דו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פע דוד המלך במגדל דוד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פשרות לסיור מורחב בקרב החברה החרד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אה שע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ם מדריך חרדי מק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פגש חוויתי אוטנטי עם הסבי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ים בערב הוואי ומיוחד במחניהודה של הלילה עם בירה טו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9525</wp:posOffset>
            </wp:positionH>
            <wp:positionV relativeFrom="paragraph">
              <wp:posOffset>13398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0" w:hanging="0"/>
        <w:jc w:val="righ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0T19:07:00Z</cp:lastPrinted>
  <dcterms:modified xsi:type="dcterms:W3CDTF">2019-10-26T12:25:00Z</dcterms:modified>
  <cp:revision>1126</cp:revision>
  <dc:subject/>
  <dc:title>המכללה לביטחון לאומי</dc:title>
</cp:coreProperties>
</file>