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ק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ת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מ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ש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ז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מ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גול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1-201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מקר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וח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תהליכ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שיב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פעול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צה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מו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זיר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נה</w:t>
      </w:r>
      <w:r>
        <w:rPr>
          <w:rFonts w:cs="David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-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טרט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ק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ה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שלה</w:t>
      </w:r>
      <w:r>
        <w:rPr>
          <w:rFonts w:cs="David"/>
          <w:sz w:val="28"/>
          <w:szCs w:val="28"/>
          <w:rtl w:val="true"/>
        </w:rPr>
        <w:t xml:space="preserve">?,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מצ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ק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ח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גר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רא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</w:rPr>
        <w:t>2017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ס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ב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שון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תיא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ת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רי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מרח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מ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ול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ור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ל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תיא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פתח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פיס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דרכ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עו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דר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שרא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נ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רונול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קר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מכ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תוב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ערכ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צב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סיכו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דיונים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/2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/2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INSS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BES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ראיו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480" w:before="0" w:after="1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ה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4:00Z</dcterms:created>
  <dc:creator>GOI</dc:creator>
  <dc:description/>
  <cp:keywords/>
  <dc:language>en-US</dc:language>
  <cp:lastModifiedBy>u26614</cp:lastModifiedBy>
  <dcterms:modified xsi:type="dcterms:W3CDTF">2017-11-30T06:30:00Z</dcterms:modified>
  <cp:revision>6</cp:revision>
  <dc:subject/>
  <dc:title/>
</cp:coreProperties>
</file>