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3.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ריש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עזר שטר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ר מערכות אינטרנט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צעת מחיר קונספט לאתר מ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 xml:space="preserve">קונספט עיצובי </w:t>
      </w:r>
      <w:r>
        <w:rPr>
          <w:rFonts w:ascii="Arial" w:hAnsi="Arial" w:cs="Arial"/>
          <w:b/>
          <w:b/>
          <w:bCs/>
          <w:color w:val="F79646"/>
          <w:rtl w:val="true"/>
        </w:rPr>
        <w:t>–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רכיבי בסיס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275"/>
        <w:gridCol w:w="1560"/>
        <w:gridCol w:w="2694"/>
      </w:tblGrid>
      <w:tr>
        <w:trPr>
          <w:trHeight w:val="6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כיב פיתו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ורם מבצ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נהל פרויק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עצב גרפ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ניתן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ות רכיב  ללא מע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ערי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נהל פרויקט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כניתן בכיר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 דף הבית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46" w:right="0" w:hanging="0"/>
              <w:jc w:val="left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ascii="Arial" w:hAnsi="Arial" w:cs="Arial"/>
                <w:rtl w:val="true"/>
              </w:rPr>
              <w:t>קונספט בחלופה אחת לרזולוציה אחת כולל שני סבבי תיקוני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6</w:t>
            </w:r>
          </w:p>
        </w:tc>
      </w:tr>
      <w:tr>
        <w:trPr>
          <w:trHeight w:val="1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צוב עמוד תוכן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rtl w:val="true"/>
              </w:rPr>
              <w:t>רזולוציה אחת כולל סבב תיקוני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</w:t>
            </w:r>
          </w:p>
        </w:tc>
      </w:tr>
      <w:tr>
        <w:trPr>
          <w:trHeight w:val="13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עיצוב לובי חטיבה מייצג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rtl w:val="true"/>
              </w:rPr>
              <w:t>רזולוציה אחת כולל סבב תיקוני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4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 xml:space="preserve">עיצוב </w:t>
            </w:r>
            <w:r>
              <w:rPr>
                <w:rFonts w:ascii="Arial" w:hAnsi="Arial" w:cs="Arial"/>
                <w:rtl w:val="true"/>
              </w:rPr>
              <w:t>גלרי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rtl w:val="true"/>
              </w:rPr>
              <w:t>רזולוציה אחת כולל סבב תיקונ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0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לא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230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כולל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611.4</w:t>
            </w:r>
          </w:p>
        </w:tc>
      </w:tr>
    </w:tbl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רכיבים אופציונאלי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480"/>
        <w:gridCol w:w="1266"/>
        <w:gridCol w:w="1452"/>
        <w:gridCol w:w="1502"/>
      </w:tblGrid>
      <w:tr>
        <w:trPr>
          <w:trHeight w:val="636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רכיב פיתו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ורם מבצ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נהל פרויק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עצב גרפי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כנית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עלות רכיב  ללא מע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706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ערי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נהל פרויקט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כניתן בכי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rtl w:val="true"/>
              </w:rPr>
              <w:t>עיצוב מעטפת רספונסיבי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rtl w:val="true"/>
              </w:rPr>
              <w:t xml:space="preserve">התאמת עמוד הבית ועמוד פנימי לשתי רזולוציות נוספ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סלולר וטאבלט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4</w:t>
            </w:r>
          </w:p>
        </w:tc>
      </w:tr>
      <w:tr>
        <w:trPr>
          <w:trHeight w:val="26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לא כולל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864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 כולל מ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,560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79646"/>
          <w:sz w:val="22"/>
          <w:szCs w:val="22"/>
        </w:rPr>
      </w:pP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הפתרון המוצע</w:t>
      </w:r>
    </w:p>
    <w:p>
      <w:pPr>
        <w:pStyle w:val="Style20"/>
        <w:bidi w:val="1"/>
        <w:spacing w:lineRule="auto" w:line="360"/>
        <w:ind w:left="42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דרוג עיצוב האתר על ידי יצירת קונספט מעודכן וחד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bidi w:val="1"/>
        <w:spacing w:lineRule="auto" w:line="360"/>
        <w:ind w:left="42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אופציונאל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יצוב סקיצה רספונסיבית של דף בית ודף פנימי עבור משתמשי מובייל וטאבלט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bidi w:val="1"/>
        <w:spacing w:lineRule="auto" w:line="360"/>
        <w:ind w:left="42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מטרות הפרויקט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קונספט עיצובי חדיש לאתר מזי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ת</w:t>
      </w:r>
      <w:r>
        <w:rPr>
          <w:rFonts w:ascii="Arial" w:hAnsi="Arial" w:cs="Arial"/>
          <w:rtl w:val="true"/>
        </w:rPr>
        <w:t xml:space="preserve"> מכלול השינויים הנדרשים לטובת חידוש פני האתר תוך שמירה על המידע הנרחב שנאגר במערכת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bidi w:val="1"/>
        <w:spacing w:lineRule="auto" w:line="360"/>
        <w:ind w:left="6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79646"/>
          <w:rtl w:val="true"/>
        </w:rPr>
        <w:t>הערות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ודגשים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  <w:t xml:space="preserve">: </w:t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צוב רספונסיב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HTML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תומך ב</w:t>
      </w:r>
      <w:r>
        <w:rPr>
          <w:rFonts w:cs="Arial" w:ascii="Arial" w:hAnsi="Arial"/>
          <w:rtl w:val="true"/>
        </w:rPr>
        <w:t xml:space="preserve">-  </w:t>
      </w:r>
      <w:r>
        <w:rPr>
          <w:color w:val="000000"/>
        </w:rPr>
        <w:t>Ie9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ומעלה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רום ופיירפוקס</w:t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יחול שינוי בתכולת הפרויקט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רמת המורכב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חד משלבי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כן ההצעה במרכיבים ה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היקף ועלות ההשקעה הנדרשת ו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מעודכן עבור ביצוע העבודה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תנאי תשלום</w:t>
      </w:r>
      <w:r>
        <w:rPr>
          <w:rFonts w:cs="Arial" w:ascii="Arial" w:hAnsi="Arial"/>
          <w:b/>
          <w:bCs/>
          <w:color w:val="F79646"/>
          <w:rtl w:val="true"/>
        </w:rPr>
        <w:t xml:space="preserve">: </w:t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ילת עב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%</w:t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קונספ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20"/>
        <w:bidi w:val="1"/>
        <w:spacing w:lineRule="auto" w:line="360"/>
        <w:ind w:left="85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בכבוד רב</w:t>
      </w:r>
      <w:r>
        <w:rPr>
          <w:rFonts w:cs="Arial" w:ascii="Arial" w:hAnsi="Arial"/>
          <w:sz w:val="22"/>
          <w:szCs w:val="22"/>
          <w:rtl w:val="true"/>
        </w:rPr>
        <w:t xml:space="preserve">,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גלי חי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פרויק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133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985</wp:posOffset>
          </wp:positionH>
          <wp:positionV relativeFrom="paragraph">
            <wp:posOffset>-176530</wp:posOffset>
          </wp:positionV>
          <wp:extent cx="1310005" cy="5734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9480</wp:posOffset>
              </wp:positionH>
              <wp:positionV relativeFrom="paragraph">
                <wp:posOffset>132715</wp:posOffset>
              </wp:positionV>
              <wp:extent cx="867410" cy="360680"/>
              <wp:effectExtent l="0" t="0" r="4445" b="5080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1636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1376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4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1908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72.4pt;margin-top:10.45pt;width:68.25pt;height:28.45pt" coordorigin="-1448,209" coordsize="1365,569">
              <v:group id="shape_0" alt="Group 16" style="position:absolute;left:-1448;top:211;width:1157;height:5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1106;top:21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rect id="shape_0" ID="Arc 18" path="m0,0c9039,0,17122,5628,20258,14105em0,0c9039,0,17122,5628,20258,14105l0,21600l0,0xe" stroked="t" o:allowincell="f" style="position:absolute;left:-1447;top:30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rect>
              </v:group>
              <v:group id="shape_0" alt="Group 19" style="position:absolute;left:-1060;top:209;width:977;height:474">
                <v:shape id="shape_0" ID="AutoShape 20" stroked="t" o:allowincell="f" style="position:absolute;left:-880;top:30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rect id="shape_0" ID="Arc 21" path="m0,0c9039,0,17122,5628,20258,14105em0,0c9039,0,17122,5628,20258,14105l0,21600l0,0xe" stroked="t" o:allowincell="f" style="position:absolute;left:-1059;top:20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rect>
              </v:group>
              <v:group id="shape_0" alt="Group 22" style="position:absolute;left:-1319;top:241;width:1057;height:506">
                <v:shape id="shape_0" ID="AutoShape 23" stroked="t" o:allowincell="f" style="position:absolute;left:-934;top:24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rect id="shape_0" ID="Arc 24" path="m0,0c9039,0,17122,5628,20258,14105em0,0c9039,0,17122,5628,20258,14105l0,21600l0,0xe" stroked="t" o:allowincell="f" style="position:absolute;left:-1319;top:27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rect>
              </v:group>
              <v:group id="shape_0" alt="Group 25" style="position:absolute;left:-1448;top:241;width:1255;height:474">
                <v:shape id="shape_0" ID="AutoShape 26" stroked="t" o:allowincell="f" style="position:absolute;left:-1418;top:27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rect id="shape_0" ID="Arc 27" path="m0,0c9039,0,17122,5628,20258,14105em0,0c9039,0,17122,5628,20258,14105l0,21600l0,0xe" stroked="t" o:allowincell="f" style="position:absolute;left:-1189;top:24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89200</wp:posOffset>
              </wp:positionH>
              <wp:positionV relativeFrom="paragraph">
                <wp:posOffset>83820</wp:posOffset>
              </wp:positionV>
              <wp:extent cx="402209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מטריקס 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חטיבת פתרונות פיננסים וטכנולוגיות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23.4pt;mso-wrap-distance-left:9.05pt;mso-wrap-distance-right:9.05pt;mso-wrap-distance-top:0pt;mso-wrap-distance-bottom:0pt;margin-top:6.6pt;mso-position-vertical-relative:text;margin-left:1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מטריקס 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>–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 חטיבת פתרונות פיננסים וטכנולוגיו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b/>
        <w:bCs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Arial" w:hAnsi="Arial" w:cs="Arial"/>
      <w:i/>
      <w:iCs/>
      <w:lang w:val="en-US" w:eastAsia="en-US"/>
    </w:rPr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8z1">
    <w:name w:val="WW8Num18z1"/>
    <w:qFormat/>
    <w:rPr>
      <w:b/>
      <w:bCs w:val="false"/>
      <w:color w:val="000000"/>
      <w:sz w:val="18"/>
      <w:szCs w:val="20"/>
    </w:rPr>
  </w:style>
  <w:style w:type="character" w:styleId="WW8Num19z0">
    <w:name w:val="WW8Num19z0"/>
    <w:qFormat/>
    <w:rPr>
      <w:b/>
      <w:bCs/>
      <w:color w:val="F79646"/>
      <w:sz w:val="22"/>
    </w:rPr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>
      <w:b w:val="false"/>
      <w:bCs/>
      <w:i w:val="false"/>
      <w:color w:val="F79646"/>
    </w:rPr>
  </w:style>
  <w:style w:type="character" w:styleId="WW8Num23z2">
    <w:name w:val="WW8Num23z2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5">
    <w:name w:val="כותרת 5 תו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Style13">
    <w:name w:val="גוף טקסט תו"/>
    <w:qFormat/>
    <w:rPr>
      <w:sz w:val="26"/>
      <w:szCs w:val="2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2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פיסקת רשימה תו"/>
    <w:qFormat/>
    <w:rPr>
      <w:rFonts w:ascii="Calibri" w:hAnsi="Calibri" w:eastAsia="Calibri" w:cs="Calibri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פיסקת רשימה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7:00Z</dcterms:created>
  <dc:creator>relin</dc:creator>
  <dc:description/>
  <cp:keywords/>
  <dc:language>en-US</dc:language>
  <cp:lastModifiedBy>Gali Haibi</cp:lastModifiedBy>
  <cp:lastPrinted>2014-12-18T18:29:00Z</cp:lastPrinted>
  <dcterms:modified xsi:type="dcterms:W3CDTF">2015-03-04T11:44:00Z</dcterms:modified>
  <cp:revision>10</cp:revision>
  <dc:subject/>
  <dc:title> </dc:title>
</cp:coreProperties>
</file>