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8.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זר שטרן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ת אינטרנט</w:t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79646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הנדון</w:t>
      </w:r>
      <w:r>
        <w:rPr>
          <w:rFonts w:cs="Arial" w:ascii="Arial" w:hAnsi="Arial"/>
          <w:b/>
          <w:bCs/>
          <w:color w:val="F79646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 xml:space="preserve">הצעת מחיר </w:t>
      </w: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u w:val="single"/>
          <w:rtl w:val="true"/>
        </w:rPr>
        <w:t>לשושים באתר עולים על מדים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79646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86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>שושים נדרשים</w:t>
      </w: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  <w:t>:</w:t>
      </w:r>
    </w:p>
    <w:tbl>
      <w:tblPr>
        <w:bidiVisual w:val="true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993"/>
        <w:gridCol w:w="1134"/>
        <w:gridCol w:w="1134"/>
        <w:gridCol w:w="1134"/>
        <w:gridCol w:w="992"/>
        <w:gridCol w:w="1135"/>
      </w:tblGrid>
      <w:tr>
        <w:trPr>
          <w:trHeight w:val="1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כיב פיתו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יאו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נתח מערכות בכי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ומחה מערכת תשתי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ראש צוות תוכנ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ות רכיב  ללא מ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ים באתר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ניית גולש לדף פני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ת קבלת ערכים מסוימים 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ופנה הגולש לדף חדש מתבנית כללית קיימ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א עיצוב 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דת קיש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וריד את הקישו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חתי סיס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זור האישי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רת פיתוחים שבוצעו בסבב קו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וריד את כל הלוגיקה שפותחה עבו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סיס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ובי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ים 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מודדות עם שינויים שבוצע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צה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עלות 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₪ 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עלות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₪  </w:t>
            </w:r>
          </w:p>
        </w:tc>
      </w:tr>
    </w:tbl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586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86" w:right="0" w:hanging="36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ascii="Arial" w:hAnsi="Arial" w:cs="Arial"/>
          <w:b/>
          <w:b/>
          <w:bCs/>
          <w:color w:val="F79646"/>
          <w:sz w:val="22"/>
          <w:sz w:val="22"/>
          <w:szCs w:val="22"/>
          <w:rtl w:val="true"/>
        </w:rPr>
        <w:t xml:space="preserve">הערות </w:t>
      </w: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rtl w:val="true"/>
        </w:rPr>
        <w:t xml:space="preserve">התמחור לא כולל שעות עבודה אל מול </w:t>
      </w:r>
      <w:r>
        <w:rPr>
          <w:rFonts w:cs="Arial" w:ascii="Arial" w:hAnsi="Arial"/>
        </w:rPr>
        <w:t>W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תקן בתהיל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נדרש למשימ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תמחר אותה בנפר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עות עבודה בפועל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כולה שלעיל לא כוללת שעות עבודה לתיקוני בדיקות ח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יידרשו בדיקות חדירות נוספות ל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צע הערכה מחודש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rtl w:val="true"/>
        </w:rPr>
        <w:t>כל עבודה נוספ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חרת מהמוגדר בתהליך העבודה שתידרש בפרויקט 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חירון השעות המפורט במכרז המוביל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684" w:right="0" w:hanging="283"/>
        <w:jc w:val="left"/>
        <w:rPr/>
      </w:pPr>
      <w:r>
        <w:rPr>
          <w:rFonts w:eastAsia="Arial" w:cs="Arial" w:ascii="Arial" w:hAnsi="Arial"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</w:rPr>
        <w:t>תנאי תשלום</w:t>
      </w:r>
      <w:r>
        <w:rPr>
          <w:rFonts w:cs="Arial" w:ascii="Arial" w:hAnsi="Arial"/>
          <w:b/>
          <w:bCs/>
          <w:color w:val="F79646"/>
          <w:rtl w:val="true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ind w:left="2160" w:right="0" w:hanging="1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</w:t>
      </w:r>
      <w:r>
        <w:rPr>
          <w:rFonts w:ascii="Arial" w:hAnsi="Arial" w:cs="Arial"/>
          <w:rtl w:val="true"/>
        </w:rPr>
        <w:t xml:space="preserve"> סיום פיתוח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ind w:left="2160" w:right="0" w:hanging="1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ד </w:t>
      </w:r>
      <w:r>
        <w:rPr>
          <w:rFonts w:ascii="Arial" w:hAnsi="Arial" w:cs="Arial"/>
          <w:rtl w:val="true"/>
        </w:rPr>
        <w:t>עלייה לאווי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sz w:val="22"/>
          <w:szCs w:val="22"/>
          <w:rtl w:val="true"/>
        </w:rPr>
        <w:t xml:space="preserve">,                                                 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360"/>
        <w:ind w:left="408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ול רוטשטי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985</wp:posOffset>
          </wp:positionH>
          <wp:positionV relativeFrom="paragraph">
            <wp:posOffset>-176530</wp:posOffset>
          </wp:positionV>
          <wp:extent cx="1310005" cy="5734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132715</wp:posOffset>
              </wp:positionV>
              <wp:extent cx="867410" cy="360680"/>
              <wp:effectExtent l="0" t="0" r="4445" b="508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1636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1376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4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1908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72.4pt;margin-top:10.45pt;width:68.25pt;height:28.45pt" coordorigin="-1448,209" coordsize="1365,569">
              <v:group id="shape_0" alt="Group 16" style="position:absolute;left:-1448;top:211;width:1157;height:5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1106;top:21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rect id="shape_0" ID="Arc 18" path="m0,0c9039,0,17122,5628,20258,14105em0,0c9039,0,17122,5628,20258,14105l0,21600l0,0xe" stroked="t" o:allowincell="f" style="position:absolute;left:-1447;top:30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rect>
              </v:group>
              <v:group id="shape_0" alt="Group 19" style="position:absolute;left:-1060;top:209;width:977;height:474">
                <v:shape id="shape_0" ID="AutoShape 20" stroked="t" o:allowincell="f" style="position:absolute;left:-880;top:30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rect id="shape_0" ID="Arc 21" path="m0,0c9039,0,17122,5628,20258,14105em0,0c9039,0,17122,5628,20258,14105l0,21600l0,0xe" stroked="t" o:allowincell="f" style="position:absolute;left:-1059;top:20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rect>
              </v:group>
              <v:group id="shape_0" alt="Group 22" style="position:absolute;left:-1319;top:241;width:1057;height:506">
                <v:shape id="shape_0" ID="AutoShape 23" stroked="t" o:allowincell="f" style="position:absolute;left:-934;top:24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rect id="shape_0" ID="Arc 24" path="m0,0c9039,0,17122,5628,20258,14105em0,0c9039,0,17122,5628,20258,14105l0,21600l0,0xe" stroked="t" o:allowincell="f" style="position:absolute;left:-1319;top:27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rect>
              </v:group>
              <v:group id="shape_0" alt="Group 25" style="position:absolute;left:-1448;top:241;width:1255;height:474">
                <v:shape id="shape_0" ID="AutoShape 26" stroked="t" o:allowincell="f" style="position:absolute;left:-1418;top:27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rect id="shape_0" ID="Arc 27" path="m0,0c9039,0,17122,5628,20258,14105em0,0c9039,0,17122,5628,20258,14105l0,21600l0,0xe" stroked="t" o:allowincell="f" style="position:absolute;left:-1189;top:24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89200</wp:posOffset>
              </wp:positionH>
              <wp:positionV relativeFrom="paragraph">
                <wp:posOffset>83820</wp:posOffset>
              </wp:positionV>
              <wp:extent cx="402209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מטריקס 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חטיבת פתרונות פיננסים וטכנולוגיו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23.4pt;mso-wrap-distance-left:9.05pt;mso-wrap-distance-right:9.05pt;mso-wrap-distance-top:0pt;mso-wrap-distance-bottom:0pt;margin-top:6.6pt;mso-position-vertical-relative:text;margin-left:1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מטריקס 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 חטיבת פתרונות פיננסים וטכנולוגיו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sz w:val="22"/>
        <w:b/>
        <w:bCs/>
        <w:color w:val="F79646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6z1">
    <w:name w:val="WW8Num6z1"/>
    <w:qFormat/>
    <w:rPr>
      <w:b/>
      <w:bCs w:val="false"/>
      <w:color w:val="000000"/>
      <w:sz w:val="18"/>
      <w:szCs w:val="20"/>
    </w:rPr>
  </w:style>
  <w:style w:type="character" w:styleId="WW8Num7z0">
    <w:name w:val="WW8Num7z0"/>
    <w:qFormat/>
    <w:rPr>
      <w:b/>
      <w:bCs/>
      <w:color w:val="F79646"/>
      <w:sz w:val="22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>
      <w:b w:val="false"/>
      <w:bCs/>
      <w:i w:val="false"/>
      <w:color w:val="F79646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BodyTextChar">
    <w:name w:val="Body Text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17:00Z</dcterms:created>
  <dc:creator>relin</dc:creator>
  <dc:description/>
  <dc:language>en-US</dc:language>
  <cp:lastModifiedBy>Shaul Rotjstein</cp:lastModifiedBy>
  <cp:lastPrinted>2013-09-12T14:22:00Z</cp:lastPrinted>
  <dcterms:modified xsi:type="dcterms:W3CDTF">2014-08-24T06:31:00Z</dcterms:modified>
  <cp:revision>4</cp:revision>
  <dc:subject/>
  <dc:title/>
</cp:coreProperties>
</file>