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תייר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צליינ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רץ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שראל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ארץ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קוד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תוכני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תל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מ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גודל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קבוצ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כ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</w:rPr>
        <w:t>30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נש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ום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ור ירושל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המקומות הקדושים בירושלים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ותאם על פי הזרם הדתי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קתול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וטסטנט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אורתודקסי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כנסיית הקב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סלול ויה דלורוזה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וזיאון ידידי ישראל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פשרות לביקור בכנסיית המולד בבית לח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ום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ור הבקע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השומרוני הטוב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קאסר אל יהוד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ערות קומראן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צדה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ום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סיור צפו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ם כינר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טבחה וכניסיותיה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 האושר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 הקפיצה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פר נחום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1-21T20:35:00Z</cp:lastPrinted>
  <dcterms:modified xsi:type="dcterms:W3CDTF">2019-05-13T06:11:00Z</dcterms:modified>
  <cp:revision>1094</cp:revision>
  <dc:subject/>
  <dc:title>המכללה לביטחון לאומי</dc:title>
</cp:coreProperties>
</file>