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8760</wp:posOffset>
            </wp:positionH>
            <wp:positionV relativeFrom="paragraph">
              <wp:posOffset>-554355</wp:posOffset>
            </wp:positionV>
            <wp:extent cx="597535" cy="55372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משרד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סיור חברה וביטחון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לאומי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צפ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פרויקט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;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דו יומ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ים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זור גיאוגרפ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צפ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highlight w:val="yellow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highlight w:val="yellow"/>
          <w:u w:val="single"/>
          <w:rtl w:val="true"/>
        </w:rPr>
        <w:t>;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היום הראשון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7:00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התכנסות  התארגנ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 </w:t>
      </w:r>
      <w:r>
        <w:rPr>
          <w:rFonts w:ascii="David" w:hAnsi="David" w:cs="David"/>
          <w:sz w:val="24"/>
          <w:sz w:val="24"/>
          <w:szCs w:val="24"/>
          <w:rtl w:val="true"/>
        </w:rPr>
        <w:t>ויציאה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נדרטת משמר הגבול בצומת ברקא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 במוזיאון משמר הגבו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יקור בתחנת משטרה אום אל פאחם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שטרת עיר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קירת מ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 עירון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ת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אום אל פאחם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תמודדות 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עם המגזר הערב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קור בגלריה בכפר אום אל פאח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 מרחב התפר בכפר ברטעה המערבית והמזרח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גדר במרחב אום אל פאח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לכרמל תצפית המחורקה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תל מגידו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בית כלא מגידו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לבית אורן ואנדרטת אסון השריפה בכרמ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השריפה בכרמ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יקור בבית אור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 גורמי כבא וש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סיור בשטחי השריפ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דריך מלווה – אבו רוק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ם במסעדת נורה בדליית אל כרמ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שרה 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בשרי</w:t>
      </w:r>
      <w:r>
        <w:rPr>
          <w:rFonts w:cs="David" w:ascii="David" w:hAnsi="David"/>
          <w:sz w:val="24"/>
          <w:szCs w:val="24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ליית א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רמל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בית יד לבנים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אנל העדה הדרוזית ושיחה עם פרופ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פאדל מנצור 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ר אמיר חניפס וא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מי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 ענאן ווהבי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סיעה למלון בהתאם לתוכנית הסיור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ויות בעכו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פר גלעדי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אסיינדה במעלות תרשיחה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תארגנות בחדרים וארוחת ע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ערב הוואי וגיבוש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היום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השנ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 במלון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ציאה לאחר פינוי חד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חומות העיר עכו ואולומות האבירים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ותצפית ראש הנקרא 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ה עם ק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ן פיקוד צפון על אתגרי הגבול מול לבנון וחיזבאללה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נסיעה לכיון המרכז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lang w:val="en-US" w:eastAsia="en-US"/>
        </w:rPr>
        <w:t>18:0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הגעה לתל אביב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ידע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26T09:17:00Z</cp:lastPrinted>
  <dcterms:modified xsi:type="dcterms:W3CDTF">2019-12-31T06:18:00Z</dcterms:modified>
  <cp:revision>1165</cp:revision>
  <dc:subject/>
  <dc:title>המכללה לביטחון לאומי</dc:title>
</cp:coreProperties>
</file>