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aMF Medium;Times New Roman" w:hAnsi="AdaMF Medium;Times New Roman" w:cs="AdaMF Medium;Times New Roman"/>
        </w:rPr>
      </w:pPr>
      <w:r>
        <w:rPr>
          <w:rFonts w:eastAsia="AdaMF Medium;Times New Roman" w:cs="AdaMF Medium;Times New Roman" w:ascii="AdaMF Medium;Times New Roman" w:hAnsi="AdaMF Medium;Times New Roman"/>
          <w:sz w:val="22"/>
          <w:szCs w:val="22"/>
          <w:rtl w:val="true"/>
        </w:rPr>
        <w:t xml:space="preserve">                     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AdaMF Medium;Times New Roman" w:hAnsi="AdaMF Medium;Times New Roman" w:cs="AdaMF Medium;Times New Roman"/>
          <w:rtl w:val="true"/>
        </w:rPr>
        <w:t>תאריך</w:t>
      </w:r>
      <w:r>
        <w:rPr>
          <w:rFonts w:cs="AdaMF Medium;Times New Roman" w:ascii="AdaMF Medium;Times New Roman" w:hAnsi="AdaMF Medium;Times New Roman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</w:rPr>
        <w:t>6.11.19</w:t>
      </w:r>
    </w:p>
    <w:p>
      <w:pPr>
        <w:pStyle w:val="Normal"/>
        <w:jc w:val="center"/>
        <w:rPr>
          <w:rFonts w:ascii="AdaMF Medium;Times New Roman" w:hAnsi="AdaMF Medium;Times New Roman" w:cs="AdaMF Medium;Times New Roman"/>
        </w:rPr>
      </w:pPr>
      <w:r>
        <w:rPr>
          <w:rFonts w:cs="AdaMF Medium;Times New Roman" w:ascii="AdaMF Medium;Times New Roman" w:hAnsi="AdaMF Medium;Times New Roman"/>
          <w:rtl w:val="true"/>
        </w:rPr>
        <w:tab/>
        <w:t xml:space="preserve">             </w:t>
      </w:r>
      <w:r>
        <w:rPr>
          <w:rFonts w:cs="AdaMF Medium;Times New Roman" w:ascii="AdaMF Medium;Times New Roman" w:hAnsi="AdaMF Medium;Times New Roman"/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</w:rPr>
      </w:pPr>
      <w:r>
        <w:rPr>
          <w:rFonts w:ascii="AdaMF Medium;Times New Roman" w:hAnsi="AdaMF Medium;Times New Roman" w:cs="AdaMF Medium;Times New Roman"/>
          <w:rtl w:val="true"/>
        </w:rPr>
        <w:t>לכבוד</w:t>
      </w:r>
      <w:r>
        <w:rPr>
          <w:rFonts w:cs="AdaMF Medium;Times New Roman" w:ascii="AdaMF Medium;Times New Roman" w:hAnsi="AdaMF Medium;Times New Roman"/>
          <w:rtl w:val="true"/>
        </w:rPr>
        <w:t xml:space="preserve">: </w:t>
      </w:r>
      <w:r>
        <w:rPr>
          <w:rFonts w:ascii="AdaMF Medium;Times New Roman" w:hAnsi="AdaMF Medium;Times New Roman" w:cs="AdaMF Medium;Times New Roman"/>
          <w:rtl w:val="true"/>
        </w:rPr>
        <w:t>אתי קטלר</w:t>
      </w:r>
    </w:p>
    <w:p>
      <w:pPr>
        <w:pStyle w:val="Normal"/>
        <w:jc w:val="left"/>
        <w:rPr>
          <w:rFonts w:ascii="AdaMF Medium;Times New Roman" w:hAnsi="AdaMF Medium;Times New Roman" w:cs="AdaMF Medium;Times New Roman"/>
        </w:rPr>
      </w:pPr>
      <w:r>
        <w:rPr>
          <w:rFonts w:ascii="AdaMF Medium;Times New Roman" w:hAnsi="AdaMF Medium;Times New Roman" w:cs="AdaMF Medium;Times New Roman"/>
          <w:rtl w:val="true"/>
        </w:rPr>
        <w:t>טל</w:t>
      </w:r>
      <w:r>
        <w:rPr>
          <w:rFonts w:cs="AdaMF Medium;Times New Roman" w:ascii="AdaMF Medium;Times New Roman" w:hAnsi="AdaMF Medium;Times New Roman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</w:rPr>
        <w:t>052-9274435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u w:val="single"/>
        </w:rPr>
      </w:pPr>
      <w:r>
        <w:rPr>
          <w:rFonts w:ascii="AdaMF Medium;Times New Roman" w:hAnsi="AdaMF Medium;Times New Roman" w:cs="AdaMF Medium;Times New Roman"/>
          <w:u w:val="single"/>
          <w:rtl w:val="true"/>
        </w:rPr>
        <w:t>המכללה לביטחון לאומי</w:t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b/>
          <w:b/>
          <w:bCs/>
          <w:sz w:val="28"/>
          <w:szCs w:val="28"/>
          <w:u w:val="single"/>
        </w:rPr>
      </w:pPr>
      <w:r>
        <w:rPr>
          <w:rFonts w:eastAsia="AdaMF Medium;Times New Roman" w:cs="AdaMF Medium;Times New Roman" w:ascii="AdaMF Medium;Times New Roman" w:hAnsi="AdaMF Medium;Times New Roman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b/>
          <w:b/>
          <w:bCs/>
          <w:sz w:val="28"/>
          <w:szCs w:val="28"/>
          <w:u w:val="single"/>
        </w:rPr>
      </w:pPr>
      <w:r>
        <w:rPr>
          <w:rFonts w:ascii="AdaMF Medium;Times New Roman" w:hAnsi="AdaMF Medium;Times New Roman" w:cs="AdaMF Medium;Times New Roman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daMF Medium;Times New Roman" w:ascii="AdaMF Medium;Times New Roman" w:hAnsi="AdaMF Medium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daMF Medium;Times New Roman" w:hAnsi="AdaMF Medium;Times New Roman" w:cs="AdaMF Medium;Times New Roman"/>
          <w:b/>
          <w:b/>
          <w:bCs/>
          <w:sz w:val="28"/>
          <w:sz w:val="28"/>
          <w:szCs w:val="28"/>
          <w:u w:val="single"/>
          <w:rtl w:val="true"/>
        </w:rPr>
        <w:t>הצעת מחיר לאירוע במרכז הכנסים כפר המכביה</w:t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b/>
          <w:b/>
          <w:bCs/>
          <w:sz w:val="22"/>
          <w:szCs w:val="22"/>
          <w:u w:val="single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daMF Medium;Times New Roman" w:hAnsi="AdaMF Medium;Times New Roman" w:cs="AdaMF Medium;Times New Roman"/>
          <w:rtl w:val="true"/>
        </w:rPr>
        <w:t>אתי שלום רב</w:t>
      </w:r>
      <w:r>
        <w:rPr>
          <w:rFonts w:cs="AdaMF Medium;Times New Roman" w:ascii="AdaMF Medium;Times New Roman" w:hAnsi="AdaMF Medium;Times New Roman"/>
          <w:rtl w:val="true"/>
        </w:rPr>
        <w:t>,</w:t>
      </w:r>
    </w:p>
    <w:p>
      <w:pPr>
        <w:pStyle w:val="Normal"/>
        <w:jc w:val="left"/>
        <w:rPr>
          <w:rFonts w:ascii="AdaMF Medium;Times New Roman" w:hAnsi="AdaMF Medium;Times New Roman" w:cs="AdaMF Medium;Times New Roman"/>
        </w:rPr>
      </w:pPr>
      <w:r>
        <w:rPr>
          <w:rFonts w:cs="AdaMF Medium;Times New Roman" w:ascii="AdaMF Medium;Times New Roman" w:hAnsi="AdaMF Medium;Times New Roman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</w:rPr>
      </w:pPr>
      <w:r>
        <w:rPr>
          <w:rFonts w:ascii="AdaMF Medium;Times New Roman" w:hAnsi="AdaMF Medium;Times New Roman" w:cs="AdaMF Medium;Times New Roman"/>
          <w:rtl w:val="true"/>
        </w:rPr>
        <w:t>תודה על פנייתך</w:t>
      </w:r>
      <w:r>
        <w:rPr>
          <w:rFonts w:cs="AdaMF Medium;Times New Roman" w:ascii="AdaMF Medium;Times New Roman" w:hAnsi="AdaMF Medium;Times New Roman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rtl w:val="true"/>
        </w:rPr>
        <w:t>להלן הצעת מחיר לעריכת אירוע במרכז הכנסים כפר המכביה</w:t>
      </w:r>
      <w:r>
        <w:rPr>
          <w:rFonts w:cs="AdaMF Medium;Times New Roman" w:ascii="AdaMF Medium;Times New Roman" w:hAnsi="AdaMF Medium;Times New Roman"/>
          <w:rtl w:val="true"/>
        </w:rPr>
        <w:t>: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מועד האירוע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</w:rPr>
        <w:t>21.11.19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 xml:space="preserve">       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בין השעו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  <w:sz w:val="22"/>
          <w:szCs w:val="22"/>
        </w:rPr>
        <w:t>07:00-17:00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מספר משתתפים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  <w:t>: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     </w:t>
      </w:r>
      <w:r>
        <w:rPr>
          <w:rFonts w:cs="AdaMF Medium;Times New Roman" w:ascii="AdaMF Medium;Times New Roman" w:hAnsi="AdaMF Medium;Times New Roman"/>
          <w:sz w:val="22"/>
          <w:szCs w:val="22"/>
        </w:rPr>
        <w:t>55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  <w:u w:val="single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  <w:u w:val="single"/>
        </w:rPr>
      </w:pP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כיבודים וארוחות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  <w:u w:val="single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</w:rPr>
        <w:t>8:00-8:3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כיבודי בוקר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גוון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 מאפי הכפר הכולל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: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דניש קינמון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קרואסון שוקולד וקרואסון חמאה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אצבעות ירק ומטבלים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cs="AdaMF Medium;Times New Roman" w:ascii="AdaMF Medium;Times New Roman" w:hAnsi="AdaMF Medium;Times New Roman"/>
          <w:sz w:val="22"/>
          <w:szCs w:val="22"/>
        </w:rPr>
        <w:t>2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סוגי גבינות למריחה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cs="AdaMF Medium;Times New Roman" w:ascii="AdaMF Medium;Times New Roman" w:hAnsi="AdaMF Medium;Times New Roman"/>
          <w:sz w:val="22"/>
          <w:szCs w:val="22"/>
        </w:rPr>
        <w:t>2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סוגי קיש בטעמים שונים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לחמניות ביס  בליווי חמאה הולנדי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,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ריבות בטעמים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עמדת מוזלי מלאה הכולל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: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יוגורט טבעי </w:t>
      </w:r>
      <w:r>
        <w:rPr>
          <w:rFonts w:cs="AdaMF Medium;Times New Roman" w:ascii="AdaMF Medium;Times New Roman" w:hAnsi="AdaMF Medium;Times New Roman"/>
          <w:sz w:val="22"/>
          <w:szCs w:val="22"/>
        </w:rPr>
        <w:t>3%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גרנולה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סלט פירות ודבש טהור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קפה ותה במבחר טעמים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daMF Medium;Times New Roman" w:ascii="AdaMF Medium;Times New Roman" w:hAnsi="AdaMF Medium;Times New Roman"/>
          <w:sz w:val="22"/>
          <w:szCs w:val="22"/>
        </w:rPr>
        <w:t>12:30-13:3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א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רוחת צהריים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ארוחת צהריים עשירה 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-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זנון השף הכולל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בר מרק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זנון לחמים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זנון סלטים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זנון מנה עיקרית הכולל מנת עוף מנת דג ומנת בשר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תוספות למנה עיקרי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פינת השף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זנון מתוק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,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קפה ותה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שתייה חמה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+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יצים לאורך כל האירוע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המחיר לאדם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  <w:sz w:val="22"/>
          <w:szCs w:val="22"/>
        </w:rPr>
        <w:t>18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₪ +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ע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"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.  </w:t>
      </w:r>
      <w:r>
        <w:rPr>
          <w:rFonts w:cs="AdaMF Medium;Times New Roman" w:ascii="AdaMF Medium;Times New Roman" w:hAnsi="AdaMF Medium;Times New Roman"/>
          <w:sz w:val="22"/>
          <w:szCs w:val="22"/>
        </w:rPr>
        <w:t>10%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הנחה עד סוף </w:t>
      </w:r>
      <w:r>
        <w:rPr>
          <w:rFonts w:cs="AdaMF Medium;Times New Roman" w:ascii="AdaMF Medium;Times New Roman" w:hAnsi="AdaMF Medium;Times New Roman"/>
          <w:sz w:val="22"/>
          <w:szCs w:val="22"/>
        </w:rPr>
        <w:t>2019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בלבד  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</w:rPr>
        <w:t>162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  <w:t xml:space="preserve"> ₪ + </w:t>
      </w: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מע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u w:val="single"/>
          <w:rtl w:val="true"/>
        </w:rPr>
        <w:t>"</w:t>
      </w: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מ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כל הפסקת </w:t>
      </w: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u w:val="single"/>
          <w:rtl w:val="true"/>
        </w:rPr>
        <w:t>כיבוד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 נוספת בעלות של </w:t>
      </w:r>
      <w:r>
        <w:rPr>
          <w:rFonts w:cs="AdaMF Medium;Times New Roman" w:ascii="AdaMF Medium;Times New Roman" w:hAnsi="AdaMF Medium;Times New Roman"/>
          <w:sz w:val="22"/>
          <w:szCs w:val="22"/>
        </w:rPr>
        <w:t>1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₪ +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ע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"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מ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מסך ומקרן כולל הגברה </w:t>
      </w:r>
      <w:r>
        <w:rPr>
          <w:rFonts w:cs="AdaMF Medium;Times New Roman" w:ascii="AdaMF Medium;Times New Roman" w:hAnsi="AdaMF Medium;Times New Roman"/>
          <w:sz w:val="22"/>
          <w:szCs w:val="22"/>
        </w:rPr>
        <w:t>75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₪ +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מע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"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מ 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סידור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  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ח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'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שולחנות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חנייה חופשית חינם על בסיס מקום פנוי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תנאי תשלום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: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שוטף 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+ </w:t>
      </w:r>
      <w:r>
        <w:rPr>
          <w:rFonts w:cs="AdaMF Medium;Times New Roman" w:ascii="AdaMF Medium;Times New Roman" w:hAnsi="AdaMF Medium;Times New Roman"/>
          <w:sz w:val="22"/>
          <w:szCs w:val="22"/>
        </w:rPr>
        <w:t>30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יום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u w:val="single"/>
        </w:rPr>
      </w:pPr>
      <w:r>
        <w:rPr>
          <w:rFonts w:ascii="AdaMF Medium;Times New Roman" w:hAnsi="AdaMF Medium;Times New Roman" w:cs="AdaMF Medium;Times New Roman"/>
          <w:u w:val="single"/>
          <w:rtl w:val="true"/>
        </w:rPr>
        <w:t>הצעה זו בתוקף ל</w:t>
      </w:r>
      <w:r>
        <w:rPr>
          <w:rFonts w:cs="AdaMF Medium;Times New Roman" w:ascii="AdaMF Medium;Times New Roman" w:hAnsi="AdaMF Medium;Times New Roman"/>
          <w:u w:val="single"/>
          <w:rtl w:val="true"/>
        </w:rPr>
        <w:t>-</w:t>
      </w:r>
      <w:r>
        <w:rPr>
          <w:rFonts w:cs="AdaMF Medium;Times New Roman" w:ascii="AdaMF Medium;Times New Roman" w:hAnsi="AdaMF Medium;Times New Roman"/>
          <w:u w:val="single"/>
        </w:rPr>
        <w:t>10</w:t>
      </w:r>
      <w:r>
        <w:rPr>
          <w:rFonts w:cs="AdaMF Medium;Times New Roman" w:ascii="AdaMF Medium;Times New Roman" w:hAnsi="AdaMF Medium;Times New Roman"/>
          <w:u w:val="single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u w:val="single"/>
          <w:rtl w:val="true"/>
        </w:rPr>
        <w:t>ימים</w:t>
      </w:r>
    </w:p>
    <w:p>
      <w:pPr>
        <w:pStyle w:val="Normal"/>
        <w:jc w:val="center"/>
        <w:rPr>
          <w:rFonts w:ascii="AdaMF Medium;Times New Roman" w:hAnsi="AdaMF Medium;Times New Roman" w:cs="AdaMF Medium;Times New Roman"/>
          <w:sz w:val="20"/>
          <w:szCs w:val="20"/>
          <w:u w:val="single"/>
        </w:rPr>
      </w:pPr>
      <w:r>
        <w:rPr>
          <w:rFonts w:cs="AdaMF Medium;Times New Roman" w:ascii="AdaMF Medium;Times New Roman" w:hAnsi="AdaMF Medium;Times New Roman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0"/>
          <w:szCs w:val="20"/>
        </w:rPr>
      </w:pP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□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ab/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במידה והאירוע יבוטל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 xml:space="preserve"> מיום חתימת ההסכם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וע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 xml:space="preserve">ד </w:t>
      </w:r>
      <w:r>
        <w:rPr>
          <w:rFonts w:cs="AdaMF Medium;Times New Roman" w:ascii="AdaMF Medium;Times New Roman" w:hAnsi="AdaMF Medium;Times New Roman"/>
          <w:sz w:val="20"/>
          <w:szCs w:val="20"/>
        </w:rPr>
        <w:t>14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יום לפני האירוע תחויבו ב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-</w:t>
      </w:r>
      <w:r>
        <w:rPr>
          <w:rFonts w:cs="AdaMF Medium;Times New Roman" w:ascii="AdaMF Medium;Times New Roman" w:hAnsi="AdaMF Medium;Times New Roman"/>
          <w:sz w:val="20"/>
          <w:szCs w:val="20"/>
        </w:rPr>
        <w:t>30%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מעלות האירוע</w:t>
      </w:r>
    </w:p>
    <w:p>
      <w:pPr>
        <w:pStyle w:val="Normal"/>
        <w:jc w:val="left"/>
        <w:rPr/>
      </w:pP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□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ab/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 xml:space="preserve">במידה והאירוע יבוטל עד </w:t>
      </w:r>
      <w:r>
        <w:rPr>
          <w:rFonts w:cs="AdaMF Medium;Times New Roman" w:ascii="AdaMF Medium;Times New Roman" w:hAnsi="AdaMF Medium;Times New Roman"/>
          <w:sz w:val="20"/>
          <w:szCs w:val="20"/>
        </w:rPr>
        <w:t>7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ימים לפני האירוע תחויבו ב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-</w:t>
      </w:r>
      <w:r>
        <w:rPr>
          <w:rFonts w:cs="AdaMF Medium;Times New Roman" w:ascii="AdaMF Medium;Times New Roman" w:hAnsi="AdaMF Medium;Times New Roman"/>
          <w:sz w:val="20"/>
          <w:szCs w:val="20"/>
        </w:rPr>
        <w:t>50%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מעלות האירוע</w:t>
      </w:r>
    </w:p>
    <w:p>
      <w:pPr>
        <w:pStyle w:val="Normal"/>
        <w:jc w:val="left"/>
        <w:rPr/>
      </w:pP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□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ab/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במידה והאירוע יבוטל מתחת ל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>-</w:t>
      </w:r>
      <w:r>
        <w:rPr>
          <w:rFonts w:cs="AdaMF Medium;Times New Roman" w:ascii="AdaMF Medium;Times New Roman" w:hAnsi="AdaMF Medium;Times New Roman"/>
          <w:sz w:val="20"/>
          <w:szCs w:val="20"/>
        </w:rPr>
        <w:t>7</w:t>
      </w:r>
      <w:r>
        <w:rPr>
          <w:rFonts w:cs="AdaMF Medium;Times New Roman" w:ascii="AdaMF Medium;Times New Roman" w:hAnsi="AdaMF Medium;Times New Roman"/>
          <w:sz w:val="20"/>
          <w:szCs w:val="20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sz w:val="20"/>
          <w:sz w:val="20"/>
          <w:szCs w:val="20"/>
          <w:rtl w:val="true"/>
        </w:rPr>
        <w:t>ימים תחויב בעלות האירוע המלאה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לרשותך בכל שאלה נוספת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>טל</w:t>
      </w: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  <w:t xml:space="preserve">: </w:t>
      </w:r>
      <w:r>
        <w:rPr>
          <w:rFonts w:cs="AdaMF Medium;Times New Roman" w:ascii="AdaMF Medium;Times New Roman" w:hAnsi="AdaMF Medium;Times New Roman"/>
          <w:sz w:val="22"/>
          <w:szCs w:val="22"/>
        </w:rPr>
        <w:t>03-6715703/4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ascii="AdaMF Medium;Times New Roman" w:hAnsi="AdaMF Medium;Times New Roman" w:cs="AdaMF Medium;Times New Roman"/>
          <w:sz w:val="22"/>
          <w:sz w:val="22"/>
          <w:szCs w:val="22"/>
          <w:rtl w:val="true"/>
        </w:rPr>
        <w:t xml:space="preserve">פקס </w:t>
      </w:r>
      <w:r>
        <w:rPr>
          <w:rFonts w:cs="AdaMF Medium;Times New Roman" w:ascii="AdaMF Medium;Times New Roman" w:hAnsi="AdaMF Medium;Times New Roman"/>
          <w:sz w:val="22"/>
          <w:szCs w:val="22"/>
        </w:rPr>
        <w:t>03-6771620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sz w:val="22"/>
          <w:szCs w:val="22"/>
        </w:rPr>
      </w:pPr>
      <w:r>
        <w:rPr>
          <w:rFonts w:cs="AdaMF Medium;Times New Roman" w:ascii="AdaMF Medium;Times New Roman" w:hAnsi="AdaMF Medium;Times New Roman"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rtl w:val="true"/>
        </w:rPr>
        <w:t>בברכה</w:t>
      </w: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cs="AdaMF Medium;Times New Roman" w:ascii="AdaMF Medium;Times New Roman" w:hAnsi="AdaMF Medium;Times New Roman"/>
          <w:b/>
          <w:bCs/>
          <w:sz w:val="22"/>
          <w:szCs w:val="22"/>
          <w:rtl w:val="true"/>
        </w:rPr>
        <w:tab/>
        <w:tab/>
      </w:r>
    </w:p>
    <w:p>
      <w:pPr>
        <w:pStyle w:val="Normal"/>
        <w:ind w:left="5760" w:right="0" w:firstLine="720"/>
        <w:jc w:val="left"/>
        <w:rPr>
          <w:rFonts w:ascii="AdaMF Medium;Times New Roman" w:hAnsi="AdaMF Medium;Times New Roman" w:cs="AdaMF Medium;Times New Roman"/>
          <w:b/>
          <w:b/>
          <w:bCs/>
          <w:sz w:val="22"/>
          <w:szCs w:val="22"/>
        </w:rPr>
      </w:pPr>
      <w:r>
        <w:rPr>
          <w:rFonts w:ascii="AdaMF Medium;Times New Roman" w:hAnsi="AdaMF Medium;Times New Roman" w:cs="AdaMF Medium;Times New Roman"/>
          <w:b/>
          <w:b/>
          <w:bCs/>
          <w:sz w:val="22"/>
          <w:sz w:val="22"/>
          <w:szCs w:val="22"/>
          <w:rtl w:val="true"/>
        </w:rPr>
        <w:t>עידית רוזמן</w:t>
      </w:r>
    </w:p>
    <w:p>
      <w:pPr>
        <w:pStyle w:val="Normal"/>
        <w:ind w:left="5760" w:right="0" w:hanging="0"/>
        <w:jc w:val="left"/>
        <w:rPr/>
      </w:pPr>
      <w:r>
        <w:rPr>
          <w:rFonts w:eastAsia="AdaMF Medium;Times New Roman" w:cs="AdaMF Medium;Times New Roman" w:ascii="AdaMF Medium;Times New Roman" w:hAnsi="AdaMF Medium;Times New Roman"/>
          <w:rtl w:val="true"/>
        </w:rPr>
        <w:t xml:space="preserve"> </w:t>
      </w:r>
      <w:r>
        <w:rPr>
          <w:rFonts w:ascii="AdaMF Medium;Times New Roman" w:hAnsi="AdaMF Medium;Times New Roman" w:cs="AdaMF Medium;Times New Roman"/>
          <w:rtl w:val="true"/>
        </w:rPr>
        <w:t>מנהלת מכירות אירועים</w:t>
      </w:r>
      <w:r>
        <w:rPr>
          <w:rFonts w:cs="AdaMF Medium;Times New Roman" w:ascii="AdaMF Medium;Times New Roman" w:hAnsi="AdaMF Medium;Times New Roman"/>
          <w:rtl w:val="true"/>
        </w:rPr>
        <w:t>,</w:t>
      </w:r>
    </w:p>
    <w:p>
      <w:pPr>
        <w:pStyle w:val="Normal"/>
        <w:ind w:left="5760" w:right="0" w:hanging="0"/>
        <w:jc w:val="left"/>
        <w:rPr>
          <w:rFonts w:ascii="AdaMF Medium;Times New Roman" w:hAnsi="AdaMF Medium;Times New Roman" w:cs="AdaMF Medium;Times New Roman"/>
        </w:rPr>
      </w:pPr>
      <w:r>
        <w:rPr>
          <w:rFonts w:ascii="AdaMF Medium;Times New Roman" w:hAnsi="AdaMF Medium;Times New Roman" w:cs="AdaMF Medium;Times New Roman"/>
          <w:rtl w:val="true"/>
        </w:rPr>
        <w:t>מרכז הכנסים והאירועים</w:t>
      </w:r>
    </w:p>
    <w:p>
      <w:pPr>
        <w:pStyle w:val="Normal"/>
        <w:ind w:left="5760" w:right="0" w:hanging="0"/>
        <w:jc w:val="left"/>
        <w:rPr>
          <w:rFonts w:ascii="AdaMF Medium;Times New Roman" w:hAnsi="AdaMF Medium;Times New Roman" w:cs="AdaMF Medium;Times New Roman"/>
        </w:rPr>
      </w:pPr>
      <w:r>
        <w:rPr>
          <w:rFonts w:eastAsia="AdaMF Medium;Times New Roman" w:cs="AdaMF Medium;Times New Roman" w:ascii="AdaMF Medium;Times New Roman" w:hAnsi="AdaMF Medium;Times New Roman"/>
          <w:rtl w:val="true"/>
        </w:rPr>
        <w:t xml:space="preserve">         </w:t>
      </w:r>
      <w:r>
        <w:rPr>
          <w:rFonts w:ascii="AdaMF Medium;Times New Roman" w:hAnsi="AdaMF Medium;Times New Roman" w:cs="AdaMF Medium;Times New Roman"/>
          <w:rtl w:val="true"/>
        </w:rPr>
        <w:t>כפר המכביה</w:t>
      </w:r>
    </w:p>
    <w:sectPr>
      <w:headerReference w:type="default" r:id="rId2"/>
      <w:type w:val="nextPage"/>
      <w:pgSz w:w="11906" w:h="16838"/>
      <w:pgMar w:left="1797" w:right="1797" w:gutter="0" w:header="709" w:top="1985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aMF Mediu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2970</wp:posOffset>
          </wp:positionH>
          <wp:positionV relativeFrom="paragraph">
            <wp:posOffset>-332740</wp:posOffset>
          </wp:positionV>
          <wp:extent cx="3575050" cy="972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7505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6120</wp:posOffset>
          </wp:positionH>
          <wp:positionV relativeFrom="paragraph">
            <wp:posOffset>8742680</wp:posOffset>
          </wp:positionV>
          <wp:extent cx="3858895" cy="1440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1:00Z</dcterms:created>
  <dc:creator>hilab</dc:creator>
  <dc:description/>
  <dc:language>en-US</dc:language>
  <cp:lastModifiedBy>Idit Rozman</cp:lastModifiedBy>
  <cp:lastPrinted>2012-04-02T13:38:00Z</cp:lastPrinted>
  <dcterms:modified xsi:type="dcterms:W3CDTF">2019-11-06T08:43:00Z</dcterms:modified>
  <cp:revision>3</cp:revision>
  <dc:subject/>
  <dc:title>תאריך:08</dc:title>
</cp:coreProperties>
</file>