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ד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זוו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סטרט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א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קי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ט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19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09:00-10:3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מ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א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ח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צ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א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תתפ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3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0T04:33:00Z</dcterms:modified>
  <cp:revision>2</cp:revision>
  <dc:subject/>
  <dc:title>המכללה לביטחון לאומי</dc:title>
</cp:coreProperties>
</file>