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1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ז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נגפ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סטרט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סטרט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ר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ב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טרט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א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טמ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09:00-10:3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תתפ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נ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מ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36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08-21T10:36:00Z</dcterms:modified>
  <cp:revision>2</cp:revision>
  <dc:subject/>
  <dc:title>המכללה לביטחון לאומי</dc:title>
</cp:coreProperties>
</file>