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פ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del w:id="0" w:author="u26632" w:date="2020-06-22T11:18:00Z">
        <w:r>
          <w:rPr>
            <w:rFonts w:cs="David"/>
            <w:b/>
            <w:b/>
            <w:bCs/>
            <w:sz w:val="26"/>
            <w:sz w:val="26"/>
            <w:szCs w:val="26"/>
            <w:rtl w:val="true"/>
          </w:rPr>
          <w:delText>א</w:delText>
        </w:r>
      </w:del>
      <w:r>
        <w:rPr>
          <w:rFonts w:cs="David"/>
          <w:b/>
          <w:b/>
          <w:bCs/>
          <w:sz w:val="26"/>
          <w:sz w:val="26"/>
          <w:szCs w:val="26"/>
          <w:rtl w:val="true"/>
        </w:rPr>
        <w:t>נט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  <w:del w:id="2" w:author="u26632" w:date="2020-06-22T11:18:00Z"/>
        </w:rPr>
      </w:pPr>
      <w:del w:id="1" w:author="u26632" w:date="2020-06-22T11:18:00Z">
        <w:r>
          <w:rPr>
            <w:rFonts w:cs="David"/>
            <w:sz w:val="26"/>
            <w:szCs w:val="26"/>
            <w:rtl w:val="true"/>
          </w:rPr>
        </w:r>
      </w:del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</w:t>
      </w:r>
      <w:ins w:id="3" w:author="u26632" w:date="2020-06-22T11:18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נ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ג</w:t>
      </w:r>
      <w:ins w:id="4" w:author="u26632" w:date="2020-06-22T11:1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" w:author="u26632" w:date="2020-06-22T11:18:00Z">
        <w:r>
          <w:rPr>
            <w:rFonts w:cs="David"/>
            <w:sz w:val="26"/>
            <w:sz w:val="26"/>
            <w:szCs w:val="26"/>
            <w:rtl w:val="true"/>
          </w:rPr>
          <w:t>וונג</w:t>
        </w:r>
      </w:ins>
      <w:r>
        <w:rPr>
          <w:rFonts w:cs="David"/>
          <w:sz w:val="26"/>
          <w:szCs w:val="26"/>
          <w:rtl w:val="true"/>
        </w:rPr>
        <w:t xml:space="preserve">, </w:t>
      </w:r>
      <w:del w:id="6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delText>המשתתף</w:delText>
        </w:r>
      </w:del>
      <w:del w:id="7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delText>השנה</w:delText>
        </w:r>
      </w:del>
      <w:del w:id="9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delText>במב</w:delText>
        </w:r>
      </w:del>
      <w:del w:id="11" w:author="u26632" w:date="2020-06-22T11:19:00Z">
        <w:r>
          <w:rPr>
            <w:rFonts w:cs="David"/>
            <w:sz w:val="26"/>
            <w:szCs w:val="26"/>
            <w:rtl w:val="true"/>
          </w:rPr>
          <w:delText>"</w:delText>
        </w:r>
      </w:del>
      <w:del w:id="12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delText>ל</w:delText>
        </w:r>
      </w:del>
      <w:del w:id="13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4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delText>מטעם</w:delText>
        </w:r>
      </w:del>
      <w:del w:id="15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16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קצין</w:t>
        </w:r>
      </w:ins>
      <w:ins w:id="17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8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ב</w:t>
        </w:r>
      </w:ins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גפור</w:t>
      </w:r>
      <w:ins w:id="19" w:author="u26632" w:date="2020-06-22T11:19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20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המשתתף</w:t>
        </w:r>
      </w:ins>
      <w:ins w:id="21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2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השנה</w:t>
        </w:r>
      </w:ins>
      <w:ins w:id="23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4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במב</w:t>
        </w:r>
      </w:ins>
      <w:ins w:id="25" w:author="u26632" w:date="2020-06-22T11:19:00Z">
        <w:r>
          <w:rPr>
            <w:rFonts w:cs="David"/>
            <w:sz w:val="26"/>
            <w:szCs w:val="26"/>
            <w:rtl w:val="true"/>
          </w:rPr>
          <w:t>"</w:t>
        </w:r>
      </w:ins>
      <w:ins w:id="26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ins w:id="27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28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9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מוקירים</w:t>
        </w:r>
      </w:ins>
      <w:ins w:id="30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1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32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ins w:id="33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תהליך</w:t>
        </w:r>
      </w:ins>
      <w:ins w:id="34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5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המחקר</w:t>
        </w:r>
      </w:ins>
      <w:ins w:id="36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7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והכתיבה</w:t>
        </w:r>
      </w:ins>
      <w:ins w:id="38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9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40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1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קיונ</w:t>
        </w:r>
      </w:ins>
      <w:ins w:id="42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t>ג</w:t>
        </w:r>
      </w:ins>
      <w:ins w:id="43" w:author="u26632" w:date="2020-06-22T11:1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4" w:author="u26632" w:date="2020-06-22T11:19:00Z">
        <w:r>
          <w:rPr>
            <w:rFonts w:cs="David"/>
            <w:sz w:val="26"/>
            <w:sz w:val="26"/>
            <w:szCs w:val="26"/>
            <w:rtl w:val="true"/>
          </w:rPr>
          <w:t>סנג</w:t>
        </w:r>
      </w:ins>
      <w:del w:id="45" w:author="u26632" w:date="2020-06-22T11:20:00Z">
        <w:r>
          <w:rPr>
            <w:rFonts w:cs="David"/>
            <w:sz w:val="26"/>
            <w:sz w:val="26"/>
            <w:szCs w:val="26"/>
            <w:rtl w:val="true"/>
          </w:rPr>
          <w:delText>פרויקט</w:delText>
        </w:r>
      </w:del>
      <w:del w:id="46" w:author="u26632" w:date="2020-06-22T11:2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7" w:author="u26632" w:date="2020-06-22T11:20:00Z">
        <w:r>
          <w:rPr>
            <w:rFonts w:cs="David"/>
            <w:sz w:val="26"/>
            <w:sz w:val="26"/>
            <w:szCs w:val="26"/>
            <w:rtl w:val="true"/>
          </w:rPr>
          <w:delText>הגמר</w:delText>
        </w:r>
      </w:del>
      <w:del w:id="48" w:author="u26632" w:date="2020-06-22T11:2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9" w:author="u26632" w:date="2020-06-22T11:20:00Z">
        <w:r>
          <w:rPr>
            <w:rFonts w:cs="David"/>
            <w:sz w:val="26"/>
            <w:sz w:val="26"/>
            <w:szCs w:val="26"/>
            <w:rtl w:val="true"/>
          </w:rPr>
          <w:delText>הורגשה</w:delText>
        </w:r>
      </w:del>
      <w:del w:id="50" w:author="u26632" w:date="2020-06-22T11:2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1" w:author="u26632" w:date="2020-06-22T11:20:00Z">
        <w:r>
          <w:rPr>
            <w:rFonts w:cs="David"/>
            <w:sz w:val="26"/>
            <w:sz w:val="26"/>
            <w:szCs w:val="26"/>
            <w:rtl w:val="true"/>
          </w:rPr>
          <w:delText>היטב</w:delText>
        </w:r>
      </w:del>
      <w:del w:id="52" w:author="u26632" w:date="2020-06-22T11:2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3" w:author="u26632" w:date="2020-06-22T11:20:00Z">
        <w:r>
          <w:rPr>
            <w:rFonts w:cs="David"/>
            <w:sz w:val="26"/>
            <w:sz w:val="26"/>
            <w:szCs w:val="26"/>
            <w:rtl w:val="true"/>
          </w:rPr>
          <w:delText>לאורך</w:delText>
        </w:r>
      </w:del>
      <w:del w:id="54" w:author="u26632" w:date="2020-06-22T11:2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5" w:author="u26632" w:date="2020-06-22T11:20:00Z">
        <w:r>
          <w:rPr>
            <w:rFonts w:cs="David"/>
            <w:sz w:val="26"/>
            <w:sz w:val="26"/>
            <w:szCs w:val="26"/>
            <w:rtl w:val="true"/>
          </w:rPr>
          <w:delText>כל</w:delText>
        </w:r>
      </w:del>
      <w:del w:id="56" w:author="u26632" w:date="2020-06-22T11:20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7" w:author="u26632" w:date="2020-06-22T11:20:00Z">
        <w:r>
          <w:rPr>
            <w:rFonts w:cs="David"/>
            <w:sz w:val="26"/>
            <w:sz w:val="26"/>
            <w:szCs w:val="26"/>
            <w:rtl w:val="true"/>
          </w:rPr>
          <w:delText>הדרך</w:delText>
        </w:r>
      </w:del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58" w:author="u26632" w:date="2020-06-22T11:20:00Z">
        <w:r>
          <w:rPr>
            <w:rFonts w:cs="David"/>
            <w:sz w:val="26"/>
            <w:sz w:val="26"/>
            <w:szCs w:val="26"/>
            <w:rtl w:val="true"/>
          </w:rPr>
          <w:t>שסייעת</w:t>
        </w:r>
      </w:ins>
      <w:ins w:id="59" w:author="u26632" w:date="2020-06-22T11:2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0" w:author="u26632" w:date="2020-06-22T11:20:00Z">
        <w:r>
          <w:rPr>
            <w:rFonts w:cs="David"/>
            <w:sz w:val="26"/>
            <w:sz w:val="26"/>
            <w:szCs w:val="26"/>
            <w:rtl w:val="true"/>
          </w:rPr>
          <w:t>לקידומו</w:t>
        </w:r>
      </w:ins>
      <w:ins w:id="61" w:author="u26632" w:date="2020-06-22T11:20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62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delText>שהתהליך</w:delText>
        </w:r>
      </w:del>
      <w:del w:id="63" w:author="u26632" w:date="2020-06-22T11:2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4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delText>שעברת</w:delText>
        </w:r>
      </w:del>
      <w:del w:id="65" w:author="u26632" w:date="2020-06-22T11:2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6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delText>יחד</w:delText>
        </w:r>
      </w:del>
      <w:del w:id="67" w:author="u26632" w:date="2020-06-22T11:2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8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delText>עם</w:delText>
        </w:r>
      </w:del>
      <w:del w:id="69" w:author="u26632" w:date="2020-06-22T11:2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0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delText>קיונג</w:delText>
        </w:r>
      </w:del>
      <w:del w:id="71" w:author="u26632" w:date="2020-06-22T11:2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2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delText>סנג</w:delText>
        </w:r>
      </w:del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73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delText>קידם</w:delText>
        </w:r>
      </w:del>
      <w:del w:id="74" w:author="u26632" w:date="2020-06-22T11:2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5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delText>אותם</w:delText>
        </w:r>
      </w:del>
      <w:del w:id="76" w:author="u26632" w:date="2020-06-22T11:2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7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delText>מאד</w:delText>
        </w:r>
      </w:del>
      <w:del w:id="78" w:author="u26632" w:date="2020-06-22T11:21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del w:id="79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delText>התלמידים</w:delText>
        </w:r>
      </w:del>
      <w:del w:id="80" w:author="u26632" w:date="2020-06-22T11:21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r>
        <w:rPr>
          <w:rFonts w:cs="David"/>
          <w:sz w:val="26"/>
          <w:sz w:val="26"/>
          <w:szCs w:val="26"/>
          <w:rtl w:val="true"/>
        </w:rPr>
        <w:t>הסגל</w:t>
      </w:r>
      <w:ins w:id="81" w:author="u26632" w:date="2020-06-22T11:21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ins w:id="82" w:author="u26632" w:date="2020-06-22T11:21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7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8:21:00Z</dcterms:modified>
  <cp:revision>8</cp:revision>
  <dc:subject/>
  <dc:title>המכללה לביטחון לאומי</dc:title>
</cp:coreProperties>
</file>