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ני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קו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</w:t>
      </w:r>
      <w:ins w:id="0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נ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ן</w:t>
      </w:r>
      <w:r>
        <w:rPr>
          <w:rFonts w:cs="David"/>
          <w:sz w:val="26"/>
          <w:szCs w:val="26"/>
          <w:rtl w:val="true"/>
        </w:rPr>
        <w:t xml:space="preserve">, </w:t>
      </w:r>
      <w:del w:id="1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delText>המשתתף</w:delText>
        </w:r>
      </w:del>
      <w:del w:id="2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delText>השנה</w:delText>
        </w:r>
      </w:del>
      <w:del w:id="4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delText>במב</w:delText>
        </w:r>
      </w:del>
      <w:del w:id="6" w:author="u26632" w:date="2020-06-22T11:14:00Z">
        <w:r>
          <w:rPr>
            <w:rFonts w:cs="David"/>
            <w:sz w:val="26"/>
            <w:szCs w:val="26"/>
            <w:rtl w:val="true"/>
          </w:rPr>
          <w:delText>"</w:delText>
        </w:r>
      </w:del>
      <w:del w:id="7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delText>ל</w:delText>
        </w:r>
      </w:del>
      <w:del w:id="8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delText>מטעם</w:delText>
        </w:r>
      </w:del>
      <w:del w:id="10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11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קצין</w:t>
        </w:r>
      </w:ins>
      <w:ins w:id="12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3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ב</w:t>
        </w:r>
      </w:ins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ו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ins w:id="14" w:author="u26632" w:date="2020-06-22T11:14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5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המשתתף</w:t>
        </w:r>
      </w:ins>
      <w:ins w:id="16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7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השנה</w:t>
        </w:r>
      </w:ins>
      <w:ins w:id="18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9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במב</w:t>
        </w:r>
      </w:ins>
      <w:ins w:id="20" w:author="u26632" w:date="2020-06-22T11:14:00Z">
        <w:r>
          <w:rPr>
            <w:rFonts w:cs="David"/>
            <w:sz w:val="26"/>
            <w:szCs w:val="26"/>
            <w:rtl w:val="true"/>
          </w:rPr>
          <w:t>"</w:t>
        </w:r>
      </w:ins>
      <w:ins w:id="21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ins w:id="22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אנו</w:t>
        </w:r>
      </w:ins>
      <w:ins w:id="23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4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מוקירים</w:t>
        </w:r>
      </w:ins>
      <w:ins w:id="25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6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27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ins w:id="28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תהליך</w:t>
        </w:r>
      </w:ins>
      <w:ins w:id="29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0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המחקר</w:t>
        </w:r>
      </w:ins>
      <w:ins w:id="31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2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והכתיבה</w:t>
        </w:r>
      </w:ins>
      <w:ins w:id="33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4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35" w:author="u26632" w:date="2020-06-22T11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6" w:author="u26632" w:date="2020-06-22T11:14:00Z">
        <w:r>
          <w:rPr>
            <w:rFonts w:cs="David"/>
            <w:sz w:val="26"/>
            <w:sz w:val="26"/>
            <w:szCs w:val="26"/>
            <w:rtl w:val="true"/>
          </w:rPr>
          <w:t>רנדי</w:t>
        </w:r>
      </w:ins>
      <w:del w:id="37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delText>פרויקט</w:delText>
        </w:r>
      </w:del>
      <w:del w:id="38" w:author="u26632" w:date="2020-06-22T11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9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delText>הגמר</w:delText>
        </w:r>
      </w:del>
      <w:del w:id="40" w:author="u26632" w:date="2020-06-22T11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1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delText>הורגשה</w:delText>
        </w:r>
      </w:del>
      <w:del w:id="42" w:author="u26632" w:date="2020-06-22T11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3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delText>היטב</w:delText>
        </w:r>
      </w:del>
      <w:del w:id="44" w:author="u26632" w:date="2020-06-22T11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5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delText>לאורך</w:delText>
        </w:r>
      </w:del>
      <w:del w:id="46" w:author="u26632" w:date="2020-06-22T11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7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delText>כל</w:delText>
        </w:r>
      </w:del>
      <w:del w:id="48" w:author="u26632" w:date="2020-06-22T11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9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delText>הדרך</w:delText>
        </w:r>
      </w:del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50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delText>יחד</w:delText>
        </w:r>
      </w:del>
      <w:del w:id="51" w:author="u26632" w:date="2020-06-22T11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52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t>איתו</w:t>
        </w:r>
      </w:ins>
      <w:ins w:id="53" w:author="u26632" w:date="2020-06-22T11:1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54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delText>עם</w:delText>
        </w:r>
      </w:del>
      <w:del w:id="55" w:author="u26632" w:date="2020-06-22T11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6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delText>רנדי</w:delText>
        </w:r>
      </w:del>
      <w:del w:id="57" w:author="u26632" w:date="2020-06-22T11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</w:t>
      </w:r>
      <w:del w:id="58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delText>ם</w:delText>
        </w:r>
      </w:del>
      <w:ins w:id="59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60" w:author="u26632" w:date="2020-06-22T11:15:00Z">
        <w:r>
          <w:rPr>
            <w:rFonts w:cs="David"/>
            <w:sz w:val="26"/>
            <w:sz w:val="26"/>
            <w:szCs w:val="26"/>
            <w:rtl w:val="true"/>
          </w:rPr>
          <w:delText>מאד</w:delText>
        </w:r>
      </w:del>
      <w:del w:id="61" w:author="u26632" w:date="2020-06-22T11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ins w:id="62" w:author="u26632" w:date="2020-06-22T11:16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del w:id="63" w:author="u26632" w:date="2020-06-22T11:16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3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del w:id="64" w:author="u26632" w:date="2020-06-22T11:17:00Z">
        <w:r>
          <w:rPr>
            <w:rFonts w:cs="David"/>
            <w:sz w:val="26"/>
            <w:sz w:val="26"/>
            <w:szCs w:val="26"/>
            <w:rtl w:val="true"/>
          </w:rPr>
          <w:delText>התלמידים</w:delText>
        </w:r>
      </w:del>
      <w:del w:id="65" w:author="u26632" w:date="2020-06-22T11:17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r>
        <w:rPr>
          <w:rFonts w:cs="David"/>
          <w:sz w:val="26"/>
          <w:sz w:val="26"/>
          <w:szCs w:val="26"/>
          <w:rtl w:val="true"/>
        </w:rPr>
        <w:t>הסגל</w:t>
      </w:r>
      <w:ins w:id="66" w:author="u26632" w:date="2020-06-22T11:17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4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8:17:00Z</dcterms:modified>
  <cp:revision>6</cp:revision>
  <dc:subject/>
  <dc:title>המכללה לביטחון לאומי</dc:title>
</cp:coreProperties>
</file>